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３　年　第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３</w:t>
            </w:r>
            <w:r>
              <w:rPr>
                <w:lang w:val="en-US" w:eastAsia="en-US"/>
              </w:rPr>
              <w:t>年６</w:t>
            </w:r>
            <w:r>
              <w:rPr>
                <w:rFonts w:cs="ＭＳ 明朝;MS Mincho"/>
              </w:rPr>
              <w:t>月１１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8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7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６月１５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１２番　江　口　　　徹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オートレー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６番　佐　藤　清　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浸水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八木山バイパ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２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避難所の対策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市有地・河川敷・廃止公共施設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有効利活用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田　中　武　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コロナワクチン接種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働き方改革推進計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６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観光資源としてのボタ山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職員の副業の推進（地域貢献活動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応援制度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/>
              <w:tab/>
            </w:r>
            <w:r>
              <w:rPr/>
              <w:t>5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６月１６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兼　本　芳　雄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小中学校におけるオンライン授業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の展開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２０２０東京パラリンピック事前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キャンプ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白旗山の乱開発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市営相田団地の建てかえ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新型コロナウイルス感染症対策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0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１番　城　丸　秀　髙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農業の振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マイナンバーカードの活用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生理の貧困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５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男女共同参画の視点からの防災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公園・スポーツ施設の充実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白旗山メガソーラー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６月１７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７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まちづくり（定住人口促進について）と公共施設のあり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7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３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デジタル化の推進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窓口業務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1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９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リーガルチェック体制の構築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4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０番　深　町　善　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農業及び農業用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企業誘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410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平　山　　　悟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型コロナウイルス感染症の感染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防止策及び支援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南アフリカ共和国の事前キャンプ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ワクチン接種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６月１８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７番　土　居　幸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駅周辺整備事業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市場跡地の今後の整備計画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公営住宅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5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営住宅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浸水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58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7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88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7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7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６月２４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常任委員会の閉会中の継続審査事件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10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1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4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9:00Z</dcterms:created>
  <dc:creator>user</dc:creator>
  <dc:description/>
  <cp:keywords/>
  <dc:language>en-US</dc:language>
  <cp:lastModifiedBy>iizuka</cp:lastModifiedBy>
  <cp:lastPrinted>2021-08-24T14:26:00Z</cp:lastPrinted>
  <dcterms:modified xsi:type="dcterms:W3CDTF">2021-08-24T08:33:00Z</dcterms:modified>
  <cp:revision>10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