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３　年　第　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３</w:t>
            </w:r>
            <w:r>
              <w:rPr>
                <w:lang w:val="en-US" w:eastAsia="en-US"/>
              </w:rPr>
              <w:t>年９</w:t>
            </w:r>
            <w:r>
              <w:rPr>
                <w:rFonts w:cs="ＭＳ 明朝;MS Mincho"/>
              </w:rPr>
              <w:t>月２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8</w:t>
            </w:r>
            <w:r>
              <w:rPr>
                <w:rFonts w:cs="ＭＳ 明朝;MS Mincho"/>
              </w:rPr>
              <w:t>号、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９月７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２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本市のネット環境の現状及び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今後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太陽光発電開発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０番　鯉　川　信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浸水対策（遠賀川水系流域治水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プロジェクト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７番　福　永　隆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消防団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ごみの収集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二酸化炭素削減問題と廃棄物処理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施設整備計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/>
              <w:t>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９月８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ヤングケアラー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コロナ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オートレー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型コロナウイルス感染症対策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白旗山メガソーラー乱開発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市営相田団地の建替事業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水道料引き上げと情報公開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９月９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立小・中学校における教職員の働き方改革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５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どもの人権尊重と「最善の利益」の実現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飯塚市職員の働き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白旗山メガソーラー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410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平　山　　　悟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合併後の取り組み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新型コロナウイルス感染症対策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９月１０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157" w:firstLine="2"/>
              <w:rPr>
                <w:lang w:val="en-US" w:eastAsia="en-US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8</w:t>
            </w:r>
            <w:r>
              <w:rPr>
                <w:rFonts w:cs="ＭＳ 明朝;MS Mincho"/>
              </w:rPr>
              <w:t>号、認定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24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9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5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9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rFonts w:cs="ＭＳ 明朝;MS Mincho"/>
              </w:rPr>
              <w:t>請願の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請願第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号、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6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61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９月２７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令和２年度決算特別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会運営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9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8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9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号、</w:t>
            </w:r>
            <w:r>
              <w:rPr>
                <w:lang w:val="en-US" w:eastAsia="en-US"/>
              </w:rPr>
              <w:t>1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6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9:00Z</dcterms:created>
  <dc:creator>user</dc:creator>
  <dc:description/>
  <cp:keywords/>
  <dc:language>en-US</dc:language>
  <cp:lastModifiedBy>iizuka</cp:lastModifiedBy>
  <cp:lastPrinted>2021-11-19T11:42:00Z</cp:lastPrinted>
  <dcterms:modified xsi:type="dcterms:W3CDTF">2021-11-19T06:36:00Z</dcterms:modified>
  <cp:revision>14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