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４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４</w:t>
            </w:r>
            <w:r>
              <w:rPr>
                <w:lang w:val="en-US" w:eastAsia="en-US"/>
              </w:rPr>
              <w:t>年６</w:t>
            </w:r>
            <w:r>
              <w:rPr>
                <w:rFonts w:cs="ＭＳ 明朝;MS Mincho"/>
              </w:rPr>
              <w:t>月１３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取下げ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６月１５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鯉　川　信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職員の記章作成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八木山展望台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遠賀川水系流域治水プロジェクト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共生社会の実現に向けた地域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づくり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１番　城　丸　秀　髙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２０２５年問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３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内各所の水害対策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ごみ等の不法投棄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過疎地域の観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60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６月１６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公用車のＥＶ自動車導入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小中学校統廃合後の利用未定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旧学校施設、旧学校敷地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中学校の運動部の部活動の在り方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１０番　深　町　善　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治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農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八木山バイパス周辺整備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民生活を守るための物価高へ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デジタル障がい者手帳（ミライロ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ＩＤ）の導入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マイナポイント第２弾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６月１７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治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から住民の命を守る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暮らしの応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地域公共交通の確保と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公正で透明な市政運営と市長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姿勢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ふるさと納税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/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手話言語条例を制定して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成果と課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立図書館との連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対策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６月２０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放置車両と不適正保管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スポーツ施設におけるテニスコート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自治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避難行動要支援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スクールバ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８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頴田地区における係争問題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球温暖化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上　野　伸　五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魅力ある「ふるさとデザイン」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ために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6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8</w:t>
            </w:r>
          </w:p>
          <w:p>
            <w:pPr>
              <w:pStyle w:val="Normal"/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rFonts w:cs="ＭＳ 明朝;MS Mincho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6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６月２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7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会選出各種委員の選出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1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1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1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ser</dc:creator>
  <dc:description/>
  <cp:keywords/>
  <dc:language>en-US</dc:language>
  <cp:lastModifiedBy>iizuka</cp:lastModifiedBy>
  <cp:lastPrinted>2022-11-15T11:55:00Z</cp:lastPrinted>
  <dcterms:modified xsi:type="dcterms:W3CDTF">2022-11-21T07:36:00Z</dcterms:modified>
  <cp:revision>4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