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５年第</w:t>
      </w:r>
      <w:ins w:id="0" w:author="iizuka" w:date="2023-08-14T08:26:00Z">
        <w:r>
          <w:rPr>
            <w:sz w:val="28"/>
            <w:szCs w:val="28"/>
          </w:rPr>
          <w:t>４</w:t>
        </w:r>
      </w:ins>
      <w:del w:id="1" w:author="iizuka" w:date="2023-08-14T08:26:00Z">
        <w:r>
          <w:rPr>
            <w:sz w:val="28"/>
            <w:szCs w:val="28"/>
          </w:rPr>
          <w:delText>4</w:delText>
        </w:r>
      </w:del>
      <w:r>
        <w:rPr>
          <w:sz w:val="28"/>
          <w:szCs w:val="28"/>
        </w:rPr>
        <w:t>回　飯塚市議会会議録第５号</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令和５年６月２９日（木曜日）　午前１０時００分開議</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w:t>
      </w:r>
      <w:r>
        <w:rPr>
          <w:sz w:val="21"/>
          <w:szCs w:val="21"/>
        </w:rPr>
        <w:t>議事日程</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日程第１０日　　６月２９日（木曜日）</w:t>
      </w:r>
    </w:p>
    <w:p>
      <w:pPr>
        <w:pStyle w:val="Style23"/>
        <w:autoSpaceDE w:val="false"/>
        <w:jc w:val="left"/>
        <w:rPr>
          <w:color w:val="FF0000"/>
          <w:sz w:val="21"/>
          <w:szCs w:val="21"/>
        </w:rPr>
      </w:pPr>
      <w:r>
        <w:rPr>
          <w:color w:val="FF0000"/>
          <w:sz w:val="21"/>
          <w:szCs w:val="21"/>
        </w:rPr>
      </w:r>
    </w:p>
    <w:p>
      <w:pPr>
        <w:pStyle w:val="Normal"/>
        <w:rPr>
          <w:sz w:val="21"/>
          <w:szCs w:val="21"/>
          <w:ins w:id="2" w:author="iizuka" w:date="2023-08-24T17:01:00Z"/>
        </w:rPr>
      </w:pPr>
      <w:r>
        <w:rPr>
          <w:sz w:val="21"/>
          <w:szCs w:val="21"/>
        </w:rPr>
        <w:t>第１　一般質問</w:t>
      </w:r>
    </w:p>
    <w:p>
      <w:pPr>
        <w:pStyle w:val="Normal"/>
        <w:rPr>
          <w:sz w:val="21"/>
          <w:szCs w:val="21"/>
          <w:ins w:id="4" w:author="iizuka" w:date="2023-08-24T17:01:00Z"/>
        </w:rPr>
      </w:pPr>
      <w:ins w:id="3" w:author="iizuka" w:date="2023-08-24T17:01:00Z">
        <w:r>
          <w:rPr>
            <w:sz w:val="21"/>
            <w:szCs w:val="21"/>
          </w:rPr>
          <w:t>第２　議案に対する質疑、委員会付託</w:t>
        </w:r>
      </w:ins>
    </w:p>
    <w:p>
      <w:pPr>
        <w:pStyle w:val="Normal"/>
        <w:rPr>
          <w:sz w:val="21"/>
          <w:szCs w:val="21"/>
          <w:ins w:id="7" w:author="iizuka" w:date="2023-08-24T17:12:00Z"/>
        </w:rPr>
      </w:pPr>
      <w:ins w:id="5" w:author="iizuka" w:date="2023-08-24T17:01:00Z">
        <w:r>
          <w:rPr>
            <w:sz w:val="21"/>
            <w:szCs w:val="21"/>
          </w:rPr>
          <w:t>　　１　議案第</w:t>
        </w:r>
      </w:ins>
      <w:ins w:id="6" w:author="iizuka" w:date="2023-08-24T17:03:00Z">
        <w:r>
          <w:rPr>
            <w:sz w:val="21"/>
            <w:szCs w:val="21"/>
          </w:rPr>
          <w:t>４４号　令和５年度 飯塚市一般会計補正予算（第２号）</w:t>
        </w:r>
      </w:ins>
    </w:p>
    <w:p>
      <w:pPr>
        <w:pStyle w:val="Normal"/>
        <w:rPr>
          <w:sz w:val="21"/>
          <w:szCs w:val="21"/>
          <w:ins w:id="9" w:author="iizuka" w:date="2023-08-24T17:04:00Z"/>
        </w:rPr>
      </w:pPr>
      <w:ins w:id="8" w:author="iizuka" w:date="2023-08-24T17:12:00Z">
        <w:r>
          <w:rPr>
            <w:sz w:val="21"/>
            <w:szCs w:val="21"/>
          </w:rPr>
          <w:t>　　　　　　　　　　　（　総務委員会　）</w:t>
        </w:r>
      </w:ins>
    </w:p>
    <w:p>
      <w:pPr>
        <w:pStyle w:val="Normal"/>
        <w:ind w:left="2373" w:hanging="2373"/>
        <w:rPr>
          <w:sz w:val="21"/>
          <w:szCs w:val="21"/>
          <w:ins w:id="12" w:author="iizuka" w:date="2023-08-24T17:08:00Z"/>
        </w:rPr>
      </w:pPr>
      <w:ins w:id="10" w:author="iizuka" w:date="2023-08-24T17:04:00Z">
        <w:r>
          <w:rPr>
            <w:sz w:val="21"/>
            <w:szCs w:val="21"/>
          </w:rPr>
          <w:t>　　２　議案第４５号　</w:t>
        </w:r>
      </w:ins>
      <w:ins w:id="11" w:author="iizuka" w:date="2023-08-24T17:08:00Z">
        <w:r>
          <w:rPr>
            <w:sz w:val="21"/>
            <w:szCs w:val="21"/>
          </w:rPr>
          <w:t>新型コロナウイルス感染症により生じた事態に対処するための作業に</w:t>
        </w:r>
      </w:ins>
    </w:p>
    <w:p>
      <w:pPr>
        <w:pStyle w:val="Normal"/>
        <w:ind w:left="1560" w:firstLine="746"/>
        <w:rPr>
          <w:sz w:val="21"/>
          <w:szCs w:val="21"/>
          <w:ins w:id="14" w:author="iizuka" w:date="2023-08-24T17:13:00Z"/>
        </w:rPr>
      </w:pPr>
      <w:ins w:id="13" w:author="iizuka" w:date="2023-08-24T17:08:00Z">
        <w:r>
          <w:rPr>
            <w:sz w:val="21"/>
            <w:szCs w:val="21"/>
          </w:rPr>
          <w:t>従事する飯塚市職員の特殊勤務手当に関する条例を廃止する条例</w:t>
        </w:r>
      </w:ins>
    </w:p>
    <w:p>
      <w:pPr>
        <w:pStyle w:val="Normal"/>
        <w:rPr>
          <w:sz w:val="21"/>
          <w:szCs w:val="21"/>
          <w:ins w:id="16" w:author="iizuka" w:date="2023-08-24T17:09:00Z"/>
        </w:rPr>
      </w:pPr>
      <w:ins w:id="15" w:author="iizuka" w:date="2023-08-24T17:13:00Z">
        <w:r>
          <w:rPr>
            <w:sz w:val="21"/>
            <w:szCs w:val="21"/>
          </w:rPr>
          <w:t>　　　　　　　　　　　（　総務委員会　）</w:t>
        </w:r>
      </w:ins>
    </w:p>
    <w:p>
      <w:pPr>
        <w:pStyle w:val="Normal"/>
        <w:ind w:left="2373" w:hanging="2373"/>
        <w:rPr>
          <w:sz w:val="21"/>
          <w:szCs w:val="21"/>
          <w:ins w:id="18" w:author="iizuka" w:date="2023-08-24T17:13:00Z"/>
        </w:rPr>
      </w:pPr>
      <w:ins w:id="17" w:author="iizuka" w:date="2023-08-24T17:09:00Z">
        <w:r>
          <w:rPr>
            <w:sz w:val="21"/>
            <w:szCs w:val="21"/>
          </w:rPr>
          <w:t>　　３　議案第４６号　飯塚市税条例の一部を改正する条例</w:t>
        </w:r>
      </w:ins>
    </w:p>
    <w:p>
      <w:pPr>
        <w:pStyle w:val="Normal"/>
        <w:rPr>
          <w:sz w:val="21"/>
          <w:szCs w:val="21"/>
          <w:ins w:id="20" w:author="iizuka" w:date="2023-08-24T17:10:00Z"/>
        </w:rPr>
      </w:pPr>
      <w:ins w:id="19" w:author="iizuka" w:date="2023-08-24T17:13:00Z">
        <w:r>
          <w:rPr>
            <w:sz w:val="21"/>
            <w:szCs w:val="21"/>
          </w:rPr>
          <w:t>　　　　　　　　　　　（　総務委員会　）</w:t>
        </w:r>
      </w:ins>
    </w:p>
    <w:p>
      <w:pPr>
        <w:pStyle w:val="Normal"/>
        <w:ind w:left="2373" w:hanging="2373"/>
        <w:rPr>
          <w:sz w:val="21"/>
          <w:szCs w:val="21"/>
          <w:ins w:id="22" w:author="iizuka" w:date="2023-08-24T17:13:00Z"/>
        </w:rPr>
      </w:pPr>
      <w:ins w:id="21" w:author="iizuka" w:date="2023-08-24T17:10:00Z">
        <w:r>
          <w:rPr>
            <w:sz w:val="21"/>
            <w:szCs w:val="21"/>
          </w:rPr>
          <w:t>　　４　議案第４７号　飯塚市病院事業条例の一部を改正する条例</w:t>
        </w:r>
      </w:ins>
    </w:p>
    <w:p>
      <w:pPr>
        <w:pStyle w:val="Normal"/>
        <w:ind w:left="2373" w:hanging="2373"/>
        <w:rPr>
          <w:sz w:val="21"/>
          <w:szCs w:val="21"/>
          <w:ins w:id="24" w:author="iizuka" w:date="2023-08-24T17:10:00Z"/>
        </w:rPr>
      </w:pPr>
      <w:ins w:id="23" w:author="iizuka" w:date="2023-08-24T17:13:00Z">
        <w:r>
          <w:rPr>
            <w:sz w:val="21"/>
            <w:szCs w:val="21"/>
          </w:rPr>
          <w:t>　　　　　　　　　　　（　経済建設委員会　）</w:t>
        </w:r>
      </w:ins>
    </w:p>
    <w:p>
      <w:pPr>
        <w:pStyle w:val="Normal"/>
        <w:ind w:left="2373" w:hanging="2373"/>
        <w:rPr>
          <w:sz w:val="21"/>
          <w:szCs w:val="21"/>
          <w:ins w:id="29" w:author="iizuka" w:date="2023-08-24T17:13:00Z"/>
        </w:rPr>
      </w:pPr>
      <w:ins w:id="25" w:author="iizuka" w:date="2023-08-24T17:10:00Z">
        <w:r>
          <w:rPr>
            <w:sz w:val="21"/>
            <w:szCs w:val="21"/>
          </w:rPr>
          <w:t>　　５　議案第４８号　変更契約の締結</w:t>
        </w:r>
      </w:ins>
      <w:ins w:id="26" w:author="iizuka" w:date="2023-08-24T17:10:00Z">
        <w:r>
          <w:rPr>
            <w:sz w:val="21"/>
            <w:szCs w:val="21"/>
          </w:rPr>
          <w:t>(</w:t>
        </w:r>
      </w:ins>
      <w:ins w:id="27" w:author="iizuka" w:date="2023-08-24T17:10:00Z">
        <w:r>
          <w:rPr>
            <w:sz w:val="21"/>
            <w:szCs w:val="21"/>
          </w:rPr>
          <w:t>競走場メインスタンド整備工事</w:t>
        </w:r>
      </w:ins>
      <w:ins w:id="28" w:author="iizuka" w:date="2023-08-24T17:10:00Z">
        <w:r>
          <w:rPr>
            <w:sz w:val="21"/>
            <w:szCs w:val="21"/>
          </w:rPr>
          <w:t>)</w:t>
        </w:r>
      </w:ins>
    </w:p>
    <w:p>
      <w:pPr>
        <w:pStyle w:val="Normal"/>
        <w:ind w:left="2373" w:hanging="2373"/>
        <w:rPr>
          <w:sz w:val="21"/>
          <w:szCs w:val="21"/>
          <w:ins w:id="31" w:author="iizuka" w:date="2023-08-24T17:11:00Z"/>
        </w:rPr>
      </w:pPr>
      <w:ins w:id="30" w:author="iizuka" w:date="2023-08-24T17:13:00Z">
        <w:r>
          <w:rPr>
            <w:sz w:val="21"/>
            <w:szCs w:val="21"/>
          </w:rPr>
          <w:t>　　　　　　　　　　　（　経済建設委員会　）</w:t>
        </w:r>
      </w:ins>
    </w:p>
    <w:p>
      <w:pPr>
        <w:pStyle w:val="Normal"/>
        <w:ind w:left="2373" w:hanging="2373"/>
        <w:rPr>
          <w:sz w:val="21"/>
          <w:szCs w:val="21"/>
          <w:ins w:id="36" w:author="iizuka" w:date="2023-08-24T17:13:00Z"/>
        </w:rPr>
      </w:pPr>
      <w:ins w:id="32" w:author="iizuka" w:date="2023-08-24T17:11:00Z">
        <w:r>
          <w:rPr>
            <w:sz w:val="21"/>
            <w:szCs w:val="21"/>
          </w:rPr>
          <w:t>　　６　議案第４９号　財産の取得</w:t>
        </w:r>
      </w:ins>
      <w:ins w:id="33" w:author="iizuka" w:date="2023-08-24T17:11:00Z">
        <w:r>
          <w:rPr>
            <w:sz w:val="21"/>
            <w:szCs w:val="21"/>
          </w:rPr>
          <w:t>(</w:t>
        </w:r>
      </w:ins>
      <w:ins w:id="34" w:author="iizuka" w:date="2023-08-24T17:11:00Z">
        <w:r>
          <w:rPr>
            <w:sz w:val="21"/>
            <w:szCs w:val="21"/>
          </w:rPr>
          <w:t>消防ポンプ自動車</w:t>
        </w:r>
      </w:ins>
      <w:ins w:id="35" w:author="iizuka" w:date="2023-08-24T17:11:00Z">
        <w:r>
          <w:rPr>
            <w:sz w:val="21"/>
            <w:szCs w:val="21"/>
          </w:rPr>
          <w:t>)</w:t>
        </w:r>
      </w:ins>
    </w:p>
    <w:p>
      <w:pPr>
        <w:pStyle w:val="Normal"/>
        <w:rPr>
          <w:sz w:val="21"/>
          <w:szCs w:val="21"/>
          <w:ins w:id="38" w:author="iizuka" w:date="2023-08-24T17:11:00Z"/>
        </w:rPr>
      </w:pPr>
      <w:ins w:id="37" w:author="iizuka" w:date="2023-08-24T17:13:00Z">
        <w:r>
          <w:rPr>
            <w:sz w:val="21"/>
            <w:szCs w:val="21"/>
          </w:rPr>
          <w:t>　　　　　　　　　　　（　総務委員会　）</w:t>
        </w:r>
      </w:ins>
    </w:p>
    <w:p>
      <w:pPr>
        <w:pStyle w:val="Normal"/>
        <w:ind w:left="2373" w:hanging="2373"/>
        <w:rPr>
          <w:sz w:val="21"/>
          <w:szCs w:val="21"/>
          <w:ins w:id="40" w:author="iizuka" w:date="2023-08-24T17:14:00Z"/>
        </w:rPr>
      </w:pPr>
      <w:ins w:id="39" w:author="iizuka" w:date="2023-08-24T17:11:00Z">
        <w:r>
          <w:rPr>
            <w:sz w:val="21"/>
            <w:szCs w:val="21"/>
          </w:rPr>
          <w:t>　　７　議案第５０号　市道路線の認定</w:t>
        </w:r>
      </w:ins>
    </w:p>
    <w:p>
      <w:pPr>
        <w:pStyle w:val="Normal"/>
        <w:ind w:left="2373" w:hanging="2373"/>
        <w:rPr>
          <w:sz w:val="21"/>
          <w:szCs w:val="21"/>
          <w:ins w:id="42" w:author="iizuka" w:date="2023-08-24T17:11:00Z"/>
        </w:rPr>
      </w:pPr>
      <w:ins w:id="41" w:author="iizuka" w:date="2023-08-24T17:14:00Z">
        <w:r>
          <w:rPr>
            <w:sz w:val="21"/>
            <w:szCs w:val="21"/>
          </w:rPr>
          <w:t>　　　　　　　　　　　（　経済建設委員会　）</w:t>
        </w:r>
      </w:ins>
    </w:p>
    <w:p>
      <w:pPr>
        <w:pStyle w:val="Normal"/>
        <w:ind w:left="2379" w:hanging="2379"/>
        <w:rPr>
          <w:sz w:val="21"/>
          <w:szCs w:val="21"/>
          <w:ins w:id="46" w:author="iizuka" w:date="2023-08-24T17:11:00Z"/>
        </w:rPr>
      </w:pPr>
      <w:ins w:id="43" w:author="iizuka" w:date="2023-08-24T17:11:00Z">
        <w:r>
          <w:rPr>
            <w:sz w:val="21"/>
            <w:szCs w:val="21"/>
          </w:rPr>
          <w:t>　　８　議案第５１号　専決処分の承認</w:t>
        </w:r>
      </w:ins>
      <w:ins w:id="44" w:author="iizuka" w:date="2023-08-24T17:11:00Z">
        <w:r>
          <w:rPr>
            <w:sz w:val="21"/>
            <w:szCs w:val="21"/>
          </w:rPr>
          <w:t>(</w:t>
        </w:r>
      </w:ins>
      <w:ins w:id="45" w:author="iizuka" w:date="2023-08-24T17:11:00Z">
        <w:r>
          <w:rPr>
            <w:sz w:val="21"/>
            <w:szCs w:val="21"/>
          </w:rPr>
          <w:t>令和５年度 飯塚市小型自動車競走事業特別会計補正</w:t>
        </w:r>
      </w:ins>
    </w:p>
    <w:p>
      <w:pPr>
        <w:pStyle w:val="Normal"/>
        <w:ind w:left="2127" w:firstLine="174"/>
        <w:rPr>
          <w:sz w:val="21"/>
          <w:szCs w:val="21"/>
        </w:rPr>
      </w:pPr>
      <w:ins w:id="47" w:author="iizuka" w:date="2023-08-24T17:11:00Z">
        <w:r>
          <w:rPr>
            <w:sz w:val="21"/>
            <w:szCs w:val="21"/>
          </w:rPr>
          <w:t>予算</w:t>
        </w:r>
      </w:ins>
      <w:ins w:id="48" w:author="iizuka" w:date="2023-08-24T17:11:00Z">
        <w:r>
          <w:rPr>
            <w:sz w:val="21"/>
            <w:szCs w:val="21"/>
          </w:rPr>
          <w:t>(</w:t>
        </w:r>
      </w:ins>
      <w:ins w:id="49" w:author="iizuka" w:date="2023-08-24T17:11:00Z">
        <w:r>
          <w:rPr>
            <w:sz w:val="21"/>
            <w:szCs w:val="21"/>
          </w:rPr>
          <w:t>第１号</w:t>
        </w:r>
      </w:ins>
      <w:ins w:id="50" w:author="iizuka" w:date="2023-08-24T17:11:00Z">
        <w:r>
          <w:rPr>
            <w:sz w:val="21"/>
            <w:szCs w:val="21"/>
          </w:rPr>
          <w:t>))</w:t>
        </w:r>
      </w:ins>
    </w:p>
    <w:p>
      <w:pPr>
        <w:pStyle w:val="Normal"/>
        <w:rPr>
          <w:sz w:val="21"/>
          <w:szCs w:val="21"/>
          <w:ins w:id="52" w:author="iizuka" w:date="2023-08-24T17:14:00Z"/>
        </w:rPr>
      </w:pPr>
      <w:ins w:id="51" w:author="iizuka" w:date="2023-08-24T17:14:00Z">
        <w:r>
          <w:rPr>
            <w:sz w:val="21"/>
            <w:szCs w:val="21"/>
          </w:rPr>
          <w:t>　　　　　　　　　　　（　経済建設委員会　）</w:t>
        </w:r>
      </w:ins>
    </w:p>
    <w:p>
      <w:pPr>
        <w:pStyle w:val="Normal"/>
        <w:rPr>
          <w:sz w:val="21"/>
          <w:szCs w:val="21"/>
        </w:rPr>
      </w:pPr>
      <w:r>
        <w:rPr>
          <w:sz w:val="21"/>
          <w:szCs w:val="21"/>
        </w:rPr>
      </w:r>
    </w:p>
    <w:p>
      <w:pPr>
        <w:pStyle w:val="Style23"/>
        <w:autoSpaceDE w:val="false"/>
        <w:jc w:val="left"/>
        <w:rPr>
          <w:sz w:val="21"/>
          <w:szCs w:val="21"/>
        </w:rPr>
      </w:pPr>
      <w:r>
        <w:rPr>
          <w:sz w:val="21"/>
          <w:szCs w:val="21"/>
        </w:rPr>
        <w:t>○</w:t>
      </w:r>
      <w:r>
        <w:rPr>
          <w:sz w:val="21"/>
          <w:szCs w:val="21"/>
        </w:rPr>
        <w:t>会議に付した事件</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議事日程のとおり</w:t>
      </w:r>
    </w:p>
    <w:p>
      <w:pPr>
        <w:pStyle w:val="Style23"/>
        <w:autoSpaceDE w:val="false"/>
        <w:rPr>
          <w:sz w:val="21"/>
          <w:szCs w:val="21"/>
          <w:del w:id="54" w:author="iizuka" w:date="2023-08-14T08:26:00Z"/>
        </w:rPr>
      </w:pPr>
      <w:del w:id="53" w:author="iizuka" w:date="2023-08-14T08:26:00Z">
        <w:r>
          <w:rPr>
            <w:sz w:val="21"/>
            <w:szCs w:val="21"/>
          </w:rPr>
        </w:r>
      </w:del>
    </w:p>
    <w:p>
      <w:pPr>
        <w:pStyle w:val="Style23"/>
        <w:autoSpaceDE w:val="false"/>
        <w:jc w:val="left"/>
        <w:rPr>
          <w:spacing w:val="30"/>
          <w:sz w:val="21"/>
          <w:szCs w:val="21"/>
        </w:rPr>
      </w:pPr>
      <w:r>
        <w:rPr>
          <w:spacing w:val="30"/>
          <w:sz w:val="21"/>
          <w:szCs w:val="21"/>
        </w:rPr>
      </w:r>
      <w:bookmarkStart w:id="0" w:name="mark48638OLMG"/>
      <w:bookmarkStart w:id="1" w:name="mark48638OLMG"/>
      <w:bookmarkEnd w:id="1"/>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昨日に引き続き一般質問を行います。７番　藤間隆太議員に発言を許します。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ind w:firstLine="210"/>
        <w:rPr>
          <w:sz w:val="21"/>
          <w:szCs w:val="21"/>
        </w:rPr>
      </w:pPr>
      <w:r>
        <w:rPr>
          <w:sz w:val="21"/>
          <w:szCs w:val="21"/>
        </w:rPr>
        <w:t>人生初めての一般質問ということで、所信表明に代えまして、飯塚市役所に関して思っていることをひとつ申し上げます。私、様々な自治体に行って、市役所でお話を聞いてまいりました。そういった中で、飯塚市役所本庁、一つの大きな特徴は、とても明るい、そんな市役所だと思っております。入り口から入りますと、職員の方からご用件を聞いていただいて、どの課に行けばいいか案内していただけますし、窓口も明るい、あとは建物自体が非常に明るいと、ほかの市役所に比べて感じています。この明るいという点、ささいな点に感じる方もいらっしゃるかもしれませんが、困り事があって、市役所に行く市民の方々からすれば、暗くて緊張してしまうような場所なのか、明るくて安心できる場所なのか、大きな差なんじゃないかと思っております。</w:t>
      </w:r>
    </w:p>
    <w:p>
      <w:pPr>
        <w:pStyle w:val="Style23"/>
        <w:autoSpaceDE w:val="false"/>
        <w:ind w:firstLine="210"/>
        <w:rPr/>
      </w:pPr>
      <w:r>
        <w:rPr>
          <w:sz w:val="21"/>
          <w:szCs w:val="21"/>
        </w:rPr>
        <w:t>ただいま、非常に表面的なことを申し上げましたが、今後は、行政職員の皆様、飯塚市民の皆様、そして先輩議員の皆様からご指導いただきながら、深い議論をやっていきたいと思っておりますのでよろしくお願いいたします。</w:t>
      </w:r>
    </w:p>
    <w:p>
      <w:pPr>
        <w:pStyle w:val="Style23"/>
        <w:autoSpaceDE w:val="false"/>
        <w:rPr/>
      </w:pPr>
      <w:r>
        <w:rPr>
          <w:sz w:val="21"/>
          <w:szCs w:val="21"/>
        </w:rPr>
        <w:t>　それでは、一般質問のほうに移らせていただきます。１つ目としましては、官民連携による地域課題の解決に関してお伺いいたします。ただいま、民間企業の知識やノウハウをどのように、行政の、地域の問題解決にやっていくか、非常に大きな問題だと思っておりまして、現在、飯塚市において、官民連携の取組がございましたら、聞かせて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pPr>
      <w:r>
        <w:rPr>
          <w:sz w:val="21"/>
          <w:szCs w:val="21"/>
        </w:rPr>
        <w:t>　これまで民間事業者の技術やノウハウを活用しながら、市民サービスの向上や地域の活性化のために、様々な連携協定を、民間事業者と締結をいたしております。その連携項目といたしましては、市民の健康づくり、高齢者や子どもの見守り、災害時における対応支援、人材育成、行政や地域の情報発信、環境啓発などに関すること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昨日片峯市長もおっしゃっていたとおり、官民の連携、官民学の連携は非常に重要な取組だと思っております。また、民間の方から、自分のノウハウや技術を飯塚市のために活用してほしい、そういった声を多数聞いておりますので、ぜひ推進のほうをよろしくお願いいたします。</w:t>
      </w:r>
    </w:p>
    <w:p>
      <w:pPr>
        <w:pStyle w:val="Style23"/>
        <w:autoSpaceDE w:val="false"/>
        <w:rPr/>
      </w:pPr>
      <w:r>
        <w:rPr>
          <w:sz w:val="21"/>
          <w:szCs w:val="21"/>
        </w:rPr>
        <w:t>　では、飯塚市の優れた地域資源を市内、市外、県外、そういった外に広めていくご支援としては、どういったものがござ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本市の優れた地域資源や市内事業者の製品を最大限活用いたしまして、シティプロモーションや販売促進などの支援を行うことにより、その製品等のブランド化の確立等を図り、本市の地域経済の活性化に資することを目的とした「いいづかブランド認定制度」を令和３年度より実施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いいづかブランド認定制度には、市の予算を投入されて実施しているかと思いますが、こちらの費用対効果について、ご説明をお願いでき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いいづかブランド認定制度の設置以降、令和３年度におきましては、１１事業者１７製品、令和４年度におきましては、９事業者９製品、連続して認定されている事業者もありますので、合計１７事業者２６製品を認定しているところであり、マスコミ等の連携による製品ＰＲや新たな販路開拓について、本市の支援を行っております。費用対効果の指標といたしましては、認定製品の売上金額による前年度との比較を用いており、半数以上の製品につきまして、前年度を上回る売上げとなったほか、売上げが減少した製品につきましても、認定前の売上げを上回る結果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優れた製品や農作物を作ることに情熱を注いでいらっしゃるけれども、商品のＰＲについてはちょっと苦手だと、そういった職人気質の方も少なくございませんので、ぜひ、引き続きご推進をお願いできればと思っております。そして、可能であればでございますが、こういった制度を知らない方もいらっしゃいますので、市役所と</w:t>
      </w:r>
      <w:ins w:id="55" w:author="iizuka" w:date="2023-08-14T18:06:00Z">
        <w:r>
          <w:rPr>
            <w:sz w:val="21"/>
            <w:szCs w:val="21"/>
          </w:rPr>
          <w:t>普段</w:t>
        </w:r>
      </w:ins>
      <w:del w:id="56" w:author="iizuka" w:date="2023-08-14T18:06:00Z">
        <w:r>
          <w:rPr>
            <w:sz w:val="21"/>
            <w:szCs w:val="21"/>
          </w:rPr>
          <w:delText>ふだん</w:delText>
        </w:r>
      </w:del>
      <w:r>
        <w:rPr>
          <w:sz w:val="21"/>
          <w:szCs w:val="21"/>
        </w:rPr>
        <w:t>の付き合いが薄い方にも、しっかり知っていただくというご工夫をお願いできればと思っております。</w:t>
      </w:r>
    </w:p>
    <w:p>
      <w:pPr>
        <w:pStyle w:val="Style23"/>
        <w:autoSpaceDE w:val="false"/>
        <w:rPr/>
      </w:pPr>
      <w:r>
        <w:rPr>
          <w:sz w:val="21"/>
          <w:szCs w:val="21"/>
        </w:rPr>
        <w:t>　次の質問に移らせていただきます。住民、ＮＰＯ、企業など、様々な主体が協力し合いながら、ビジネスの手法を活用して、地域社会の課題解決に取り組むという、コミュニティ</w:t>
      </w:r>
      <w:del w:id="57" w:author="iizuka" w:date="2023-08-14T17:35:00Z">
        <w:r>
          <w:rPr>
            <w:sz w:val="21"/>
            <w:szCs w:val="21"/>
          </w:rPr>
          <w:delText>ー</w:delText>
        </w:r>
      </w:del>
      <w:r>
        <w:rPr>
          <w:sz w:val="21"/>
          <w:szCs w:val="21"/>
        </w:rPr>
        <w:t>ビジネスの地域活性化の例が日本各地で増えております。飯塚市における具体的な例、特に飯塚市過疎地域持続的発展計画に記載されている事業や事例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地域の課題解決の具体例として適当であるか分かりませんけ</w:t>
      </w:r>
      <w:ins w:id="58" w:author="iizuka" w:date="2023-08-24T17:15:00Z">
        <w:r>
          <w:rPr>
            <w:sz w:val="21"/>
            <w:szCs w:val="21"/>
          </w:rPr>
          <w:t>れ</w:t>
        </w:r>
      </w:ins>
      <w:r>
        <w:rPr>
          <w:sz w:val="21"/>
          <w:szCs w:val="21"/>
        </w:rPr>
        <w:t>ども、飯塚市過疎地域持続的発展計画に記載されております事業の一つとしまして、日の丸を初めて染めたと言われる、全国にも誇れる地域の伝統文化である筑前茜染の復活と筑前茜染を用いて作成した製品を起爆剤に、筑穂地域の産業・経済の活性化を進めるとともに、本市の活力ある地域づくりの推進役となることを目途とした筑前茜染活用事業を令和３年度から実施しているところでございます。その運営につきましては、市民の皆様や市内企業、団体等から成る飯塚市筑前茜染協議会に対して補助金を交付するとともに、事業の啓発やＰＲなどについて、本市も支援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すてきなお取組の説明ありがとうございます。</w:t>
      </w:r>
    </w:p>
    <w:p>
      <w:pPr>
        <w:pStyle w:val="Style23"/>
        <w:autoSpaceDE w:val="false"/>
        <w:rPr/>
      </w:pPr>
      <w:r>
        <w:rPr>
          <w:sz w:val="21"/>
          <w:szCs w:val="21"/>
        </w:rPr>
        <w:t>　過疎地域の持続的発展の支援に関する特別措置法において、旧頴田町と旧筑穂町が過疎地域に指定されておりまして、様々な過疎対策が実施されていると理解をしております。過疎地域にて、事業や活動を起こしたい、まちの魅力を向上させるために何かしたいなと思ったときの支援に関して、お金を出す、そういった取組もあるかとは思いますが、費用を伴わない、非金銭的なご支援に関して、市としてできることは何がござ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市が費用を伴わずに支援ができるものとして考えられるものといたしましては、市ホームページや市報、それからＳＮＳ等による広報周知や共催、後援などの協力支援などが挙げられるのではない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sz w:val="21"/>
          <w:szCs w:val="21"/>
        </w:rPr>
      </w:pPr>
      <w:r>
        <w:rPr>
          <w:sz w:val="21"/>
          <w:szCs w:val="21"/>
        </w:rPr>
        <w:t>　令和３年度に飯塚市過疎地域持続的発展計画が策定されまして、おおよそ１年と９か月が経過いたしました。計画の進捗状況や成果、また、今後実施していく具体的な政策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計画の進捗状況及び成果でございますが、まず、過疎計画に計上している事業の実績額につきましては、令和３年度決算ベースで申し上げますと、１９億９８４万円、令和４年度につきましては予算ベースで１６億７７７０万円となっております。また、具体的な実施事業につきましては、ソフト事業ではスクールバス運行事業、コミュニティバスや予約乗合タクシーの運行事業、まちづくり協議会活動推進事業などでございます。ハード事業につきましては、大分小学校大規模改造、筑穂保育所整備事業、頴田グラウンド整備事業、道路改良事業、消防自動車購入や消防団車庫の建て替え事業などを実施してまいりました。今後も引き続き、過疎計画に計上しております具体的な事業につきまして、過疎地域の活性化、持続的発展を図るため、計画的な実施を推進し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過疎地域の魅力向上のために、買物やサービスの場というのが重要だと思っております。地域を盛り上げて豊かにするために、飯塚市がお店を呼び込む場所を提供する、すなわち、この場所を使っていいですよと、飲食店ですとか、商店ですとか、そういった方に来てもらう、そういった土地を無償で提供するような取組というのは、お考え</w:t>
      </w:r>
      <w:ins w:id="59" w:author="iizuka" w:date="2023-08-24T17:15:00Z">
        <w:r>
          <w:rPr>
            <w:sz w:val="21"/>
            <w:szCs w:val="21"/>
          </w:rPr>
          <w:t>は</w:t>
        </w:r>
      </w:ins>
      <w:r>
        <w:rPr>
          <w:sz w:val="21"/>
          <w:szCs w:val="21"/>
        </w:rPr>
        <w:t>いかが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pPr>
      <w:r>
        <w:rPr>
          <w:sz w:val="21"/>
          <w:szCs w:val="21"/>
        </w:rPr>
        <w:t>　質問議員がおっしゃいますような買物やサービスの場をつくる、店を呼び込むといったことに関しまして、市が共催や後援する短期間のイベント等の事例はございますが、長期間にわたって市有地を活用して実施するような事例は、現在のところはございません。このため、市有地を活用するとなれば有償とするのか、または無償とするのか、そうした取組が民業圧迫にならないのか、場所の選定等も含めて検討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最後に要望とご意見をお伝えさせていただければと思っています。飯塚市の特定の地域に限らず、日本各地で過疎が加速しておりまして、行政や民間のサービスが薄く不便な地域は人口が減っていきます。人口が減れば、さらに商店や飲食店が減っていきますので、負のスパイラルと申しますか、どんどん不便になっていく</w:t>
      </w:r>
      <w:del w:id="60" w:author="iizuka" w:date="2023-08-24T17:16:00Z">
        <w:r>
          <w:rPr>
            <w:sz w:val="21"/>
            <w:szCs w:val="21"/>
          </w:rPr>
          <w:delText>と</w:delText>
        </w:r>
      </w:del>
      <w:r>
        <w:rPr>
          <w:sz w:val="21"/>
          <w:szCs w:val="21"/>
        </w:rPr>
        <w:t>。こういった負のスパイラルを抜け出すには、ここに住み続けたい、さらにはここに住み移りたいと思ってもらう必要があると思っていまして、そのためには、生活環境を充実させなければならないと思っています。お話いただいた民業圧迫、すなわち、特定の民間の事業者が不利な競争となるような状態はできる限り避けるべきだ、この観点、非常に重要だと思っております。一方で今回、過疎地域に限って議論</w:t>
      </w:r>
      <w:ins w:id="61" w:author="iizuka" w:date="2023-08-24T17:16:00Z">
        <w:r>
          <w:rPr>
            <w:sz w:val="21"/>
            <w:szCs w:val="21"/>
          </w:rPr>
          <w:t>を</w:t>
        </w:r>
      </w:ins>
      <w:r>
        <w:rPr>
          <w:sz w:val="21"/>
          <w:szCs w:val="21"/>
        </w:rPr>
        <w:t>申し上げた点の意義もここにありまして、過疎地域では、民間の事業者が少ない、あるいは、特定の業種によっては存在しないといった場所もございます。例えば、うちの地域、ケーキ屋さんないんだよねみたいな、そういったシンプルな話ではあるんですけれども、こういった状況を考えれば、この民業圧迫の懸念が、都市部、中心部に比べると、過疎地域は薄いと考えております。また、飲食店や商店、娯楽の場が増えると、地域の利便性が向上しますので、公共性もかなりあると思っておりますので、こういった点を含めて、前向きなご検討をお願いできればと思っております。</w:t>
      </w:r>
    </w:p>
    <w:p>
      <w:pPr>
        <w:pStyle w:val="Style23"/>
        <w:autoSpaceDE w:val="false"/>
        <w:rPr/>
      </w:pPr>
      <w:r>
        <w:rPr>
          <w:sz w:val="21"/>
          <w:szCs w:val="21"/>
        </w:rPr>
        <w:t>　それでは、習い事支援、次の質問に移らせていただければと思っております。福岡市で取り組まれている子ども習い事応援事業について、事業のご説明をお願いでき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pPr>
      <w:r>
        <w:rPr>
          <w:sz w:val="21"/>
          <w:szCs w:val="21"/>
        </w:rPr>
        <w:t>　ご質問の福岡市の子ども習い事応援事業ですけれども、同市のホームページからの情報となりますが、福岡市在住の生活保護世帯、または、児童扶養手当受給世帯のうち、小学５年生から中学３年生までの子どもの保護者を対象に、事前に登録された文化教室、スポーツ教室、学習塾などを利用する子ども１人当たりに月額１万円のクーポン券を交付する事業であるものと把握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飯塚市でもこの事業が実施できないか、ご検討の状況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pPr>
      <w:r>
        <w:rPr>
          <w:sz w:val="21"/>
          <w:szCs w:val="21"/>
        </w:rPr>
        <w:t>　習い事に行くかどうかは子ども本人と保護者の判断に委ねられるものではございますけれども、子どもたちを取り巻く様々な環境によって、教育の機会が奪われることがあってはならないと考えております。福岡市の事業は、世帯の所得制限</w:t>
      </w:r>
      <w:ins w:id="62" w:author="iizuka" w:date="2023-08-24T17:16:00Z">
        <w:r>
          <w:rPr>
            <w:sz w:val="21"/>
            <w:szCs w:val="21"/>
          </w:rPr>
          <w:t>を</w:t>
        </w:r>
      </w:ins>
      <w:del w:id="63" w:author="iizuka" w:date="2023-08-24T17:16:00Z">
        <w:r>
          <w:rPr>
            <w:sz w:val="21"/>
            <w:szCs w:val="21"/>
          </w:rPr>
          <w:delText>が</w:delText>
        </w:r>
      </w:del>
      <w:r>
        <w:rPr>
          <w:sz w:val="21"/>
          <w:szCs w:val="21"/>
        </w:rPr>
        <w:t>設けてございますが、所得制限を設けず、全世帯を対象とする支援をすべきではないのかといった対象者に関する整理も必要ですし、そもそも飯塚市においては、社会資源としての習い事ができる環境が福岡市のように地域格差がなく、ほとんど等しく存在するのかといったような課題もあると推察されます。本市において事業を検討する際には、それらの前提条件等について慎重に見極める必要があるものと考えますので、現在のところ、この事業についての具体的な検討は行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しかしながら</w:t>
      </w:r>
      <w:del w:id="64" w:author="iizuka" w:date="2023-08-24T17:16:00Z">
        <w:r>
          <w:rPr>
            <w:sz w:val="21"/>
            <w:szCs w:val="21"/>
          </w:rPr>
          <w:delText>ですね</w:delText>
        </w:r>
      </w:del>
      <w:r>
        <w:rPr>
          <w:sz w:val="21"/>
          <w:szCs w:val="21"/>
        </w:rPr>
        <w:t>、例えば学習塾に行きたくても、経済的な理由で行けない、そういった家庭は少なくないと思っておりますが、こういった教育の格差に対して、飯塚市としてはどのように取り組んでいらっしゃい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pPr>
      <w:r>
        <w:rPr>
          <w:sz w:val="21"/>
          <w:szCs w:val="21"/>
        </w:rPr>
        <w:t>　毎週土曜日に市内２か所で、生活困窮世帯の小学４年生から中学３年生までを対象とした学習支援をＮＰＯに委託して実施しております。また、市内で子ども食堂を開催している団体に対し、現在補助金を交付しておりますけれども、そこでは食の支援以外に、子どもたちへの学習支援も取り入れていただけるように働きかけを行っているところでございます。今後もこのような事業を市内各所に拡大できるよう取組を進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学習塾以外にもスポーツといった習い事も、困難に立ち向かう心でしたり、ポジティブな考え方を育てる場として、子どもにとって非常に重要な場だと理解をしております。また、学校や家庭以外に「子どもの居場所」、そういった価値もございます。こういった習い事に対して、福岡市同様に、補助のご検討をいただけないかと思っておりますが、お考えはいかが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pPr>
      <w:r>
        <w:rPr>
          <w:sz w:val="21"/>
          <w:szCs w:val="21"/>
        </w:rPr>
        <w:t>　居場所づくりということでは、先ほど答弁した学習支援や子ども食堂の広がりなどに期待をしております。また、スポーツ等の習い事や子どもの居場所としての活動費用に対する補助につきましては、子育て世帯への負担軽減策として、有効なものとは理解しております。本市では、先日の一般質問でも答弁させていただいておりますが、今年度より、未来の地域人財応援事業といたしまして、小学校、中学校に入学をした新１年生に対しまして、家庭の所得によらず、全ての児童に１人当たり５万円のお祝い金を給付しております。このような給付金を、入学後の新しい習い事やクラブ活動の道具の購入などに、ぜひ活用していただければ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最後に、意見と要望を伝えさせていただければと思っております。親の所得が高い、低いといった事情にかかわらず、可能な範囲で、子どもの将来のために学ぶ環境を整えたい、そういった思いは、もうこの場にいる皆様、一致しているん</w:t>
      </w:r>
      <w:del w:id="65" w:author="iizuka" w:date="2023-08-24T17:17:00Z">
        <w:r>
          <w:rPr>
            <w:sz w:val="21"/>
            <w:szCs w:val="21"/>
          </w:rPr>
          <w:delText>じゃ</w:delText>
        </w:r>
      </w:del>
      <w:ins w:id="66" w:author="iizuka" w:date="2023-08-24T17:17:00Z">
        <w:r>
          <w:rPr>
            <w:sz w:val="21"/>
            <w:szCs w:val="21"/>
          </w:rPr>
          <w:t>では</w:t>
        </w:r>
      </w:ins>
      <w:r>
        <w:rPr>
          <w:sz w:val="21"/>
          <w:szCs w:val="21"/>
        </w:rPr>
        <w:t>ないかと思っております。新１年生に対する５万円のお祝い支給は、非常に有意義な取組だと理解をしております。しかし、ここで５万円を受領したご家庭の状況に思いをはせていただければと思うんですが、日々の生活が大変だ、月末の支払いが苦しい、そういったご家庭で、お祝いのこの５万円というのが、子どもの今後の３年間の教育代にしっかりと充当されるというのは、なかなかリアリティーがあるストーリーではないん</w:t>
      </w:r>
      <w:del w:id="67" w:author="iizuka" w:date="2023-08-24T17:17:00Z">
        <w:r>
          <w:rPr>
            <w:sz w:val="21"/>
            <w:szCs w:val="21"/>
          </w:rPr>
          <w:delText>じゃ</w:delText>
        </w:r>
      </w:del>
      <w:ins w:id="68" w:author="iizuka" w:date="2023-08-24T17:17:00Z">
        <w:r>
          <w:rPr>
            <w:sz w:val="21"/>
            <w:szCs w:val="21"/>
          </w:rPr>
          <w:t>では</w:t>
        </w:r>
      </w:ins>
      <w:r>
        <w:rPr>
          <w:sz w:val="21"/>
          <w:szCs w:val="21"/>
        </w:rPr>
        <w:t>ないかと、田中議員がおっしゃいました</w:t>
      </w:r>
      <w:ins w:id="69" w:author="iizuka" w:date="2023-08-24T17:17:00Z">
        <w:r>
          <w:rPr>
            <w:sz w:val="21"/>
            <w:szCs w:val="21"/>
          </w:rPr>
          <w:t>、</w:t>
        </w:r>
      </w:ins>
      <w:r>
        <w:rPr>
          <w:sz w:val="21"/>
          <w:szCs w:val="21"/>
        </w:rPr>
        <w:t>ランドセルが８万円すると</w:t>
      </w:r>
      <w:ins w:id="70" w:author="iizuka" w:date="2023-08-24T17:17:00Z">
        <w:r>
          <w:rPr>
            <w:sz w:val="21"/>
            <w:szCs w:val="21"/>
          </w:rPr>
          <w:t>。</w:t>
        </w:r>
      </w:ins>
      <w:del w:id="71" w:author="iizuka" w:date="2023-08-24T17:17:00Z">
        <w:r>
          <w:rPr>
            <w:sz w:val="21"/>
            <w:szCs w:val="21"/>
          </w:rPr>
          <w:delText>、</w:delText>
        </w:r>
      </w:del>
      <w:r>
        <w:rPr>
          <w:sz w:val="21"/>
          <w:szCs w:val="21"/>
        </w:rPr>
        <w:t>そういったことを考えれば、このお祝い金というのは、入学の準備に消えてしまいまして、なかなか子どもの習い事に回せない、そういった現状があるん</w:t>
      </w:r>
      <w:del w:id="72" w:author="iizuka" w:date="2023-08-24T17:17:00Z">
        <w:r>
          <w:rPr>
            <w:sz w:val="21"/>
            <w:szCs w:val="21"/>
          </w:rPr>
          <w:delText>じゃ</w:delText>
        </w:r>
      </w:del>
      <w:ins w:id="73" w:author="iizuka" w:date="2023-08-24T17:17:00Z">
        <w:r>
          <w:rPr>
            <w:sz w:val="21"/>
            <w:szCs w:val="21"/>
          </w:rPr>
          <w:t>では</w:t>
        </w:r>
      </w:ins>
      <w:r>
        <w:rPr>
          <w:sz w:val="21"/>
          <w:szCs w:val="21"/>
        </w:rPr>
        <w:t>ないかと思っております。おっしゃることも本当に分かります。ただ、給食費の支援のように、特定の所得の範囲の方に対して、特定の用途で継続的に支援をする、これについては、飯塚市としても意義を認めて</w:t>
      </w:r>
      <w:ins w:id="74" w:author="iizuka" w:date="2023-08-24T17:18:00Z">
        <w:r>
          <w:rPr>
            <w:sz w:val="21"/>
            <w:szCs w:val="21"/>
          </w:rPr>
          <w:t>い</w:t>
        </w:r>
      </w:ins>
      <w:r>
        <w:rPr>
          <w:sz w:val="21"/>
          <w:szCs w:val="21"/>
        </w:rPr>
        <w:t>らっしゃる政策というのがあるかとは思います。子どもの習い事というのは、所得に余裕のある家庭のみが享受すべきものなのか、できる限り等しく受けさせてあげたいものなのか、いろんなご意見があると思いますし、こういったものは時代とともに、価値観は変わっていくと思っております。今後につきましても、子育て世代のご意見を聞きつつ、継続的にご検討を行っていただければありがたく存じます。</w:t>
      </w:r>
    </w:p>
    <w:p>
      <w:pPr>
        <w:pStyle w:val="Style23"/>
        <w:autoSpaceDE w:val="false"/>
        <w:rPr/>
      </w:pPr>
      <w:r>
        <w:rPr>
          <w:sz w:val="21"/>
          <w:szCs w:val="21"/>
        </w:rPr>
        <w:t>　それでは次のご質問に移らせていただきます。中学校１クラスの生徒数に関してお伺いさせていただきます。中学生のお子様を持つ方から、こんなご意見を頂戴しました。嘉麻市は先生１人に対して生徒が３０人</w:t>
      </w:r>
      <w:del w:id="75" w:author="iizuka" w:date="2023-08-24T17:18:00Z">
        <w:r>
          <w:rPr>
            <w:sz w:val="21"/>
            <w:szCs w:val="21"/>
          </w:rPr>
          <w:delText>と</w:delText>
        </w:r>
      </w:del>
      <w:r>
        <w:rPr>
          <w:sz w:val="21"/>
          <w:szCs w:val="21"/>
        </w:rPr>
        <w:t>。飯塚市は４０人が教室に詰め込まれている</w:t>
      </w:r>
      <w:del w:id="76" w:author="iizuka" w:date="2023-08-24T17:18:00Z">
        <w:r>
          <w:rPr>
            <w:sz w:val="21"/>
            <w:szCs w:val="21"/>
          </w:rPr>
          <w:delText>と</w:delText>
        </w:r>
      </w:del>
      <w:r>
        <w:rPr>
          <w:sz w:val="21"/>
          <w:szCs w:val="21"/>
        </w:rPr>
        <w:t>。子どもがのびのびと学べる環境を飯塚でも実現できないか、そういったお声をお聞きしました。それを踏まえてお伺いいたします。飯塚市の中学校の</w:t>
      </w:r>
      <w:ins w:id="77" w:author="iizuka" w:date="2023-08-24T17:18:00Z">
        <w:r>
          <w:rPr>
            <w:sz w:val="21"/>
            <w:szCs w:val="21"/>
          </w:rPr>
          <w:t>１</w:t>
        </w:r>
      </w:ins>
      <w:del w:id="78" w:author="iizuka" w:date="2023-08-24T17:18:00Z">
        <w:r>
          <w:rPr>
            <w:sz w:val="21"/>
            <w:szCs w:val="21"/>
          </w:rPr>
          <w:delText>一</w:delText>
        </w:r>
      </w:del>
      <w:r>
        <w:rPr>
          <w:sz w:val="21"/>
          <w:szCs w:val="21"/>
        </w:rPr>
        <w:t>学級の生徒数の上限について、法律の面からどのような状況になって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学級編制の上限数につきましては、</w:t>
      </w:r>
      <w:ins w:id="79" w:author="iizuka" w:date="2023-08-14T17:56:00Z">
        <w:r>
          <w:rPr>
            <w:sz w:val="21"/>
            <w:szCs w:val="21"/>
          </w:rPr>
          <w:t>「</w:t>
        </w:r>
      </w:ins>
      <w:r>
        <w:rPr>
          <w:sz w:val="21"/>
          <w:szCs w:val="21"/>
        </w:rPr>
        <w:t>公立義務教育諸学校の学級編制及び教職員定数の標準に関する法律</w:t>
      </w:r>
      <w:ins w:id="80" w:author="iizuka" w:date="2023-08-14T17:56:00Z">
        <w:r>
          <w:rPr>
            <w:sz w:val="21"/>
            <w:szCs w:val="21"/>
          </w:rPr>
          <w:t>」</w:t>
        </w:r>
      </w:ins>
      <w:r>
        <w:rPr>
          <w:sz w:val="21"/>
          <w:szCs w:val="21"/>
        </w:rPr>
        <w:t>に定められております。令和３年の法改正により、小学校は上限が引き下げられ、令和７年度までに全ての学年で３５人学級に移行することとなっておりますが、中学校については、現時点での上限数は４０名となっているところ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それでは、福岡県内で中学校を定数基準より少ない学級編制としている自治体はどのくらいあるか、福岡県の取組を教えてください</w:t>
      </w:r>
      <w:del w:id="81" w:author="iizuka" w:date="2023-08-24T17:18:00Z">
        <w:r>
          <w:rPr>
            <w:sz w:val="21"/>
            <w:szCs w:val="21"/>
          </w:rPr>
          <w:delText>ませ</w:delText>
        </w:r>
      </w:del>
      <w:r>
        <w:rPr>
          <w:sz w:val="21"/>
          <w:szCs w:val="21"/>
        </w:rPr>
        <w:t>。</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法定の定数基準より少ない生徒数とする少人数学級は、自治体独自の教育施策となります。県内全ての自治体の情報は把握しておりませんが、複数の自治体に聞き取り調査を行ったところ、政令指定都市の福岡市、北九州市、中核市の久留米市、ともに少人数学級は導入しておりませんでした。本市と人口規模の近い宗像市、春日市も導入のほうはしておりません。近隣の自治体では、直方市は未導入となっておりましたが、質問者が先ほどおっしゃられたように、嘉麻市が３０人を上限としており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ind w:firstLine="210"/>
        <w:rPr>
          <w:sz w:val="21"/>
          <w:szCs w:val="21"/>
        </w:rPr>
      </w:pPr>
      <w:r>
        <w:rPr>
          <w:sz w:val="21"/>
          <w:szCs w:val="21"/>
        </w:rPr>
        <w:t>ご教示いただいたポイントは３つだと思っておりまして、１つ目は、国の法律では、１クラスの上限は４０名になっていると。２つ目は、自治体が１クラスの子どもの数を４０名よりも減らしたいという判断があれば、予算をつけることは可能である。３つ目としては、現実として、少人数の学級はまだ普及はしていない</w:t>
      </w:r>
      <w:del w:id="82" w:author="iizuka" w:date="2023-08-24T17:18:00Z">
        <w:r>
          <w:rPr>
            <w:sz w:val="21"/>
            <w:szCs w:val="21"/>
          </w:rPr>
          <w:delText>と</w:delText>
        </w:r>
      </w:del>
      <w:r>
        <w:rPr>
          <w:sz w:val="21"/>
          <w:szCs w:val="21"/>
        </w:rPr>
        <w:t>。</w:t>
      </w:r>
    </w:p>
    <w:p>
      <w:pPr>
        <w:pStyle w:val="Style23"/>
        <w:autoSpaceDE w:val="false"/>
        <w:ind w:firstLine="210"/>
        <w:rPr/>
      </w:pPr>
      <w:r>
        <w:rPr>
          <w:sz w:val="21"/>
          <w:szCs w:val="21"/>
        </w:rPr>
        <w:t>さて、隣の嘉麻市で定数基準より少ない学級編制をしているということですが、飯塚市でも同様の取組、こちら</w:t>
      </w:r>
      <w:ins w:id="83" w:author="iizuka" w:date="2023-08-24T17:18:00Z">
        <w:r>
          <w:rPr>
            <w:sz w:val="21"/>
            <w:szCs w:val="21"/>
          </w:rPr>
          <w:t>の</w:t>
        </w:r>
      </w:ins>
      <w:del w:id="84" w:author="iizuka" w:date="2023-08-24T17:18:00Z">
        <w:r>
          <w:rPr>
            <w:sz w:val="21"/>
            <w:szCs w:val="21"/>
          </w:rPr>
          <w:delText>、</w:delText>
        </w:r>
      </w:del>
      <w:r>
        <w:rPr>
          <w:sz w:val="21"/>
          <w:szCs w:val="21"/>
        </w:rPr>
        <w:t>お考え</w:t>
      </w:r>
      <w:ins w:id="85" w:author="iizuka" w:date="2023-08-24T17:18:00Z">
        <w:r>
          <w:rPr>
            <w:sz w:val="21"/>
            <w:szCs w:val="21"/>
          </w:rPr>
          <w:t>は</w:t>
        </w:r>
      </w:ins>
      <w:r>
        <w:rPr>
          <w:sz w:val="21"/>
          <w:szCs w:val="21"/>
        </w:rPr>
        <w:t>いかがでございま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本市で同様の取組をすると仮定した場合、現在の生徒数から試算いたしますと、全ての中学校で学級数が増加し、合計約２５学級の増となります。この試算に基づきますと、教員の増員や教室数の確保等、人的、物的な面から新たな対応が必要となります。また、文部科学省では、先ほど答弁いたしました小学校の３５人学級化による教育効果等を分析、検証した上で、中学校を含めた望ましい指導体制を検討することとなっており、本市といたしましては、国の今後の動向を注視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現状では、人員の面から、ハードの面から、なかなか少人数学級の実現は難しいというのは、本当におっしゃるとおりかと思っております。ただ、その上で、議会は未来の在り方を議論する場でもございまして、この会議中の中でも、藤江副市長のほうから、子どもたちの未来のために必要な人員についてはしっかりと確保したいという話もありましたし、藤堂議員のほうから、飯塚市は子育てがしにくい、そういった声も届いている、こういったお話もございました。現状では難しいというのは重々承知でございますが、少人数制学級の意義についてご検討いただく中で、有意義であるというご判断があれば、しっかりと予算を</w:t>
      </w:r>
      <w:del w:id="86" w:author="iizuka" w:date="2023-08-24T17:19:00Z">
        <w:r>
          <w:rPr>
            <w:sz w:val="21"/>
            <w:szCs w:val="21"/>
          </w:rPr>
          <w:delText>とって</w:delText>
        </w:r>
      </w:del>
      <w:ins w:id="87" w:author="iizuka" w:date="2023-08-24T17:19:00Z">
        <w:r>
          <w:rPr>
            <w:sz w:val="21"/>
            <w:szCs w:val="21"/>
          </w:rPr>
          <w:t>取って</w:t>
        </w:r>
      </w:ins>
      <w:r>
        <w:rPr>
          <w:sz w:val="21"/>
          <w:szCs w:val="21"/>
        </w:rPr>
        <w:t>、人員や設備の拡充をしていくと、そういったご検討をお願いできればと思っております。</w:t>
      </w:r>
    </w:p>
    <w:p>
      <w:pPr>
        <w:pStyle w:val="Style23"/>
        <w:autoSpaceDE w:val="false"/>
        <w:rPr/>
      </w:pPr>
      <w:r>
        <w:rPr>
          <w:sz w:val="21"/>
          <w:szCs w:val="21"/>
        </w:rPr>
        <w:t>　それでは、保育士の定数についての質問に移らせていただきます。現在、飯塚市では、保育士１名が何歳の乳幼児を、何人まで保育できるようにして</w:t>
      </w:r>
      <w:ins w:id="88" w:author="iizuka" w:date="2023-08-24T17:19:00Z">
        <w:r>
          <w:rPr>
            <w:sz w:val="21"/>
            <w:szCs w:val="21"/>
          </w:rPr>
          <w:t>い</w:t>
        </w:r>
      </w:ins>
      <w:r>
        <w:rPr>
          <w:sz w:val="21"/>
          <w:szCs w:val="21"/>
        </w:rPr>
        <w:t>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保育士の配置につきましては、児童福祉施設の設備及び運営に関する基準第３３条で基準が規定されております。この基準では、保育士１人につきゼロ歳児は３人まで、１歳児、２歳児は６人まで、３歳児は２０人まで、４歳児、５歳児は３０人までとなっております。本市におきましては国の配置基準どおりとしておりますけれども、３歳児クラスにおいては、１人につき１５人までの保育所について、給付金が加算される仕組み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保育士の業務負担過多に関するご認識及び飯塚市の対応についてご教示いただけ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pPr>
      <w:r>
        <w:rPr>
          <w:sz w:val="21"/>
          <w:szCs w:val="21"/>
        </w:rPr>
        <w:t>　保育士の業務につきましては、日々の保育業務に加えまして、子どもたちの登園・降園の確認、書類の作成、清掃業務、お昼寝のときの午睡チェックなど、多岐にわたっております。本市では、保育士の業務負担を軽減するために、清掃業務や給食の後片づけなど、保育に係る周辺業務に従事するための保育支援者を雇用する保育体制強化事業、また、保育士資格を持たない保育補助者を雇用する保育補助者雇用強化事業を実施し、私立の保育所、こども園などに対して補助金の交付を行っております。また、保育環境改善事業として、午睡チェック機器の導入、保育所等業務効率化推進事業として、登降園管理システムなどＩＣＴ機器の導入に係る費用に対し補助を実施し、保育士の業務負担の軽減につなげ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例えば富士見市では、３歳児に関して、１人の保育士が１３人見るという運用になっております。もう少し詳細を申し上げますと、法律上は１人の保育士が見るのは２０人以下となっておりますが、１３人以下の基準を守れば補助金を出すといった形で、保育士の負担を軽減する、裏を返せば、１人の児童に対して、より目が行き届く環境づくりを市が推進しております。福岡県内でもそういった取組の市があると聞いておりますが、飯塚市ではこのような制度のご検討状況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pPr>
      <w:r>
        <w:rPr>
          <w:sz w:val="21"/>
          <w:szCs w:val="21"/>
        </w:rPr>
        <w:t>　県内におきましては、北九州市、久留米市において、国の配置基準以上に保育士が配置されている場合に助成が行われているというふうに伺っております。配置基準の改善は、保育現場の負担を軽減するための課題であり、現在国において、１歳児は５人に対し保育士１人、４歳、５歳児は２５人に１人とした場合に給付金が加算される改善策が検討されております。この改善策が実施された場合は、保育士不足も懸念されますので、国の動向を注視しながら、先ほどお話ししました既存の負担軽減策をさらに進めるとともに、保育士確保に向けた効果的な施策の調査研究に取り組んで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７番　藤間隆太議員。</w:t>
      </w:r>
    </w:p>
    <w:p>
      <w:pPr>
        <w:pStyle w:val="Style23"/>
        <w:autoSpaceDE w:val="false"/>
        <w:rPr>
          <w:sz w:val="21"/>
          <w:szCs w:val="21"/>
        </w:rPr>
      </w:pPr>
      <w:r>
        <w:rPr>
          <w:sz w:val="21"/>
          <w:szCs w:val="21"/>
        </w:rPr>
        <w:t>○</w:t>
      </w:r>
      <w:r>
        <w:rPr>
          <w:sz w:val="21"/>
          <w:szCs w:val="21"/>
        </w:rPr>
        <w:t>７番（藤間隆太）</w:t>
      </w:r>
    </w:p>
    <w:p>
      <w:pPr>
        <w:pStyle w:val="Style23"/>
        <w:autoSpaceDE w:val="false"/>
        <w:rPr/>
      </w:pPr>
      <w:r>
        <w:rPr>
          <w:sz w:val="21"/>
          <w:szCs w:val="21"/>
        </w:rPr>
        <w:t>　最後にちょっと意見と要望を述べさせていただければと思っております。保育現場の負担軽減を保護者や子どもの視点から見ますと、子どもが事故なくのびのびと育つ環境をつくる、そういったことになるかと思っております。ぜひ、担当課のみならず、この議場の皆様でイメージ</w:t>
      </w:r>
      <w:ins w:id="89" w:author="iizuka" w:date="2023-08-24T17:19:00Z">
        <w:r>
          <w:rPr>
            <w:sz w:val="21"/>
            <w:szCs w:val="21"/>
          </w:rPr>
          <w:t>して</w:t>
        </w:r>
      </w:ins>
      <w:r>
        <w:rPr>
          <w:sz w:val="21"/>
          <w:szCs w:val="21"/>
        </w:rPr>
        <w:t>いただきたい</w:t>
      </w:r>
      <w:ins w:id="90" w:author="iizuka" w:date="2023-08-17T10:18:00Z">
        <w:r>
          <w:rPr>
            <w:sz w:val="21"/>
            <w:szCs w:val="21"/>
          </w:rPr>
          <w:t>の</w:t>
        </w:r>
      </w:ins>
      <w:del w:id="91" w:author="iizuka" w:date="2023-08-17T10:18:00Z">
        <w:r>
          <w:rPr>
            <w:sz w:val="21"/>
            <w:szCs w:val="21"/>
          </w:rPr>
          <w:delText>ん</w:delText>
        </w:r>
      </w:del>
      <w:r>
        <w:rPr>
          <w:sz w:val="21"/>
          <w:szCs w:val="21"/>
        </w:rPr>
        <w:t>ですが、例えば</w:t>
      </w:r>
      <w:ins w:id="92" w:author="iizuka" w:date="2023-08-24T17:19:00Z">
        <w:r>
          <w:rPr>
            <w:sz w:val="21"/>
            <w:szCs w:val="21"/>
          </w:rPr>
          <w:t>、</w:t>
        </w:r>
      </w:ins>
      <w:r>
        <w:rPr>
          <w:sz w:val="21"/>
          <w:szCs w:val="21"/>
        </w:rPr>
        <w:t>少しこの議場を見回すと、大体６０人弱ぐらいの人がいらっしゃるかと思っております。この６０人が４歳、５歳、そういった子どもだと想像</w:t>
      </w:r>
      <w:ins w:id="93" w:author="iizuka" w:date="2023-08-24T17:20:00Z">
        <w:r>
          <w:rPr>
            <w:sz w:val="21"/>
            <w:szCs w:val="21"/>
          </w:rPr>
          <w:t>して</w:t>
        </w:r>
      </w:ins>
      <w:r>
        <w:rPr>
          <w:sz w:val="21"/>
          <w:szCs w:val="21"/>
        </w:rPr>
        <w:t>いただくと、子どもですので、走り回ります、泣きます、けんかもします</w:t>
      </w:r>
      <w:del w:id="94" w:author="iizuka" w:date="2023-08-24T17:20:00Z">
        <w:r>
          <w:rPr>
            <w:sz w:val="21"/>
            <w:szCs w:val="21"/>
          </w:rPr>
          <w:delText>と</w:delText>
        </w:r>
      </w:del>
      <w:r>
        <w:rPr>
          <w:sz w:val="21"/>
          <w:szCs w:val="21"/>
        </w:rPr>
        <w:t>、こういった６０人の子どもを２人の保育士が見る、４歳、５歳児ですと、２人の保育士が見るというのが現状の基準でございます。なかなか大変であることは想像しやすいと思っております。保育所ですとか、こども園の質の高い保育サービスに関しては、経営努力で実現する面も一定はあるかとは思っておりますが、とはいえ</w:t>
      </w:r>
      <w:del w:id="95" w:author="iizuka" w:date="2023-08-14T18:05:00Z">
        <w:r>
          <w:rPr>
            <w:sz w:val="21"/>
            <w:szCs w:val="21"/>
          </w:rPr>
          <w:delText>ですね</w:delText>
        </w:r>
      </w:del>
      <w:r>
        <w:rPr>
          <w:sz w:val="21"/>
          <w:szCs w:val="21"/>
        </w:rPr>
        <w:t>、行政の定めた大枠の中で、よりよい保育の実現のために、必死にご苦労されているという現場があると認識しております。事故がなく、そして、子どもがのびのびと育つような環境整備のために、引き続き、飯塚市の財政余力ですとか、ほかの自治体の取組、そして現場の状況を勘案しながら、引き続き、ご配慮をお願いできればと思っております。ありがとうございます。以上で終わら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ind w:firstLine="226"/>
        <w:rPr>
          <w:sz w:val="21"/>
          <w:szCs w:val="21"/>
        </w:rPr>
      </w:pPr>
      <w:r>
        <w:rPr>
          <w:sz w:val="21"/>
          <w:szCs w:val="21"/>
        </w:rPr>
      </w:r>
    </w:p>
    <w:p>
      <w:pPr>
        <w:pStyle w:val="Normal"/>
        <w:jc w:val="center"/>
        <w:rPr>
          <w:sz w:val="21"/>
          <w:szCs w:val="21"/>
        </w:rPr>
      </w:pPr>
      <w:r>
        <w:rPr>
          <w:sz w:val="21"/>
          <w:szCs w:val="21"/>
        </w:rPr>
        <w:t>午前</w:t>
      </w:r>
      <w:ins w:id="96" w:author="iizuka" w:date="2023-08-17T10:20:00Z">
        <w:r>
          <w:rPr>
            <w:sz w:val="21"/>
            <w:szCs w:val="21"/>
          </w:rPr>
          <w:t>１０</w:t>
        </w:r>
      </w:ins>
      <w:del w:id="97" w:author="iizuka" w:date="2023-08-17T10:20:00Z">
        <w:r>
          <w:rPr>
            <w:sz w:val="21"/>
            <w:szCs w:val="21"/>
          </w:rPr>
          <w:delText>　</w:delText>
        </w:r>
      </w:del>
      <w:r>
        <w:rPr>
          <w:sz w:val="21"/>
          <w:szCs w:val="21"/>
        </w:rPr>
        <w:t>時</w:t>
      </w:r>
      <w:ins w:id="98" w:author="iizuka" w:date="2023-08-17T10:20:00Z">
        <w:r>
          <w:rPr>
            <w:sz w:val="21"/>
            <w:szCs w:val="21"/>
          </w:rPr>
          <w:t>２９</w:t>
        </w:r>
      </w:ins>
      <w:del w:id="99" w:author="iizuka" w:date="2023-08-17T10:20:00Z">
        <w:r>
          <w:rPr>
            <w:sz w:val="21"/>
            <w:szCs w:val="21"/>
          </w:rPr>
          <w:delText>　</w:delText>
        </w:r>
      </w:del>
      <w:r>
        <w:rPr>
          <w:sz w:val="21"/>
          <w:szCs w:val="21"/>
        </w:rPr>
        <w:t>分　休憩</w:t>
      </w:r>
    </w:p>
    <w:p>
      <w:pPr>
        <w:pStyle w:val="Normal"/>
        <w:jc w:val="center"/>
        <w:rPr>
          <w:sz w:val="21"/>
          <w:szCs w:val="21"/>
        </w:rPr>
      </w:pPr>
      <w:r>
        <w:rPr>
          <w:sz w:val="21"/>
          <w:szCs w:val="21"/>
        </w:rPr>
      </w:r>
    </w:p>
    <w:p>
      <w:pPr>
        <w:pStyle w:val="Normal"/>
        <w:jc w:val="center"/>
        <w:rPr>
          <w:sz w:val="21"/>
          <w:szCs w:val="21"/>
        </w:rPr>
      </w:pPr>
      <w:ins w:id="100" w:author="iizuka" w:date="2023-08-17T10:20:00Z">
        <w:r>
          <w:rPr>
            <w:sz w:val="21"/>
            <w:szCs w:val="21"/>
          </w:rPr>
          <w:t>午前１０</w:t>
        </w:r>
      </w:ins>
      <w:del w:id="101" w:author="iizuka" w:date="2023-08-17T10:20:00Z">
        <w:r>
          <w:rPr>
            <w:sz w:val="21"/>
            <w:szCs w:val="21"/>
          </w:rPr>
          <w:delText>午後　</w:delText>
        </w:r>
      </w:del>
      <w:r>
        <w:rPr>
          <w:sz w:val="21"/>
          <w:szCs w:val="21"/>
        </w:rPr>
        <w:t>時</w:t>
      </w:r>
      <w:ins w:id="102" w:author="iizuka" w:date="2023-08-17T10:20:00Z">
        <w:r>
          <w:rPr>
            <w:sz w:val="21"/>
            <w:szCs w:val="21"/>
          </w:rPr>
          <w:t>４０</w:t>
        </w:r>
      </w:ins>
      <w:del w:id="103" w:author="iizuka" w:date="2023-08-17T10:20:00Z">
        <w:r>
          <w:rPr>
            <w:sz w:val="21"/>
            <w:szCs w:val="21"/>
          </w:rPr>
          <w:delText>　</w:delText>
        </w:r>
      </w:del>
      <w:r>
        <w:rPr>
          <w:sz w:val="21"/>
          <w:szCs w:val="21"/>
        </w:rPr>
        <w:t>分　再開</w:t>
      </w:r>
    </w:p>
    <w:p>
      <w:pPr>
        <w:pStyle w:val="Style23"/>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本会議を再開いたします。２５番　上野伸五議員に発言を許します。</w:t>
      </w:r>
      <w:ins w:id="104" w:author="iizuka" w:date="2023-08-25T10:03:00Z">
        <w:r>
          <w:rPr>
            <w:sz w:val="21"/>
            <w:szCs w:val="21"/>
          </w:rPr>
          <w:t>２５番　上野伸五議員。</w:t>
        </w:r>
      </w:ins>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通告をさせていただきました２つの点について質疑をさせていただきます。</w:t>
      </w:r>
    </w:p>
    <w:p>
      <w:pPr>
        <w:pStyle w:val="Style23"/>
        <w:autoSpaceDE w:val="false"/>
        <w:rPr>
          <w:sz w:val="21"/>
          <w:szCs w:val="21"/>
        </w:rPr>
      </w:pPr>
      <w:r>
        <w:rPr>
          <w:sz w:val="21"/>
          <w:szCs w:val="21"/>
        </w:rPr>
        <w:t>　まず、「飯塚市総合体育館の課題について」です。６月１日の総務委員会で所管を担当されてある副市長の発言との整合性を十分に勘案されてのご答弁をよろしくお願いいたしておきます。まず、飯塚市総合体育館は供用・貸出が開始して２か月が経過いたしましたが、利用状況について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飯塚市総合体育館につきましては、４月１５日に落成式、また、１５日、１６日に市民の皆様へのお披露目といたしまして、内覧会を開催いたして</w:t>
      </w:r>
      <w:ins w:id="105" w:author="iizuka" w:date="2023-08-15T09:14:00Z">
        <w:r>
          <w:rPr>
            <w:sz w:val="21"/>
            <w:szCs w:val="21"/>
          </w:rPr>
          <w:t>おり</w:t>
        </w:r>
      </w:ins>
      <w:del w:id="106" w:author="iizuka" w:date="2023-08-15T09:14:00Z">
        <w:r>
          <w:rPr>
            <w:sz w:val="21"/>
            <w:szCs w:val="21"/>
          </w:rPr>
          <w:delText>い</w:delText>
        </w:r>
      </w:del>
      <w:r>
        <w:rPr>
          <w:sz w:val="21"/>
          <w:szCs w:val="21"/>
        </w:rPr>
        <w:t>ます。その後、１７日から一般での利用を開始いたしました。また、４月２９日、３０日には落成記念イベントといたしまして、高校バスケットボール・飯塚カップを開催いたしまして、２日間で約５千人の来場者がありまして、多くの方にバスケットの試合を楽しんでいただくとともに、この総合体育館を知っていただくよい機会となりました。</w:t>
      </w:r>
    </w:p>
    <w:p>
      <w:pPr>
        <w:pStyle w:val="Style23"/>
        <w:autoSpaceDE w:val="false"/>
        <w:rPr>
          <w:sz w:val="21"/>
          <w:szCs w:val="21"/>
        </w:rPr>
      </w:pPr>
      <w:r>
        <w:rPr>
          <w:sz w:val="21"/>
          <w:szCs w:val="21"/>
        </w:rPr>
        <w:t>　開館後、５月末までの利用状況につきましては、４月が約１万人、５月が約１万５千人の利用でございました。１日当たりの利用者数といたしまして、令和４年度の第１体育館、第２体育館の合計と比較しまして、約２．６倍の利用者数となっております。利用者増の顕著なものといたしまして、トレーニング室につきましては、第１体育館では１日当たり約４０人程度でございましたが、総合体育館におきましては、１日当たり約１７０人の利用があっております。また、これまでの大会等のイベントの開催状況といたしましては、落成記念イベントといたしまして、先ほど申しました高校バスケットボール飯塚カップのほか、高校総体の卓球、バレーボール、バスケットボールの県大会が開催されております。なお総合体育館つきましては、年内は土曜日、日曜日につきましては、ほぼ予約が入っ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利用料金減免のイベントが想定よりも多くなれば、指定管理者にとっての収入減となりますが、その点はどのような対応を考えておられ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新総合体育館につきましては、</w:t>
      </w:r>
      <w:del w:id="107" w:author="iizuka" w:date="2023-08-24T17:20:00Z">
        <w:r>
          <w:rPr>
            <w:sz w:val="21"/>
            <w:szCs w:val="21"/>
          </w:rPr>
          <w:delText>新たに</w:delText>
        </w:r>
      </w:del>
      <w:r>
        <w:rPr>
          <w:sz w:val="21"/>
          <w:szCs w:val="21"/>
        </w:rPr>
        <w:t>当然、</w:t>
      </w:r>
      <w:ins w:id="108" w:author="iizuka" w:date="2023-08-24T17:20:00Z">
        <w:r>
          <w:rPr>
            <w:sz w:val="21"/>
            <w:szCs w:val="21"/>
          </w:rPr>
          <w:t>新たに</w:t>
        </w:r>
      </w:ins>
      <w:r>
        <w:rPr>
          <w:sz w:val="21"/>
          <w:szCs w:val="21"/>
        </w:rPr>
        <w:t>設置した施設でございます。年度協定書におきまして、令和５年度におきましては、利用料収入、それから修繕料、光熱費、租税公課などの状況を勘案し、精算することと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トレーニング室の利用者は従前の４倍以上となっていますが、利用料金についての現状、今後に向けての考えについて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トレーニング室の使用料につきましては、一般で１人当たり１時間１００円、また旧体育館と比較しまして２０円アップしています。中高校生におきまして、１人当たり１時間５０円、旧体育館と比較しまして１０円アップしております。他の公共施設におきましても、一般では１時間当たりの利用を１００円といたしているため、差はございません。今回、新たなものといたしまして、会員利用を設定しておりまして、一般で、１人１か月当たり１千円、中高校生につきましては、１人１か月当たり５００円で、同一日に</w:t>
      </w:r>
      <w:del w:id="109" w:author="iizuka" w:date="2023-08-15T09:15:00Z">
        <w:r>
          <w:rPr>
            <w:sz w:val="21"/>
            <w:szCs w:val="21"/>
          </w:rPr>
          <w:delText>月</w:delText>
        </w:r>
      </w:del>
      <w:ins w:id="110" w:author="iizuka" w:date="2023-08-15T09:15:00Z">
        <w:r>
          <w:rPr>
            <w:sz w:val="21"/>
            <w:szCs w:val="21"/>
          </w:rPr>
          <w:t>つき</w:t>
        </w:r>
      </w:ins>
      <w:r>
        <w:rPr>
          <w:sz w:val="21"/>
          <w:szCs w:val="21"/>
        </w:rPr>
        <w:t>１回、１回当たりの利用時間は２時間を限度といたしまして、ご利用できることとなっており、１か月間の利用回数によりましては、お得に利用ができると考えております。この会員</w:t>
      </w:r>
      <w:ins w:id="111" w:author="iizuka" w:date="2023-08-15T09:15:00Z">
        <w:r>
          <w:rPr>
            <w:sz w:val="21"/>
            <w:szCs w:val="21"/>
          </w:rPr>
          <w:t>利用</w:t>
        </w:r>
      </w:ins>
      <w:r>
        <w:rPr>
          <w:sz w:val="21"/>
          <w:szCs w:val="21"/>
        </w:rPr>
        <w:t>につきましては、他の体育施設でトレーニング室を有する健康の森公園多目的施設にも現在、導入を検討いた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来場者の増加に伴いまして、周辺道路の整備、特にＪＲ高架をくぐった先の交差点は、何らかの安全対策が必要だと思い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質問議員が言われます箇所は</w:t>
      </w:r>
      <w:ins w:id="112" w:author="iizuka" w:date="2023-08-15T09:15:00Z">
        <w:r>
          <w:rPr>
            <w:sz w:val="21"/>
            <w:szCs w:val="21"/>
          </w:rPr>
          <w:t>、</w:t>
        </w:r>
      </w:ins>
      <w:r>
        <w:rPr>
          <w:sz w:val="21"/>
          <w:szCs w:val="21"/>
        </w:rPr>
        <w:t>市道新飯塚鯰田線と本谷篠田線の交差点になりますが、信号がなく、通行車両が多い時間帯のときには、特に一旦停止となる体育館側からの右折がしづらい状況であるということは認識しております。</w:t>
      </w:r>
      <w:ins w:id="113" w:author="iizuka" w:date="2023-08-15T09:15:00Z">
        <w:r>
          <w:rPr>
            <w:sz w:val="21"/>
            <w:szCs w:val="21"/>
          </w:rPr>
          <w:t>新</w:t>
        </w:r>
      </w:ins>
      <w:del w:id="114" w:author="iizuka" w:date="2023-08-15T09:15:00Z">
        <w:r>
          <w:rPr>
            <w:sz w:val="21"/>
            <w:szCs w:val="21"/>
          </w:rPr>
          <w:delText>市民</w:delText>
        </w:r>
      </w:del>
      <w:r>
        <w:rPr>
          <w:sz w:val="21"/>
          <w:szCs w:val="21"/>
        </w:rPr>
        <w:t>体育館の開館に伴い、イベント開催時などでは、交通量の増加も考えることから、今後の状況を注視するとともに、警察、地元等関係機関と協議を行い、道路隅切り部の改良などの対策について検討を行っ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よろしくお願いします。</w:t>
      </w:r>
    </w:p>
    <w:p>
      <w:pPr>
        <w:pStyle w:val="Style23"/>
        <w:autoSpaceDE w:val="false"/>
        <w:rPr>
          <w:sz w:val="21"/>
          <w:szCs w:val="21"/>
        </w:rPr>
      </w:pPr>
      <w:r>
        <w:rPr>
          <w:sz w:val="21"/>
          <w:szCs w:val="21"/>
        </w:rPr>
        <w:t>　体育館への誘導案内サイン、これはＪＲ浦田駅からの分も含めてですが、現状と今後どうされるのか。また、駐車場内の動線誘導にも課題があると思いますが、ご認識と対策について、考えを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まず、ＪＲ浦田駅から体育館に来られます歩道等につきまして、案内板の設置等を検討</w:t>
      </w:r>
      <w:del w:id="115" w:author="iizuka" w:date="2023-08-15T09:16:00Z">
        <w:r>
          <w:rPr>
            <w:sz w:val="21"/>
            <w:szCs w:val="21"/>
          </w:rPr>
          <w:delText>を</w:delText>
        </w:r>
      </w:del>
      <w:r>
        <w:rPr>
          <w:sz w:val="21"/>
          <w:szCs w:val="21"/>
        </w:rPr>
        <w:t>していきたいと</w:t>
      </w:r>
      <w:del w:id="116" w:author="iizuka" w:date="2023-08-15T09:15:00Z">
        <w:r>
          <w:rPr>
            <w:sz w:val="21"/>
            <w:szCs w:val="21"/>
          </w:rPr>
          <w:delText>思っ</w:delText>
        </w:r>
      </w:del>
      <w:ins w:id="117" w:author="iizuka" w:date="2023-08-15T09:15:00Z">
        <w:r>
          <w:rPr>
            <w:sz w:val="21"/>
            <w:szCs w:val="21"/>
          </w:rPr>
          <w:t>考えて</w:t>
        </w:r>
      </w:ins>
      <w:del w:id="118" w:author="iizuka" w:date="2023-08-15T09:15:00Z">
        <w:r>
          <w:rPr>
            <w:sz w:val="21"/>
            <w:szCs w:val="21"/>
          </w:rPr>
          <w:delText>て</w:delText>
        </w:r>
      </w:del>
      <w:r>
        <w:rPr>
          <w:sz w:val="21"/>
          <w:szCs w:val="21"/>
        </w:rPr>
        <w:t>おります。また、新体育館周辺につきましては、今後の環境整備も含めまして、サインの検討を関係各課</w:t>
      </w:r>
      <w:ins w:id="119" w:author="iizuka" w:date="2023-08-15T09:16:00Z">
        <w:r>
          <w:rPr>
            <w:sz w:val="21"/>
            <w:szCs w:val="21"/>
          </w:rPr>
          <w:t>と</w:t>
        </w:r>
      </w:ins>
      <w:del w:id="120" w:author="iizuka" w:date="2023-08-15T09:16:00Z">
        <w:r>
          <w:rPr>
            <w:sz w:val="21"/>
            <w:szCs w:val="21"/>
          </w:rPr>
          <w:delText>で</w:delText>
        </w:r>
      </w:del>
      <w:del w:id="121" w:author="iizuka" w:date="2023-08-15T09:30:00Z">
        <w:r>
          <w:rPr>
            <w:sz w:val="21"/>
            <w:szCs w:val="21"/>
          </w:rPr>
          <w:delText>今</w:delText>
        </w:r>
      </w:del>
      <w:r>
        <w:rPr>
          <w:sz w:val="21"/>
          <w:szCs w:val="21"/>
        </w:rPr>
        <w:t>しているとこ</w:t>
      </w:r>
      <w:ins w:id="122" w:author="iizuka" w:date="2023-08-24T17:21:00Z">
        <w:r>
          <w:rPr>
            <w:sz w:val="21"/>
            <w:szCs w:val="21"/>
          </w:rPr>
          <w:t>ろ</w:t>
        </w:r>
      </w:ins>
      <w:r>
        <w:rPr>
          <w:sz w:val="21"/>
          <w:szCs w:val="21"/>
        </w:rPr>
        <w:t>でございますので、これについても利用者の方に分かりやすいようなサインの設置の検討をしていきたいと考えております。</w:t>
      </w:r>
    </w:p>
    <w:p>
      <w:pPr>
        <w:pStyle w:val="Style23"/>
        <w:autoSpaceDE w:val="false"/>
        <w:rPr>
          <w:sz w:val="21"/>
          <w:szCs w:val="21"/>
        </w:rPr>
      </w:pPr>
      <w:r>
        <w:rPr>
          <w:sz w:val="21"/>
          <w:szCs w:val="21"/>
        </w:rPr>
        <w:t>　もう１点、体育館駐車場の入り口が分かりづらいとのご質問でございますが、この点につきましては、今後、駐車場の状況等を踏まえまして、サインで分かりやすくするのか等につきまして、指定管理者、また関係課とも協議しながら、対応を検討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駐車場入り口への誘導もそうなんですけれど、特に、裏口の駐車場、広いほうですね、あれは入ってすぐのところと奥とに段差が大きくあるんです。非常に夜なんかは危ないので、ポールを立てるなど、また誘導線もしっかり引いていただくなどの対応も検討よろしくお願いしておきます。</w:t>
      </w:r>
    </w:p>
    <w:p>
      <w:pPr>
        <w:pStyle w:val="Style23"/>
        <w:autoSpaceDE w:val="false"/>
        <w:rPr>
          <w:sz w:val="21"/>
          <w:szCs w:val="21"/>
        </w:rPr>
      </w:pPr>
      <w:r>
        <w:rPr>
          <w:sz w:val="21"/>
          <w:szCs w:val="21"/>
        </w:rPr>
        <w:t>　それでは、建設場所を決定する際の要因の一つでもありましたが、ＪＲ浦田駅を利用しての来客人数はどうなっているのか、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ＪＲ浦田駅から総合体育館のほうに来られ</w:t>
      </w:r>
      <w:ins w:id="123" w:author="iizuka" w:date="2023-08-15T09:16:00Z">
        <w:r>
          <w:rPr>
            <w:sz w:val="21"/>
            <w:szCs w:val="21"/>
          </w:rPr>
          <w:t>て</w:t>
        </w:r>
      </w:ins>
      <w:r>
        <w:rPr>
          <w:sz w:val="21"/>
          <w:szCs w:val="21"/>
        </w:rPr>
        <w:t>いる利用者というご質問でございますが、ちょっと数字的なものにつきましては、申し訳ありません、把握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事後検証をしっかり行っていただいて、もし多いようであれば、歩道の整備もしっかりやっていただかなくてはいけないと思いますので、その点よろしくお願いしておきます。</w:t>
      </w:r>
    </w:p>
    <w:p>
      <w:pPr>
        <w:pStyle w:val="Style23"/>
        <w:autoSpaceDE w:val="false"/>
        <w:rPr>
          <w:sz w:val="21"/>
          <w:szCs w:val="21"/>
        </w:rPr>
      </w:pPr>
      <w:r>
        <w:rPr>
          <w:sz w:val="21"/>
          <w:szCs w:val="21"/>
        </w:rPr>
        <w:t>　次に、増工費なども含めた体育館建設に関わる金額の総額を改めて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総工費、総事業費つきましては、約５５億１５００万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開館後の施設や設備などにおいての不具合やその対応について、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開館後発生いたしました主な不具合といたしまして、バ</w:t>
      </w:r>
      <w:ins w:id="124" w:author="iizuka" w:date="2023-08-24T17:24:00Z">
        <w:r>
          <w:rPr>
            <w:sz w:val="21"/>
            <w:szCs w:val="21"/>
          </w:rPr>
          <w:t>ド</w:t>
        </w:r>
      </w:ins>
      <w:del w:id="125" w:author="iizuka" w:date="2023-08-24T17:24:00Z">
        <w:r>
          <w:rPr>
            <w:sz w:val="21"/>
            <w:szCs w:val="21"/>
          </w:rPr>
          <w:delText>ト</w:delText>
        </w:r>
      </w:del>
      <w:r>
        <w:rPr>
          <w:sz w:val="21"/>
          <w:szCs w:val="21"/>
        </w:rPr>
        <w:t>ミントン</w:t>
      </w:r>
      <w:del w:id="126" w:author="iizuka" w:date="2023-08-15T09:16:00Z">
        <w:r>
          <w:rPr>
            <w:sz w:val="21"/>
            <w:szCs w:val="21"/>
          </w:rPr>
          <w:delText>の</w:delText>
        </w:r>
      </w:del>
      <w:r>
        <w:rPr>
          <w:sz w:val="21"/>
          <w:szCs w:val="21"/>
        </w:rPr>
        <w:t>支柱のぐらつきがございました。これ</w:t>
      </w:r>
      <w:ins w:id="127" w:author="iizuka" w:date="2023-08-15T09:17:00Z">
        <w:r>
          <w:rPr>
            <w:sz w:val="21"/>
            <w:szCs w:val="21"/>
          </w:rPr>
          <w:t>は</w:t>
        </w:r>
      </w:ins>
      <w:del w:id="128" w:author="iizuka" w:date="2023-08-15T09:17:00Z">
        <w:r>
          <w:rPr>
            <w:sz w:val="21"/>
            <w:szCs w:val="21"/>
          </w:rPr>
          <w:delText>を</w:delText>
        </w:r>
      </w:del>
      <w:r>
        <w:rPr>
          <w:sz w:val="21"/>
          <w:szCs w:val="21"/>
        </w:rPr>
        <w:t>原因といたしまして、支柱受けの金物内部のモルタル硬化不良でございましたので、バレー支柱を含めまして全ての支柱受けを点検いたしまして、不良分は撤去いたしまして、やり直しを完了いたしております。</w:t>
      </w:r>
    </w:p>
    <w:p>
      <w:pPr>
        <w:pStyle w:val="Style23"/>
        <w:autoSpaceDE w:val="false"/>
        <w:rPr/>
      </w:pPr>
      <w:r>
        <w:rPr>
          <w:sz w:val="21"/>
          <w:szCs w:val="21"/>
        </w:rPr>
        <w:t>　また、４月２９日、飯塚カップの際でございますが、メインアリーナ北側におきまして、天井より水滴が落下するという事象が発生しました。これにつきましては、当時、雨天で湿度が高いという天候の中で、長時間、２階通路ドアを</w:t>
      </w:r>
      <w:del w:id="129" w:author="iizuka" w:date="2023-08-15T09:17:00Z">
        <w:r>
          <w:rPr>
            <w:sz w:val="21"/>
            <w:szCs w:val="21"/>
          </w:rPr>
          <w:delText>空け</w:delText>
        </w:r>
      </w:del>
      <w:ins w:id="130" w:author="iizuka" w:date="2023-08-15T09:17:00Z">
        <w:r>
          <w:rPr>
            <w:sz w:val="21"/>
            <w:szCs w:val="21"/>
          </w:rPr>
          <w:t>開け</w:t>
        </w:r>
      </w:ins>
      <w:r>
        <w:rPr>
          <w:sz w:val="21"/>
          <w:szCs w:val="21"/>
        </w:rPr>
        <w:t>まして、湿った空気が流入したことにより、結露が発生したものと考えています。水滴が落下したという事象発生後、屋上部等の点検を行い、雨漏りの可能性が低いことを確認いたしております。また、その後、同様の事象発生はあっておりません。</w:t>
      </w:r>
    </w:p>
    <w:p>
      <w:pPr>
        <w:pStyle w:val="Style23"/>
        <w:autoSpaceDE w:val="false"/>
        <w:rPr>
          <w:sz w:val="21"/>
          <w:szCs w:val="21"/>
        </w:rPr>
      </w:pPr>
      <w:r>
        <w:rPr>
          <w:sz w:val="21"/>
          <w:szCs w:val="21"/>
        </w:rPr>
        <w:t>　また、体育館内部の一部におきまして、携帯電話がつながりにくい状況となってございますので、現在、早急に携帯各社において調査を行い、その対応を行っているとこ</w:t>
      </w:r>
      <w:del w:id="131" w:author="iizuka" w:date="2023-08-15T09:17:00Z">
        <w:r>
          <w:rPr>
            <w:sz w:val="21"/>
            <w:szCs w:val="21"/>
          </w:rPr>
          <w:delText>る</w:delText>
        </w:r>
      </w:del>
      <w:ins w:id="132" w:author="iizuka" w:date="2023-08-15T09:17:00Z">
        <w:r>
          <w:rPr>
            <w:sz w:val="21"/>
            <w:szCs w:val="21"/>
          </w:rPr>
          <w:t>ろ</w:t>
        </w:r>
      </w:ins>
      <w:r>
        <w:rPr>
          <w:sz w:val="21"/>
          <w:szCs w:val="21"/>
        </w:rPr>
        <w:t>でございます。</w:t>
      </w:r>
    </w:p>
    <w:p>
      <w:pPr>
        <w:pStyle w:val="Style23"/>
        <w:autoSpaceDE w:val="false"/>
        <w:ind w:firstLine="226"/>
        <w:rPr>
          <w:sz w:val="21"/>
          <w:szCs w:val="21"/>
        </w:rPr>
      </w:pPr>
      <w:r>
        <w:rPr>
          <w:sz w:val="21"/>
          <w:szCs w:val="21"/>
        </w:rPr>
        <w:t>最後にトイレでございますが、ブースが狭いという声をいただいていますので、ドアの開く方向の変更など、対応策について検討をいたしております。</w:t>
      </w:r>
    </w:p>
    <w:p>
      <w:pPr>
        <w:pStyle w:val="Style23"/>
        <w:autoSpaceDE w:val="false"/>
        <w:rPr/>
      </w:pPr>
      <w:r>
        <w:rPr>
          <w:sz w:val="21"/>
          <w:szCs w:val="21"/>
        </w:rPr>
        <w:t>　その他、トイレの水</w:t>
      </w:r>
      <w:ins w:id="133" w:author="iizuka" w:date="2023-08-15T09:17:00Z">
        <w:r>
          <w:rPr>
            <w:sz w:val="21"/>
            <w:szCs w:val="21"/>
          </w:rPr>
          <w:t>流</w:t>
        </w:r>
      </w:ins>
      <w:del w:id="134" w:author="iizuka" w:date="2023-08-15T09:17:00Z">
        <w:r>
          <w:rPr>
            <w:sz w:val="21"/>
            <w:szCs w:val="21"/>
          </w:rPr>
          <w:delText>量</w:delText>
        </w:r>
      </w:del>
      <w:r>
        <w:rPr>
          <w:sz w:val="21"/>
          <w:szCs w:val="21"/>
        </w:rPr>
        <w:t>が弱かったことや、トイレサインが取れ</w:t>
      </w:r>
      <w:del w:id="135" w:author="iizuka" w:date="2023-08-15T09:18:00Z">
        <w:r>
          <w:rPr>
            <w:sz w:val="21"/>
            <w:szCs w:val="21"/>
          </w:rPr>
          <w:delText>ていた</w:delText>
        </w:r>
      </w:del>
      <w:ins w:id="136" w:author="iizuka" w:date="2023-08-15T09:18:00Z">
        <w:r>
          <w:rPr>
            <w:sz w:val="21"/>
            <w:szCs w:val="21"/>
          </w:rPr>
          <w:t>る</w:t>
        </w:r>
      </w:ins>
      <w:r>
        <w:rPr>
          <w:sz w:val="21"/>
          <w:szCs w:val="21"/>
        </w:rPr>
        <w:t>という事象がございましたが、それらにつきましては、全て対応済み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今、言及されました支柱の不具合、携帯電話の電波状況の改善、トイレブースについては、それぞれ費用負担はどう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今回の不具合への対応につきましては、全て施工業者の負担で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携帯電話の電波状況も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すみません。先ほど不具合の中で、携帯電話の電波の件を申し上げましたが、その点については、当然、施工者の責任ということで</w:t>
      </w:r>
      <w:ins w:id="137" w:author="iizuka" w:date="2023-08-24T17:24:00Z">
        <w:r>
          <w:rPr>
            <w:sz w:val="21"/>
            <w:szCs w:val="21"/>
          </w:rPr>
          <w:t>は</w:t>
        </w:r>
      </w:ins>
      <w:r>
        <w:rPr>
          <w:sz w:val="21"/>
          <w:szCs w:val="21"/>
        </w:rPr>
        <w:t>ございませんので、現在、携帯各社で対応について検討を行っているところでございますので、これについては、施工者の負担で現在行っているという状況で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トイレのブースについてですけれども、この体育館は市民の方はもとより、九州や日本を代表するアスリートにも利用いただくことも目的の一つであると思います。実際に皆さんの努力もあってそのような利用がなされています。控え選手や応援の選手を含めて、相当に鍛えられた方々がトイレを利用されますので、早急な改善が必要だと思い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先ほどご答弁させいただきましたトイレのブースが狭いというお声をいただいていますので、現在、ドアの開く方向の変更などを検討していますが、再度、そこら辺につきましては、指定管理者のご意見とか、利用者の</w:t>
      </w:r>
      <w:ins w:id="138" w:author="iizuka" w:date="2023-08-24T17:25:00Z">
        <w:r>
          <w:rPr>
            <w:sz w:val="21"/>
            <w:szCs w:val="21"/>
          </w:rPr>
          <w:t>ご</w:t>
        </w:r>
      </w:ins>
      <w:r>
        <w:rPr>
          <w:sz w:val="21"/>
          <w:szCs w:val="21"/>
        </w:rPr>
        <w:t>意見も整理した上で、トイレ利用者に支障がないような対応を考えてい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ぜひ早急にそれは対応していただきたいと思います。もしトイレブースの広さを変えるとなれば、相当な費用がかかると思われますけれども、設計者も体育館のコンセプトは理解していただいていたはずだと思います。改修費用の負担についても十分に話合いをしていただくようにお願いをしておきます。</w:t>
      </w:r>
    </w:p>
    <w:p>
      <w:pPr>
        <w:pStyle w:val="Style23"/>
        <w:autoSpaceDE w:val="false"/>
        <w:rPr/>
      </w:pPr>
      <w:r>
        <w:rPr>
          <w:sz w:val="21"/>
          <w:szCs w:val="21"/>
        </w:rPr>
        <w:t>　バリアフリーについては</w:t>
      </w:r>
      <w:ins w:id="139" w:author="iizuka" w:date="2023-08-15T09:18:00Z">
        <w:r>
          <w:rPr>
            <w:sz w:val="21"/>
            <w:szCs w:val="21"/>
          </w:rPr>
          <w:t>、</w:t>
        </w:r>
      </w:ins>
      <w:r>
        <w:rPr>
          <w:sz w:val="21"/>
          <w:szCs w:val="21"/>
        </w:rPr>
        <w:t>具体的にどのような対応をお考えなのか、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バリアフリーの対応につきましては、障がい者用トイレの手すりをより安定感のあるものへ、現在、検討をしております。障がい者用駐車場につきましては、車止めの移動、また、障がい者用更衣室につきましては、シャワーブース、シャワー用椅子等について検討いたしております。バリアフリー</w:t>
      </w:r>
      <w:del w:id="140" w:author="iizuka" w:date="2023-08-15T09:18:00Z">
        <w:r>
          <w:rPr>
            <w:sz w:val="21"/>
            <w:szCs w:val="21"/>
          </w:rPr>
          <w:delText>化</w:delText>
        </w:r>
      </w:del>
      <w:ins w:id="141" w:author="iizuka" w:date="2023-08-15T09:18:00Z">
        <w:r>
          <w:rPr>
            <w:sz w:val="21"/>
            <w:szCs w:val="21"/>
          </w:rPr>
          <w:t>の対応</w:t>
        </w:r>
      </w:ins>
      <w:r>
        <w:rPr>
          <w:sz w:val="21"/>
          <w:szCs w:val="21"/>
        </w:rPr>
        <w:t>については、現在、以上の点を検討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バリアフリーについては、設備を必要とする方に応じた様々なニーズがあると思いますので、十分に把握をしていただきたいと思います。</w:t>
      </w:r>
    </w:p>
    <w:p>
      <w:pPr>
        <w:pStyle w:val="Style23"/>
        <w:autoSpaceDE w:val="false"/>
        <w:rPr>
          <w:sz w:val="21"/>
          <w:szCs w:val="21"/>
        </w:rPr>
      </w:pPr>
      <w:r>
        <w:rPr>
          <w:sz w:val="21"/>
          <w:szCs w:val="21"/>
        </w:rPr>
        <w:t>　水滴の落下についてですが、新築直後の体育館で同様の事例、ほかの体育館で確認できているのかどうか、また、先ほど言及されましたけれども、施設に見合った除湿機能は備わっているのかどうか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今回の事象につきましては様々な条件がございまして、結露という形で発生しております。類似した体育館において、そういうような事象が、今回のような天井から水滴が落下したような報告はちょっと私のほうには直接はお聞きしておりませんけれど、結露という部分につきましては、雨等の</w:t>
      </w:r>
      <w:del w:id="142" w:author="iizuka" w:date="2023-08-15T09:19:00Z">
        <w:r>
          <w:rPr>
            <w:sz w:val="21"/>
            <w:szCs w:val="21"/>
          </w:rPr>
          <w:delText>性質</w:delText>
        </w:r>
      </w:del>
      <w:ins w:id="143" w:author="iizuka" w:date="2023-08-15T09:19:00Z">
        <w:r>
          <w:rPr>
            <w:sz w:val="21"/>
            <w:szCs w:val="21"/>
          </w:rPr>
          <w:t>多湿</w:t>
        </w:r>
      </w:ins>
      <w:r>
        <w:rPr>
          <w:sz w:val="21"/>
          <w:szCs w:val="21"/>
        </w:rPr>
        <w:t>につきましてもあるのではないかというふうに考えております。</w:t>
      </w:r>
    </w:p>
    <w:p>
      <w:pPr>
        <w:pStyle w:val="Style23"/>
        <w:autoSpaceDE w:val="false"/>
        <w:ind w:firstLine="226"/>
        <w:rPr>
          <w:sz w:val="21"/>
          <w:szCs w:val="21"/>
        </w:rPr>
      </w:pPr>
      <w:r>
        <w:rPr>
          <w:sz w:val="21"/>
          <w:szCs w:val="21"/>
        </w:rPr>
        <w:t>また、除湿機能につきましてでございますが、体育館の空調設備については、一般的に空調設備につきましては、温度、湿度などの室内環境や、二酸化炭素濃度などの空気環境の調整をするための設備ということで認識しております。体育館の空調設備は冷暖房及び換気の機能を有しておりまして、室内の利用者が快適に過ごすための必要な性能を有しております。除湿機能ということでございますが、空気中の水分最大量は、温度が高くなるほど多くなりまして、温度が低くなるほど少なくなるという性質を持っております。除湿機能はこの空気の性質を利用し、空気を冷やすということによりまして、空気中の水分を取り除くものでございます。空気を冷やす処理を行うという点におきましては、除湿と冷房はほぼ同じですが、除湿は湿度を目標の設定まで下げる機能、冷房は温度を目標の設定の温度まで下げる機能という点で違いがございます。</w:t>
      </w:r>
    </w:p>
    <w:p>
      <w:pPr>
        <w:pStyle w:val="Style23"/>
        <w:autoSpaceDE w:val="false"/>
        <w:ind w:firstLine="226"/>
        <w:rPr>
          <w:sz w:val="21"/>
          <w:szCs w:val="21"/>
        </w:rPr>
      </w:pPr>
      <w:r>
        <w:rPr>
          <w:sz w:val="21"/>
          <w:szCs w:val="21"/>
        </w:rPr>
        <w:t>総合体育館の空調設備につきましては、目標の設定湿度まで下げる機能はないため、そのような意味で除湿機能はございません。ただし、冷房の副次的な効果で湿度を低減することができ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設計管理会社や施工業者の調査はいつ、何回、どのような規模で行われて、結果報告はどうなっているのか。原因特定と再発防止対策については、書面で報告を当然いただくべきだと思いますが、どのよう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今回の水滴落下の事象につきましては、５月８日に</w:t>
      </w:r>
      <w:del w:id="144" w:author="iizuka" w:date="2023-08-15T09:21:00Z">
        <w:r>
          <w:rPr>
            <w:sz w:val="21"/>
            <w:szCs w:val="21"/>
          </w:rPr>
          <w:delText>施行</w:delText>
        </w:r>
      </w:del>
      <w:ins w:id="145" w:author="iizuka" w:date="2023-08-15T09:21:00Z">
        <w:r>
          <w:rPr>
            <w:sz w:val="21"/>
            <w:szCs w:val="21"/>
          </w:rPr>
          <w:t>施工</w:t>
        </w:r>
      </w:ins>
      <w:r>
        <w:rPr>
          <w:sz w:val="21"/>
          <w:szCs w:val="21"/>
        </w:rPr>
        <w:t>者、工事管理者とともに、建築課職員同行で現地調査を行っております。雨漏りの所見はなかったものの、屋上部は屋根を貫通する太陽光発電設備の鉄骨基礎がございまして、その分から漏水した可能性も考えられましたが、基礎部周りの追加漏水防止用シールの施工を実施し、５月６日、７日ともに４月２９日以上の雨が降っておりますが、水たまりの発生等はなく、現在に至りましても降雨による今回の事象は発生していないということでございます。設計者、施工業者の調査につきましては、以上でございます。</w:t>
      </w:r>
    </w:p>
    <w:p>
      <w:pPr>
        <w:pStyle w:val="Style23"/>
        <w:autoSpaceDE w:val="false"/>
        <w:rPr/>
      </w:pPr>
      <w:r>
        <w:rPr>
          <w:sz w:val="21"/>
          <w:szCs w:val="21"/>
        </w:rPr>
        <w:t>　文書で書面をもらうということに関しましては、最終的な検証をした、先ほど申しました結露であるという判断をした文書については、私も決裁を拝見しておりますが、</w:t>
      </w:r>
      <w:ins w:id="146" w:author="iizuka" w:date="2023-08-24T17:26:00Z">
        <w:r>
          <w:rPr>
            <w:sz w:val="21"/>
            <w:szCs w:val="21"/>
          </w:rPr>
          <w:t>二</w:t>
        </w:r>
      </w:ins>
      <w:del w:id="147" w:author="iizuka" w:date="2023-08-24T17:26:00Z">
        <w:r>
          <w:rPr>
            <w:sz w:val="21"/>
            <w:szCs w:val="21"/>
          </w:rPr>
          <w:delText>２</w:delText>
        </w:r>
      </w:del>
      <w:r>
        <w:rPr>
          <w:sz w:val="21"/>
          <w:szCs w:val="21"/>
        </w:rPr>
        <w:t>度と起こらないと言いますか、質問議員言われましたような形の確約文書までは取れていない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今回、水滴が落下した責任は飯塚市や利用者にあるのでしょうか。また、補償の範囲や期間、金額など契約内容はどのようになっているの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先ほどもご答弁させていただき、重複することもございますが、まず、結露という現象について、ご説明をさせてください。結露は湿度と温度の関係によって生じる現象でございます。一般には</w:t>
      </w:r>
      <w:ins w:id="148" w:author="iizuka" w:date="2023-08-15T09:22:00Z">
        <w:r>
          <w:rPr>
            <w:sz w:val="21"/>
            <w:szCs w:val="21"/>
          </w:rPr>
          <w:t>、</w:t>
        </w:r>
      </w:ins>
      <w:r>
        <w:rPr>
          <w:sz w:val="21"/>
          <w:szCs w:val="21"/>
        </w:rPr>
        <w:t>以下のような原因が結露を引き起こす可能性があると考えています。まず、温度差です。冷たい表面と暖かい空気の接触によりまして、空気中の水蒸気が冷やされて凝結し、結露が発生します。例えば、窓ガラスの内外の温度差で表面に結露が発生します。次に、高湿度です。空気中の水蒸気の量が多いほど、結露の発生が起こりやすくなります。次に、不適切な換気です。適切な換気がない場合、湿った空気が滞留しやすくなるため、これらの要素から結露を予防するためには、適切な温度管理と湿度管理が重要となります。</w:t>
      </w:r>
    </w:p>
    <w:p>
      <w:pPr>
        <w:pStyle w:val="Style23"/>
        <w:autoSpaceDE w:val="false"/>
        <w:ind w:firstLine="226"/>
        <w:rPr>
          <w:sz w:val="21"/>
          <w:szCs w:val="21"/>
        </w:rPr>
      </w:pPr>
      <w:r>
        <w:rPr>
          <w:sz w:val="21"/>
          <w:szCs w:val="21"/>
        </w:rPr>
        <w:t>総合体育館におきましては、空調換気設備が備わっておりますので、適切に運用することにより、より適切な温度管理と湿度管理を行うことができ、結露予防につながると考えております。</w:t>
      </w:r>
    </w:p>
    <w:p>
      <w:pPr>
        <w:pStyle w:val="Style23"/>
        <w:autoSpaceDE w:val="false"/>
        <w:rPr>
          <w:sz w:val="21"/>
          <w:szCs w:val="21"/>
        </w:rPr>
      </w:pPr>
      <w:r>
        <w:rPr>
          <w:sz w:val="21"/>
          <w:szCs w:val="21"/>
        </w:rPr>
        <w:t>　今回の事象におきましては、扉が長時間開放状態であったことにより</w:t>
      </w:r>
      <w:del w:id="149" w:author="iizuka" w:date="2023-08-15T09:22:00Z">
        <w:r>
          <w:rPr>
            <w:sz w:val="21"/>
            <w:szCs w:val="21"/>
          </w:rPr>
          <w:delText>ます</w:delText>
        </w:r>
      </w:del>
      <w:r>
        <w:rPr>
          <w:sz w:val="21"/>
          <w:szCs w:val="21"/>
        </w:rPr>
        <w:t>湿った空気が流入しまして、室内が高湿度となり、結露が発生したと考えられます。ただし、室内の湿度は天候という自然現象によって左右されるため、絶対に結露が発生しないと言い切ることは困難であろうかと考えております。もちろん結露が発生することは望ましいことではございませんが、今回の事象を教訓に、関係者のほうからもご意見、アドバイスをいただきながら、新体育館のよ</w:t>
      </w:r>
      <w:del w:id="150" w:author="iizuka" w:date="2023-08-15T09:22:00Z">
        <w:r>
          <w:rPr>
            <w:sz w:val="21"/>
            <w:szCs w:val="21"/>
          </w:rPr>
          <w:delText>い</w:delText>
        </w:r>
      </w:del>
      <w:ins w:id="151" w:author="iizuka" w:date="2023-08-15T09:22:00Z">
        <w:r>
          <w:rPr>
            <w:sz w:val="21"/>
            <w:szCs w:val="21"/>
          </w:rPr>
          <w:t>りよい</w:t>
        </w:r>
      </w:ins>
      <w:r>
        <w:rPr>
          <w:sz w:val="21"/>
          <w:szCs w:val="21"/>
        </w:rPr>
        <w:t>運用方法を考えてまいりたいと考えております。</w:t>
      </w:r>
    </w:p>
    <w:p>
      <w:pPr>
        <w:pStyle w:val="Style23"/>
        <w:autoSpaceDE w:val="false"/>
        <w:ind w:firstLine="226"/>
        <w:rPr/>
      </w:pPr>
      <w:r>
        <w:rPr>
          <w:sz w:val="21"/>
          <w:szCs w:val="21"/>
        </w:rPr>
        <w:t>今回の体育館の施工における保証期間というのは、ちょっと申し訳ございません、私の記憶で、瑕疵的な部分につきましては、１年か２年、どちらかちょっと記憶がちょっと定か</w:t>
      </w:r>
      <w:del w:id="152" w:author="iizuka" w:date="2023-08-24T17:26:00Z">
        <w:r>
          <w:rPr>
            <w:sz w:val="21"/>
            <w:szCs w:val="21"/>
          </w:rPr>
          <w:delText>じゃ</w:delText>
        </w:r>
      </w:del>
      <w:ins w:id="153" w:author="iizuka" w:date="2023-08-24T17:26:00Z">
        <w:r>
          <w:rPr>
            <w:sz w:val="21"/>
            <w:szCs w:val="21"/>
          </w:rPr>
          <w:t>では</w:t>
        </w:r>
      </w:ins>
      <w:r>
        <w:rPr>
          <w:sz w:val="21"/>
          <w:szCs w:val="21"/>
        </w:rPr>
        <w:t>ないですけれど―――。</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w:t>
      </w:r>
      <w:ins w:id="154" w:author="iizuka" w:date="2023-08-17T10:21:00Z">
        <w:r>
          <w:rPr>
            <w:sz w:val="21"/>
            <w:szCs w:val="21"/>
          </w:rPr>
          <w:t>１１</w:t>
        </w:r>
      </w:ins>
      <w:del w:id="155" w:author="iizuka" w:date="2023-08-17T10:21:00Z">
        <w:r>
          <w:rPr>
            <w:sz w:val="21"/>
            <w:szCs w:val="21"/>
          </w:rPr>
          <w:delText>○○</w:delText>
        </w:r>
      </w:del>
      <w:r>
        <w:rPr>
          <w:sz w:val="21"/>
          <w:szCs w:val="21"/>
        </w:rPr>
        <w:t>時</w:t>
      </w:r>
      <w:ins w:id="156" w:author="iizuka" w:date="2023-08-24T17:27:00Z">
        <w:r>
          <w:rPr>
            <w:sz w:val="21"/>
            <w:szCs w:val="21"/>
          </w:rPr>
          <w:t>０</w:t>
        </w:r>
      </w:ins>
      <w:ins w:id="157" w:author="iizuka" w:date="2023-08-17T10:21:00Z">
        <w:r>
          <w:rPr>
            <w:sz w:val="21"/>
            <w:szCs w:val="21"/>
          </w:rPr>
          <w:t>５</w:t>
        </w:r>
      </w:ins>
      <w:del w:id="158" w:author="iizuka" w:date="2023-08-17T10:21:00Z">
        <w:r>
          <w:rPr>
            <w:sz w:val="21"/>
            <w:szCs w:val="21"/>
          </w:rPr>
          <w:delText>○○</w:delText>
        </w:r>
      </w:del>
      <w:r>
        <w:rPr>
          <w:sz w:val="21"/>
          <w:szCs w:val="21"/>
        </w:rPr>
        <w:t>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w:t>
      </w:r>
      <w:ins w:id="159" w:author="iizuka" w:date="2023-08-17T10:21:00Z">
        <w:r>
          <w:rPr>
            <w:sz w:val="21"/>
            <w:szCs w:val="21"/>
          </w:rPr>
          <w:t>１１</w:t>
        </w:r>
      </w:ins>
      <w:del w:id="160" w:author="iizuka" w:date="2023-08-17T10:21:00Z">
        <w:r>
          <w:rPr>
            <w:sz w:val="21"/>
            <w:szCs w:val="21"/>
          </w:rPr>
          <w:delText>○○</w:delText>
        </w:r>
      </w:del>
      <w:r>
        <w:rPr>
          <w:sz w:val="21"/>
          <w:szCs w:val="21"/>
        </w:rPr>
        <w:t>時</w:t>
      </w:r>
      <w:ins w:id="161" w:author="iizuka" w:date="2023-08-24T17:27:00Z">
        <w:r>
          <w:rPr>
            <w:sz w:val="21"/>
            <w:szCs w:val="21"/>
          </w:rPr>
          <w:t>０</w:t>
        </w:r>
      </w:ins>
      <w:ins w:id="162" w:author="iizuka" w:date="2023-08-17T10:21:00Z">
        <w:r>
          <w:rPr>
            <w:sz w:val="21"/>
            <w:szCs w:val="21"/>
          </w:rPr>
          <w:t>８</w:t>
        </w:r>
      </w:ins>
      <w:del w:id="163" w:author="iizuka" w:date="2023-08-17T10:21:00Z">
        <w:r>
          <w:rPr>
            <w:sz w:val="21"/>
            <w:szCs w:val="21"/>
          </w:rPr>
          <w:delText>○○</w:delText>
        </w:r>
      </w:del>
      <w:r>
        <w:rPr>
          <w:sz w:val="21"/>
          <w:szCs w:val="21"/>
        </w:rPr>
        <w:t>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大変申し訳ありません。契約上の瑕疵担保的な期間としましては２年間という形で約款がございます。構造上の重大な欠陥につきましては、１０年間でございます。しかしながら、先ほどから申しましたように、今回の事象につきましては結露という形の部分で、この瑕疵とかいう形には該当しないものという形の認識で考え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pPr>
      <w:r>
        <w:rPr>
          <w:sz w:val="21"/>
          <w:szCs w:val="21"/>
        </w:rPr>
        <w:t>　今、担当部長、ご答弁されていますが、その内容については、本当に設計者、また施工業者からきちんと文書でいただくべきものだと思いますし、水滴落下といっても、１滴、２滴落ちてきたような、そういう状況</w:t>
      </w:r>
      <w:del w:id="164" w:author="iizuka" w:date="2023-08-24T17:27:00Z">
        <w:r>
          <w:rPr>
            <w:sz w:val="21"/>
            <w:szCs w:val="21"/>
          </w:rPr>
          <w:delText>じゃ</w:delText>
        </w:r>
      </w:del>
      <w:ins w:id="165" w:author="iizuka" w:date="2023-08-24T17:27:00Z">
        <w:r>
          <w:rPr>
            <w:sz w:val="21"/>
            <w:szCs w:val="21"/>
          </w:rPr>
          <w:t>では</w:t>
        </w:r>
      </w:ins>
      <w:r>
        <w:rPr>
          <w:sz w:val="21"/>
          <w:szCs w:val="21"/>
        </w:rPr>
        <w:t>なかったでしょう。下にバケツを据えておかなければいけないような落下ですよ。完成直後の体育館において、通常利用する際に、利用環境を制限するというようなことは考えられませんし、ましてや、災害時などの避難施設にも指定されておるわけです。中途半端な対応は許容できないと思いますが、第三者機関などでの調査が必要ではないかと思いますが、ご認識を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質問議員が言われます第三者機関ということでありますが、先ほどご答弁させていただきました不具合箇所がございましたけれど、これについては解消しております。また、毎月、定例会も実施しながら指定管理者とハード面、ソフト面につきまして、それについてのよりよい運用について、考えながら、利用者の方に満足していただけるような体育館にしていこうという形で、共通認識の下、今、取り組んでございますので、それを今後も引き続き詰めて行いながら、新体育館の利用者に支障がないような、喜べるような体育館にし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pPr>
      <w:r>
        <w:rPr>
          <w:sz w:val="21"/>
          <w:szCs w:val="21"/>
        </w:rPr>
        <w:t>　原因の特定は</w:t>
      </w:r>
      <w:ins w:id="166" w:author="iizuka" w:date="2023-08-15T09:22:00Z">
        <w:r>
          <w:rPr>
            <w:sz w:val="21"/>
            <w:szCs w:val="21"/>
          </w:rPr>
          <w:t>、</w:t>
        </w:r>
      </w:ins>
      <w:r>
        <w:rPr>
          <w:sz w:val="21"/>
          <w:szCs w:val="21"/>
        </w:rPr>
        <w:t>まだ調査されるんですか、され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これにつきましては結露という形の現象ということで、先ほど申しました諸条件、温度差それから高湿度、不適切な換気、これらの要素が複合的に重なり合ったような現象で結露が発生するというふうに認識しております。今回、新体育館におきましては、その後そういうような事象は発生しておりません。これつきましては、指定管理者も含めまして、内部等また専門的知識をお持ちの方のご意見もアドバイスも聞きながら検証はしていきたいと考えております。結露につきましては、先ほど申しましたように</w:t>
      </w:r>
      <w:ins w:id="167" w:author="iizuka" w:date="2023-08-15T09:23:00Z">
        <w:r>
          <w:rPr>
            <w:sz w:val="21"/>
            <w:szCs w:val="21"/>
          </w:rPr>
          <w:t>、</w:t>
        </w:r>
      </w:ins>
      <w:r>
        <w:rPr>
          <w:sz w:val="21"/>
          <w:szCs w:val="21"/>
        </w:rPr>
        <w:t>あらゆる諸条件が重なりまして発生するような自然現象的な部分もございますので、そういった意味におきましては、今後、起こらないような対応について検証が必要かと、内部でしていきたいと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６月１日の総務委員会でご指摘申し上げた際に、担当副市長は御存じではなかったんですが、なぜ副市長まで報告をされていなかった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報告の件につきましては、私、市民協働部長としまして、担当課長から口頭では報告は受けておりました。今回の水漏れといいますか、結露という形の部分で、今、調査をしていますという報告は受けておりました。私もちょっと認識が甘かったのですけれど、その結露であるという形の最終的な結果といいますか、それにつきましては、雨漏りとかそういう部分ではないという認識の中で、私の中で、藤江副市長までは報告に至っていなかったというのが現状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事後の検証をよろしくお願いしておきます。</w:t>
      </w:r>
    </w:p>
    <w:p>
      <w:pPr>
        <w:pStyle w:val="Style23"/>
        <w:autoSpaceDE w:val="false"/>
        <w:rPr>
          <w:sz w:val="21"/>
          <w:szCs w:val="21"/>
        </w:rPr>
      </w:pPr>
      <w:r>
        <w:rPr>
          <w:sz w:val="21"/>
          <w:szCs w:val="21"/>
        </w:rPr>
        <w:t>　飯塚カップ終了後、緊急搬送が救急車によってなされたとお聞きしていますが、どのような状況であったのか、教えて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飯塚カップの後片づけの際に、バスケットゴールを倉庫に移動させる際に、バスケットゴールと壁に指を挟むという事故がございました。バスケットゴールは本来、数人で移動させますが、移動させる際には声を掛け合って注意を払う必要があり、その点がちょっと十分ではなかったという形で考えています。</w:t>
      </w:r>
    </w:p>
    <w:p>
      <w:pPr>
        <w:pStyle w:val="Style23"/>
        <w:autoSpaceDE w:val="false"/>
        <w:ind w:firstLine="226"/>
        <w:rPr/>
      </w:pPr>
      <w:r>
        <w:rPr>
          <w:sz w:val="21"/>
          <w:szCs w:val="21"/>
        </w:rPr>
        <w:t>今後、運用につきまして、管理者も含めて、さらなる協議を行いまして、適切な管理運用の下、周り</w:t>
      </w:r>
      <w:ins w:id="168" w:author="iizuka" w:date="2023-08-15T09:23:00Z">
        <w:r>
          <w:rPr>
            <w:sz w:val="21"/>
            <w:szCs w:val="21"/>
          </w:rPr>
          <w:t>に</w:t>
        </w:r>
      </w:ins>
      <w:r>
        <w:rPr>
          <w:sz w:val="21"/>
          <w:szCs w:val="21"/>
        </w:rPr>
        <w:t>も注意を払いながら移動させること、また、今回のバスケットゴールに限らず、運用につきましては、今言いました細心の注意を払って、同様の事故、他の事故がないような形で、再発を防止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通常、原則として利用の準備や片づけは利用者が行うようになっていると思うんですが、バスケットリングを私も確認しましたが、非常に重たくて、収納場所から９０度曲がって出さなければならなかったり、収納しなければならなかったりすると、非常に危険だと思います。これについての注意喚起、再発防止策については、具体的にどのように対応をされるのか、教えて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バスケットゴールの収納の件も含めまして、運用において安全に管理運用していく必要があるというご質問と思います。先ほどご答弁させていただきました内容と重複する部分がございますが、今回そういうバスケットゴールの出し入れも含めまして、指定管理者と運用におけるマニュアル等について、再度確認をし合いながら、適正な管理運用で</w:t>
      </w:r>
      <w:ins w:id="169" w:author="iizuka" w:date="2023-08-15T09:23:00Z">
        <w:r>
          <w:rPr>
            <w:sz w:val="21"/>
            <w:szCs w:val="21"/>
          </w:rPr>
          <w:t>、</w:t>
        </w:r>
      </w:ins>
      <w:r>
        <w:rPr>
          <w:sz w:val="21"/>
          <w:szCs w:val="21"/>
        </w:rPr>
        <w:t>利用者の方、または指定管理者におきましても、そういう安全の管理ができるような形の部分を、マニュアルを含めまして徹底し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再発しないようによろしくお願いいたします。本当に恐らく１トンぐらいあるんじゃないですか、あれ。ちょうど壁も鋭利になっているので、本当に指を挟むと大変な事態になると思いますので、ぜひよろしくお願いいたします。</w:t>
      </w:r>
    </w:p>
    <w:p>
      <w:pPr>
        <w:pStyle w:val="Style23"/>
        <w:autoSpaceDE w:val="false"/>
        <w:rPr>
          <w:sz w:val="21"/>
          <w:szCs w:val="21"/>
        </w:rPr>
      </w:pPr>
      <w:r>
        <w:rPr>
          <w:sz w:val="21"/>
          <w:szCs w:val="21"/>
        </w:rPr>
        <w:t>　そのようにちょっと危険なスペースなんですが、まず、メインアリーナとサブアリーナのバスケットリングは、片方は電動、片方は手動の立ち上げになっているんですが、これはどうして両方そろえることができなかった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pPr>
      <w:r>
        <w:rPr>
          <w:sz w:val="21"/>
          <w:szCs w:val="21"/>
        </w:rPr>
        <w:t>午前</w:t>
      </w:r>
      <w:ins w:id="170" w:author="iizuka" w:date="2023-08-17T10:21:00Z">
        <w:r>
          <w:rPr>
            <w:sz w:val="21"/>
            <w:szCs w:val="21"/>
          </w:rPr>
          <w:t>１１</w:t>
        </w:r>
      </w:ins>
      <w:del w:id="171" w:author="iizuka" w:date="2023-08-17T10:21:00Z">
        <w:r>
          <w:rPr>
            <w:sz w:val="21"/>
            <w:szCs w:val="21"/>
          </w:rPr>
          <w:delText>○○</w:delText>
        </w:r>
      </w:del>
      <w:r>
        <w:rPr>
          <w:sz w:val="21"/>
          <w:szCs w:val="21"/>
        </w:rPr>
        <w:t>時</w:t>
      </w:r>
      <w:ins w:id="172" w:author="iizuka" w:date="2023-08-17T10:21:00Z">
        <w:r>
          <w:rPr>
            <w:sz w:val="21"/>
            <w:szCs w:val="21"/>
          </w:rPr>
          <w:t>１８</w:t>
        </w:r>
      </w:ins>
      <w:del w:id="173" w:author="iizuka" w:date="2023-08-17T10:21:00Z">
        <w:r>
          <w:rPr>
            <w:sz w:val="21"/>
            <w:szCs w:val="21"/>
          </w:rPr>
          <w:delText>○○</w:delText>
        </w:r>
      </w:del>
      <w:r>
        <w:rPr>
          <w:sz w:val="21"/>
          <w:szCs w:val="21"/>
        </w:rPr>
        <w:t>分　休憩</w:t>
      </w:r>
    </w:p>
    <w:p>
      <w:pPr>
        <w:pStyle w:val="Style23"/>
        <w:autoSpaceDE w:val="false"/>
        <w:rPr>
          <w:sz w:val="21"/>
          <w:szCs w:val="21"/>
        </w:rPr>
      </w:pPr>
      <w:r>
        <w:rPr>
          <w:sz w:val="21"/>
          <w:szCs w:val="21"/>
        </w:rPr>
      </w:r>
    </w:p>
    <w:p>
      <w:pPr>
        <w:pStyle w:val="Style23"/>
        <w:autoSpaceDE w:val="false"/>
        <w:jc w:val="center"/>
        <w:rPr/>
      </w:pPr>
      <w:r>
        <w:rPr>
          <w:sz w:val="21"/>
          <w:szCs w:val="21"/>
        </w:rPr>
        <w:t>午前</w:t>
      </w:r>
      <w:ins w:id="174" w:author="iizuka" w:date="2023-08-17T10:22:00Z">
        <w:r>
          <w:rPr>
            <w:sz w:val="21"/>
            <w:szCs w:val="21"/>
          </w:rPr>
          <w:t>１１</w:t>
        </w:r>
      </w:ins>
      <w:del w:id="175" w:author="iizuka" w:date="2023-08-17T10:22:00Z">
        <w:r>
          <w:rPr>
            <w:sz w:val="21"/>
            <w:szCs w:val="21"/>
          </w:rPr>
          <w:delText>○○</w:delText>
        </w:r>
      </w:del>
      <w:r>
        <w:rPr>
          <w:sz w:val="21"/>
          <w:szCs w:val="21"/>
        </w:rPr>
        <w:t>時</w:t>
      </w:r>
      <w:ins w:id="176" w:author="iizuka" w:date="2023-08-17T11:00:00Z">
        <w:r>
          <w:rPr>
            <w:sz w:val="21"/>
            <w:szCs w:val="21"/>
          </w:rPr>
          <w:t>１９</w:t>
        </w:r>
      </w:ins>
      <w:del w:id="177" w:author="iizuka" w:date="2023-08-17T10:22:00Z">
        <w:r>
          <w:rPr>
            <w:sz w:val="21"/>
            <w:szCs w:val="21"/>
          </w:rPr>
          <w:delText>○○</w:delText>
        </w:r>
      </w:del>
      <w:r>
        <w:rPr>
          <w:sz w:val="21"/>
          <w:szCs w:val="21"/>
        </w:rPr>
        <w:t>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スポーツ振興課長。</w:t>
      </w:r>
    </w:p>
    <w:p>
      <w:pPr>
        <w:pStyle w:val="Style23"/>
        <w:autoSpaceDE w:val="false"/>
        <w:rPr>
          <w:sz w:val="21"/>
          <w:szCs w:val="21"/>
        </w:rPr>
      </w:pPr>
      <w:r>
        <w:rPr>
          <w:sz w:val="21"/>
          <w:szCs w:val="21"/>
        </w:rPr>
        <w:t>○</w:t>
      </w:r>
      <w:r>
        <w:rPr>
          <w:sz w:val="21"/>
          <w:szCs w:val="21"/>
        </w:rPr>
        <w:t>スポーツ振興課長（瀬尾善忠）</w:t>
      </w:r>
    </w:p>
    <w:p>
      <w:pPr>
        <w:pStyle w:val="Style23"/>
        <w:autoSpaceDE w:val="false"/>
        <w:rPr>
          <w:sz w:val="21"/>
          <w:szCs w:val="21"/>
        </w:rPr>
      </w:pPr>
      <w:r>
        <w:rPr>
          <w:sz w:val="21"/>
          <w:szCs w:val="21"/>
        </w:rPr>
        <w:t>　バスケットゴールは全部で４対購入をいたしております。そのうちの２対については、ある程度レベルが一番高いものの２対、それともう一つはちょっとレベルが下がるというもので２対の購入を想定いたしました。</w:t>
      </w:r>
    </w:p>
    <w:p>
      <w:pPr>
        <w:pStyle w:val="Style23"/>
        <w:autoSpaceDE w:val="false"/>
        <w:rPr>
          <w:sz w:val="21"/>
          <w:szCs w:val="21"/>
        </w:rPr>
      </w:pPr>
      <w:r>
        <w:rPr>
          <w:sz w:val="21"/>
          <w:szCs w:val="21"/>
        </w:rPr>
        <w:t>　今、ご指摘のところについては、レベルがちょっと低いものについての２対が、メインアリーナとサブのほうで仕様が違うというご指摘だと思います。それについては、ゴールラインから壁までの距離、この中でバスケットゴールが収まる、収まらないがございますので、収まる物であればいいという仕様にいたしておりました。</w:t>
      </w:r>
    </w:p>
    <w:p>
      <w:pPr>
        <w:pStyle w:val="Style23"/>
        <w:autoSpaceDE w:val="false"/>
        <w:rPr>
          <w:sz w:val="21"/>
          <w:szCs w:val="21"/>
        </w:rPr>
      </w:pPr>
      <w:r>
        <w:rPr>
          <w:sz w:val="21"/>
          <w:szCs w:val="21"/>
        </w:rPr>
        <w:t>　電動のほうが、バックヤードの距離が短くて済みます。その分で、多目的ホールのほうについては電動の物が入ったと。メインアリーナについては、バックヤードの距離がちょっと取れます、多目的ホールに比べれば。その分で、そういう仕様といたし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ということは、メインアリーナのほうは十分にスペースがあるので、電動のやつでも大丈夫だったという認識ですよね。その手動のほうが購入金額が安かった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スポーツ振興課長。</w:t>
      </w:r>
    </w:p>
    <w:p>
      <w:pPr>
        <w:pStyle w:val="Style23"/>
        <w:autoSpaceDE w:val="false"/>
        <w:rPr>
          <w:sz w:val="21"/>
          <w:szCs w:val="21"/>
        </w:rPr>
      </w:pPr>
      <w:r>
        <w:rPr>
          <w:sz w:val="21"/>
          <w:szCs w:val="21"/>
        </w:rPr>
        <w:t>○</w:t>
      </w:r>
      <w:r>
        <w:rPr>
          <w:sz w:val="21"/>
          <w:szCs w:val="21"/>
        </w:rPr>
        <w:t>スポーツ振興課長（瀬尾善忠）</w:t>
      </w:r>
    </w:p>
    <w:p>
      <w:pPr>
        <w:pStyle w:val="Style23"/>
        <w:autoSpaceDE w:val="false"/>
        <w:rPr>
          <w:sz w:val="21"/>
          <w:szCs w:val="21"/>
        </w:rPr>
      </w:pPr>
      <w:r>
        <w:rPr>
          <w:sz w:val="21"/>
          <w:szCs w:val="21"/>
        </w:rPr>
        <w:t>　電動のほうが金額としてはちょっと高いということに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pPr>
      <w:r>
        <w:rPr>
          <w:sz w:val="21"/>
          <w:szCs w:val="21"/>
        </w:rPr>
        <w:t>　危険性と、もし利用者が準備、そして収納まで行うのであれば、当然、電動のほうが扱いやすいと思いますので、その点も、ちょっと買った後ですから今さら</w:t>
      </w:r>
      <w:del w:id="178" w:author="iizuka" w:date="2023-08-24T17:29:00Z">
        <w:r>
          <w:rPr>
            <w:sz w:val="21"/>
            <w:szCs w:val="21"/>
          </w:rPr>
          <w:delText>変える</w:delText>
        </w:r>
      </w:del>
      <w:ins w:id="179" w:author="iizuka" w:date="2023-08-24T17:29:00Z">
        <w:r>
          <w:rPr>
            <w:sz w:val="21"/>
            <w:szCs w:val="21"/>
          </w:rPr>
          <w:t>替える</w:t>
        </w:r>
      </w:ins>
      <w:r>
        <w:rPr>
          <w:sz w:val="21"/>
          <w:szCs w:val="21"/>
        </w:rPr>
        <w:t>わけにはいかないでしょうけれど、ちょっと頭に入れておいていただきたいと思います。</w:t>
      </w:r>
    </w:p>
    <w:p>
      <w:pPr>
        <w:pStyle w:val="Style23"/>
        <w:autoSpaceDE w:val="false"/>
        <w:rPr>
          <w:sz w:val="21"/>
          <w:szCs w:val="21"/>
        </w:rPr>
      </w:pPr>
      <w:r>
        <w:rPr>
          <w:sz w:val="21"/>
          <w:szCs w:val="21"/>
        </w:rPr>
        <w:t>　収納スペースが真っすぐ入らないというバックヤードになっているんですけれども、非常に危険です。収納スペースなどハード面の改善は何か考えておられ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現在、ハード面の改善とかいうのは考えておりません。ただ、質問議員が言われますように、備品関係の収納とかそういう部分について、どういうふうにすればいいのかという点も含めて、先ほど来申します指定管理者とも協議をしながら進めていき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この飯塚市総合体育館、職員の皆さんをはじめとする関係各位の努力、ご尽力によって、ご紹介がありましたように、複数競技の九州インカレや日本拳法の全国高校選手権など、誘致が成功しています。利用された団体などからは、ぜひ来年もという声も多く聞いています。引き続き、設備や運営面において、利用される方々の満足度をさらに高めていただき、充実したスポーツツーリズムを達成していただきますようにお願いとご期待を申し上げまして、この質問は終わります。</w:t>
      </w:r>
    </w:p>
    <w:p>
      <w:pPr>
        <w:pStyle w:val="Style23"/>
        <w:autoSpaceDE w:val="false"/>
        <w:rPr>
          <w:sz w:val="21"/>
          <w:szCs w:val="21"/>
        </w:rPr>
      </w:pPr>
      <w:r>
        <w:rPr>
          <w:sz w:val="21"/>
          <w:szCs w:val="21"/>
        </w:rPr>
        <w:t>　次に、「頴田地区の活性化について」、支所周辺整備に伴う課題について、お伺いいたします。飯塚市は、頴田支所周辺を地域拠点とし、定住化や生活利便施設の誘導を目指しておられるとお聞きをしておりますが、これは間違いな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頴田支所周辺施設につきましては、今、質問議員おっしゃいますように居住地域として今のところ考えておりますし、生活利便性の向上ですとか、そういうことにつながるようにということで、現在、その売却についての手続を進めている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pPr>
      <w:r>
        <w:rPr>
          <w:sz w:val="21"/>
          <w:szCs w:val="21"/>
        </w:rPr>
        <w:t>　以前、ご答弁をこのようにいただいておったと思いますので、そのとおりだと思いますが、言われるところの生活利便施設とは</w:t>
      </w:r>
      <w:ins w:id="180" w:author="iizuka" w:date="2023-08-15T09:24:00Z">
        <w:r>
          <w:rPr>
            <w:sz w:val="21"/>
            <w:szCs w:val="21"/>
          </w:rPr>
          <w:t>、</w:t>
        </w:r>
      </w:ins>
      <w:r>
        <w:rPr>
          <w:sz w:val="21"/>
          <w:szCs w:val="21"/>
        </w:rPr>
        <w:t>具体的にどのような施設を指しておられるのか、教えて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これだというようなものは現在、持ち合わせておりませんけれども、想定できますものは、例えば、買物ですとかそういうところが、やはり住んでいただくためにはそういうものが必要であろうと考えております。これは同様に筑穂地区も過疎でございますし、その中でも買物というところがやはりテーマになってきますので、そこは想定できるかなというふうには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pPr>
      <w:r>
        <w:rPr>
          <w:sz w:val="21"/>
          <w:szCs w:val="21"/>
        </w:rPr>
        <w:t>　今年度末に</w:t>
      </w:r>
      <w:ins w:id="181" w:author="iizuka" w:date="2023-08-24T17:29:00Z">
        <w:r>
          <w:rPr>
            <w:sz w:val="21"/>
            <w:szCs w:val="21"/>
          </w:rPr>
          <w:t>売却を</w:t>
        </w:r>
      </w:ins>
      <w:r>
        <w:rPr>
          <w:sz w:val="21"/>
          <w:szCs w:val="21"/>
        </w:rPr>
        <w:t>予定されておられる頴田</w:t>
      </w:r>
      <w:ins w:id="182" w:author="iizuka" w:date="2023-08-15T09:24:00Z">
        <w:r>
          <w:rPr>
            <w:sz w:val="21"/>
            <w:szCs w:val="21"/>
          </w:rPr>
          <w:t>支所</w:t>
        </w:r>
      </w:ins>
      <w:r>
        <w:rPr>
          <w:sz w:val="21"/>
          <w:szCs w:val="21"/>
        </w:rPr>
        <w:t>周辺の公共施設跡ですが、売却実現がかなわなければ、飯塚市で解体することになろうかと思います。老朽化も激しく、解体期限も定められている施設もございますので、ゆっくり構えられませんし、過疎債対象事業ともならず、財政負担も多大なものになろうかと考えます。まずは、売却実現の確実性を高めるための努力や工夫が必要だと思いますが、ご認識はいかが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もちろん売却をして、まず、飯塚市が今進めております、力を入れております定住化、移住の促進ということの観点から、早急に売却をしたいというのは気持ちはもう変わりません。それで、もし売却できなければというお話ですけれども、方向性としていたしましては、市のほうで解体をしていく必要があるだろうと考えています。それから、過疎地域に指定されておりますので、過疎債の活用ができないかということも現在、検討を行っておりますので、その中で今後進め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もし、過疎債が使えるとなれば、またちょっと財政負担は減るかと思います。</w:t>
      </w:r>
    </w:p>
    <w:p>
      <w:pPr>
        <w:pStyle w:val="Style23"/>
        <w:autoSpaceDE w:val="false"/>
        <w:ind w:firstLine="226"/>
        <w:rPr>
          <w:sz w:val="21"/>
          <w:szCs w:val="21"/>
        </w:rPr>
      </w:pPr>
      <w:r>
        <w:rPr>
          <w:sz w:val="21"/>
          <w:szCs w:val="21"/>
        </w:rPr>
        <w:t>まずは売却実現を目指していきたいということなんですが、努力や工夫はどのようなことを考えておられるのか、お聞き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今はまだ確定測量、アスベスト、それから鑑定評価等の実施をこれまでもしてきましたし、今年中ぐらいには、そこら辺りの手続を進めていきたいというふうに考えています。それで、住宅メーカー、ハウスメーカー等に来ていただけるようにということで、まだこれを売却ということを、こういうふうに言っていますけれど、正確に告示を出したわけではございませんで、その方向で鋭意努力を重ねているところでございますし、一定の売却方針というところにつきましては、様々な形で来ていただけるようにＰＲをするということで、今、いろいろと単なる告示をするというだけではなくて、こちらから、例えば、ハウスメーカーですとか不動産業者の方にこういうものがありますというＰＲをしていくということで、今、担当課と協議を重ねておりますので、広く周知をして、多数応募していただけるような工夫は重ね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本当にそのとおりだと思います。より多くの方に認知していただく、知っていただくこと、そして、購買意欲を刺激することが必要だと思うんですが、つまりこれはマーケティング能力を発揮することが望まれると思います。</w:t>
      </w:r>
    </w:p>
    <w:p>
      <w:pPr>
        <w:pStyle w:val="Style23"/>
        <w:autoSpaceDE w:val="false"/>
        <w:ind w:firstLine="226"/>
        <w:rPr>
          <w:sz w:val="21"/>
          <w:szCs w:val="21"/>
        </w:rPr>
      </w:pPr>
      <w:r>
        <w:rPr>
          <w:sz w:val="21"/>
          <w:szCs w:val="21"/>
        </w:rPr>
        <w:t>一概に地方自治体はマーケティングに弱いというふうに言われておりますが、行政サービスの充実や市民の皆さんの満足度を向上させるためにも、今後は必須の能力になるであろうと考えていますし、この飯塚市においては、ふるさと納税で全国に誇れる実績と１から積み上げてきた経験をお持ちです。その手法に工夫を加えることで、他の分野での活用も十分に可能だと考えております。知っていただく、買っていただく、売却実現の可能性追求のためには、売手の本気度を示す必要があります。</w:t>
      </w:r>
    </w:p>
    <w:p>
      <w:pPr>
        <w:pStyle w:val="Style23"/>
        <w:autoSpaceDE w:val="false"/>
        <w:ind w:firstLine="226"/>
        <w:rPr>
          <w:sz w:val="21"/>
          <w:szCs w:val="21"/>
        </w:rPr>
      </w:pPr>
      <w:r>
        <w:rPr>
          <w:sz w:val="21"/>
          <w:szCs w:val="21"/>
        </w:rPr>
        <w:t>自治体に可能な本気度とは何か、その第一が当該地の魅力を高める努力と工夫だと思っています。魅力度向上のためにも、行政が目指している生活利便施設を誘導するためにも、当該地周辺にある施設や施設跡の現況と今後について、飯塚市公共施設等のあり方に関する関連計画及び飯塚市過疎地域持続的発展計画にそれぞれの施設がどのように記されているのか、お聞かせをいただきたいと思います。</w:t>
      </w:r>
    </w:p>
    <w:p>
      <w:pPr>
        <w:pStyle w:val="Style23"/>
        <w:autoSpaceDE w:val="false"/>
        <w:ind w:firstLine="226"/>
        <w:rPr>
          <w:sz w:val="21"/>
          <w:szCs w:val="21"/>
        </w:rPr>
      </w:pPr>
      <w:r>
        <w:rPr>
          <w:sz w:val="21"/>
          <w:szCs w:val="21"/>
        </w:rPr>
        <w:t>初めに、生活利便施設誘導には適地であると思われる旧四季一番、旧公民館、高齢者福祉センターについて、それぞれの計画にはどのように記されているのか、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pPr>
      <w:r>
        <w:rPr>
          <w:sz w:val="21"/>
          <w:szCs w:val="21"/>
        </w:rPr>
        <w:t>午前</w:t>
      </w:r>
      <w:ins w:id="183" w:author="iizuka" w:date="2023-08-17T10:22:00Z">
        <w:r>
          <w:rPr>
            <w:sz w:val="21"/>
            <w:szCs w:val="21"/>
          </w:rPr>
          <w:t>１１</w:t>
        </w:r>
      </w:ins>
      <w:del w:id="184" w:author="iizuka" w:date="2023-08-17T10:22:00Z">
        <w:r>
          <w:rPr>
            <w:sz w:val="21"/>
            <w:szCs w:val="21"/>
          </w:rPr>
          <w:delText>○○</w:delText>
        </w:r>
      </w:del>
      <w:r>
        <w:rPr>
          <w:sz w:val="21"/>
          <w:szCs w:val="21"/>
        </w:rPr>
        <w:t>時</w:t>
      </w:r>
      <w:ins w:id="185" w:author="iizuka" w:date="2023-08-17T10:22:00Z">
        <w:r>
          <w:rPr>
            <w:sz w:val="21"/>
            <w:szCs w:val="21"/>
          </w:rPr>
          <w:t>３２</w:t>
        </w:r>
      </w:ins>
      <w:del w:id="186" w:author="iizuka" w:date="2023-08-17T10:22:00Z">
        <w:r>
          <w:rPr>
            <w:sz w:val="21"/>
            <w:szCs w:val="21"/>
          </w:rPr>
          <w:delText>○○</w:delText>
        </w:r>
      </w:del>
      <w:r>
        <w:rPr>
          <w:sz w:val="21"/>
          <w:szCs w:val="21"/>
        </w:rPr>
        <w:t>分　休憩</w:t>
      </w:r>
    </w:p>
    <w:p>
      <w:pPr>
        <w:pStyle w:val="Style23"/>
        <w:autoSpaceDE w:val="false"/>
        <w:rPr>
          <w:sz w:val="21"/>
          <w:szCs w:val="21"/>
        </w:rPr>
      </w:pPr>
      <w:r>
        <w:rPr>
          <w:sz w:val="21"/>
          <w:szCs w:val="21"/>
        </w:rPr>
      </w:r>
    </w:p>
    <w:p>
      <w:pPr>
        <w:pStyle w:val="Style23"/>
        <w:autoSpaceDE w:val="false"/>
        <w:jc w:val="center"/>
        <w:rPr/>
      </w:pPr>
      <w:r>
        <w:rPr>
          <w:sz w:val="21"/>
          <w:szCs w:val="21"/>
        </w:rPr>
        <w:t>午前</w:t>
      </w:r>
      <w:ins w:id="187" w:author="iizuka" w:date="2023-08-17T10:22:00Z">
        <w:r>
          <w:rPr>
            <w:sz w:val="21"/>
            <w:szCs w:val="21"/>
          </w:rPr>
          <w:t>１１</w:t>
        </w:r>
      </w:ins>
      <w:del w:id="188" w:author="iizuka" w:date="2023-08-17T10:22:00Z">
        <w:r>
          <w:rPr>
            <w:sz w:val="21"/>
            <w:szCs w:val="21"/>
          </w:rPr>
          <w:delText>○○</w:delText>
        </w:r>
      </w:del>
      <w:r>
        <w:rPr>
          <w:sz w:val="21"/>
          <w:szCs w:val="21"/>
        </w:rPr>
        <w:t>時</w:t>
      </w:r>
      <w:ins w:id="189" w:author="iizuka" w:date="2023-08-17T10:22:00Z">
        <w:r>
          <w:rPr>
            <w:sz w:val="21"/>
            <w:szCs w:val="21"/>
          </w:rPr>
          <w:t>３４</w:t>
        </w:r>
      </w:ins>
      <w:del w:id="190" w:author="iizuka" w:date="2023-08-17T10:22:00Z">
        <w:r>
          <w:rPr>
            <w:sz w:val="21"/>
            <w:szCs w:val="21"/>
          </w:rPr>
          <w:delText>○○</w:delText>
        </w:r>
      </w:del>
      <w:r>
        <w:rPr>
          <w:sz w:val="21"/>
          <w:szCs w:val="21"/>
        </w:rPr>
        <w:t>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pPr>
      <w:r>
        <w:rPr>
          <w:sz w:val="21"/>
          <w:szCs w:val="21"/>
        </w:rPr>
        <w:t>　今、ご指摘の施設でございますが、</w:t>
      </w:r>
      <w:ins w:id="191" w:author="iizuka" w:date="2023-08-24T17:30:00Z">
        <w:r>
          <w:rPr>
            <w:sz w:val="21"/>
            <w:szCs w:val="21"/>
          </w:rPr>
          <w:t>多</w:t>
        </w:r>
      </w:ins>
      <w:del w:id="192" w:author="iizuka" w:date="2023-08-24T17:30:00Z">
        <w:r>
          <w:rPr>
            <w:sz w:val="21"/>
            <w:szCs w:val="21"/>
          </w:rPr>
          <w:delText>他</w:delText>
        </w:r>
      </w:del>
      <w:r>
        <w:rPr>
          <w:sz w:val="21"/>
          <w:szCs w:val="21"/>
        </w:rPr>
        <w:t>課にまたがっておりますので、一括して、私のほうでお答えをさせていただきたいと思います。まず四季一番のほうでございますが、これにつきましては頴田支所の市民窓口課が現在、倉庫として活用しておりまして、今のところ、将来どのように活用していくかという方針</w:t>
      </w:r>
      <w:ins w:id="193" w:author="iizuka" w:date="2023-08-15T09:26:00Z">
        <w:r>
          <w:rPr>
            <w:sz w:val="21"/>
            <w:szCs w:val="21"/>
          </w:rPr>
          <w:t>は</w:t>
        </w:r>
      </w:ins>
      <w:del w:id="194" w:author="iizuka" w:date="2023-08-15T09:26:00Z">
        <w:r>
          <w:rPr>
            <w:sz w:val="21"/>
            <w:szCs w:val="21"/>
          </w:rPr>
          <w:delText>が</w:delText>
        </w:r>
      </w:del>
      <w:r>
        <w:rPr>
          <w:sz w:val="21"/>
          <w:szCs w:val="21"/>
        </w:rPr>
        <w:t>まだ決まっておりません。それから、福祉センター、今、お風呂のある福祉センターですけれども、これにつきましては高齢介護課の所管となっておりまして、現在もご利用いただいておりますので、これを今、売却するというような方針とかそういうものもございません。それから、旧公民館ですけれども、これは生涯学習課の所管となっておりまして、ここの利活用についても今のところ方針というもの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部長、今、簡単にお答えになりましたが、それぞれ２つの計画には方針はないというふうに明記されてあるんです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これにつきましては、跡地をどうするというような方針というのは明確なものはございません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交流センター別館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pPr>
      <w:r>
        <w:rPr>
          <w:sz w:val="21"/>
          <w:szCs w:val="21"/>
        </w:rPr>
        <w:t>　</w:t>
      </w:r>
      <w:ins w:id="195" w:author="iizuka" w:date="2023-08-24T17:30:00Z">
        <w:r>
          <w:rPr>
            <w:sz w:val="21"/>
            <w:szCs w:val="21"/>
          </w:rPr>
          <w:t>旧</w:t>
        </w:r>
      </w:ins>
      <w:r>
        <w:rPr>
          <w:sz w:val="21"/>
          <w:szCs w:val="21"/>
        </w:rPr>
        <w:t>サンシャイン</w:t>
      </w:r>
      <w:ins w:id="196" w:author="iizuka" w:date="2023-08-24T17:30:00Z">
        <w:r>
          <w:rPr>
            <w:sz w:val="21"/>
            <w:szCs w:val="21"/>
          </w:rPr>
          <w:t>かいた</w:t>
        </w:r>
      </w:ins>
      <w:del w:id="197" w:author="iizuka" w:date="2023-08-24T17:30:00Z">
        <w:r>
          <w:rPr>
            <w:sz w:val="21"/>
            <w:szCs w:val="21"/>
          </w:rPr>
          <w:delText>頴田</w:delText>
        </w:r>
      </w:del>
      <w:r>
        <w:rPr>
          <w:sz w:val="21"/>
          <w:szCs w:val="21"/>
        </w:rPr>
        <w:t>につきましては、現在、子育て支援センターが設置され、事業が行われているところです。それで、これは建設から相当な年数経過しておりますので、改修が必要かとは思っておりますけれども、その計画についても内部では協議をしておりますが、どのような改修</w:t>
      </w:r>
      <w:ins w:id="198" w:author="iizuka" w:date="2023-08-24T17:30:00Z">
        <w:r>
          <w:rPr>
            <w:sz w:val="21"/>
            <w:szCs w:val="21"/>
          </w:rPr>
          <w:t>を</w:t>
        </w:r>
      </w:ins>
      <w:r>
        <w:rPr>
          <w:sz w:val="21"/>
          <w:szCs w:val="21"/>
        </w:rPr>
        <w:t>するとかいうことは決まっては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たしかここは、公共施設に関する計画については廃止というふうになっておりましたが、それは方向を転換するというようなことで認識しておいてよろしいですか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私の認識でございますけれども、子育て支援センターの利用者も多いということ、それから、先ほど申し上げた各公共施設の跡地の今後売却に向けてということもございますので、市としては、非常に別館としてこれからも存続すべきではないかというふうに思っておりますので、今のところは、売却とか廃止とかそういうことは考え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そうしたら、今現在ある公共施設のあり方に関する関連計画には廃止というふうになっているが、１つだけ特別というわけ</w:t>
      </w:r>
      <w:del w:id="199" w:author="iizuka" w:date="2023-08-24T17:31:00Z">
        <w:r>
          <w:rPr>
            <w:sz w:val="21"/>
            <w:szCs w:val="21"/>
          </w:rPr>
          <w:delText>じゃ</w:delText>
        </w:r>
      </w:del>
      <w:ins w:id="200" w:author="iizuka" w:date="2023-08-24T17:31:00Z">
        <w:r>
          <w:rPr>
            <w:sz w:val="21"/>
            <w:szCs w:val="21"/>
          </w:rPr>
          <w:t>では</w:t>
        </w:r>
      </w:ins>
      <w:r>
        <w:rPr>
          <w:sz w:val="21"/>
          <w:szCs w:val="21"/>
        </w:rPr>
        <w:t>ないでしょうから、それは見直しが随時行われていくというふうに認識しておきます。</w:t>
      </w:r>
    </w:p>
    <w:p>
      <w:pPr>
        <w:pStyle w:val="Style23"/>
        <w:autoSpaceDE w:val="false"/>
        <w:ind w:firstLine="226"/>
        <w:rPr>
          <w:sz w:val="21"/>
          <w:szCs w:val="21"/>
        </w:rPr>
      </w:pPr>
      <w:r>
        <w:rPr>
          <w:sz w:val="21"/>
          <w:szCs w:val="21"/>
        </w:rPr>
        <w:t>子育て環境には申し分ない当該地なのですが、交流センター別館に隣接する、山のあの公園、今はもう見る影もなくなっていて地元の皆さんで清掃がなされておりますが、ここと庄内川横の別館の駐車場、テニスコート、桜が春には咲き誇る中央公園については、お散歩の周回コースというふうになり得ると思いますが、この４つの施設について、計画上どのように記されてあるのか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pPr>
      <w:r>
        <w:rPr>
          <w:sz w:val="21"/>
          <w:szCs w:val="21"/>
        </w:rPr>
        <w:t>午前</w:t>
      </w:r>
      <w:ins w:id="201" w:author="iizuka" w:date="2023-08-17T10:23:00Z">
        <w:r>
          <w:rPr>
            <w:sz w:val="21"/>
            <w:szCs w:val="21"/>
          </w:rPr>
          <w:t>１１</w:t>
        </w:r>
      </w:ins>
      <w:del w:id="202" w:author="iizuka" w:date="2023-08-17T10:23:00Z">
        <w:r>
          <w:rPr>
            <w:sz w:val="21"/>
            <w:szCs w:val="21"/>
          </w:rPr>
          <w:delText>○○</w:delText>
        </w:r>
      </w:del>
      <w:r>
        <w:rPr>
          <w:sz w:val="21"/>
          <w:szCs w:val="21"/>
        </w:rPr>
        <w:t>時</w:t>
      </w:r>
      <w:ins w:id="203" w:author="iizuka" w:date="2023-08-17T10:23:00Z">
        <w:r>
          <w:rPr>
            <w:sz w:val="21"/>
            <w:szCs w:val="21"/>
          </w:rPr>
          <w:t>３９</w:t>
        </w:r>
      </w:ins>
      <w:del w:id="204" w:author="iizuka" w:date="2023-08-17T10:23:00Z">
        <w:r>
          <w:rPr>
            <w:sz w:val="21"/>
            <w:szCs w:val="21"/>
          </w:rPr>
          <w:delText>○○</w:delText>
        </w:r>
      </w:del>
      <w:r>
        <w:rPr>
          <w:sz w:val="21"/>
          <w:szCs w:val="21"/>
        </w:rPr>
        <w:t>分　休憩</w:t>
      </w:r>
    </w:p>
    <w:p>
      <w:pPr>
        <w:pStyle w:val="Style23"/>
        <w:autoSpaceDE w:val="false"/>
        <w:rPr>
          <w:sz w:val="21"/>
          <w:szCs w:val="21"/>
        </w:rPr>
      </w:pPr>
      <w:r>
        <w:rPr>
          <w:sz w:val="21"/>
          <w:szCs w:val="21"/>
        </w:rPr>
      </w:r>
    </w:p>
    <w:p>
      <w:pPr>
        <w:pStyle w:val="Style23"/>
        <w:autoSpaceDE w:val="false"/>
        <w:jc w:val="center"/>
        <w:rPr/>
      </w:pPr>
      <w:r>
        <w:rPr>
          <w:sz w:val="21"/>
          <w:szCs w:val="21"/>
        </w:rPr>
        <w:t>午前</w:t>
      </w:r>
      <w:ins w:id="205" w:author="iizuka" w:date="2023-08-17T10:23:00Z">
        <w:r>
          <w:rPr>
            <w:sz w:val="21"/>
            <w:szCs w:val="21"/>
          </w:rPr>
          <w:t>１１</w:t>
        </w:r>
      </w:ins>
      <w:del w:id="206" w:author="iizuka" w:date="2023-08-17T10:23:00Z">
        <w:r>
          <w:rPr>
            <w:sz w:val="21"/>
            <w:szCs w:val="21"/>
          </w:rPr>
          <w:delText>○○</w:delText>
        </w:r>
      </w:del>
      <w:r>
        <w:rPr>
          <w:sz w:val="21"/>
          <w:szCs w:val="21"/>
        </w:rPr>
        <w:t>時</w:t>
      </w:r>
      <w:ins w:id="207" w:author="iizuka" w:date="2023-08-17T10:23:00Z">
        <w:r>
          <w:rPr>
            <w:sz w:val="21"/>
            <w:szCs w:val="21"/>
          </w:rPr>
          <w:t>４０</w:t>
        </w:r>
      </w:ins>
      <w:del w:id="208" w:author="iizuka" w:date="2023-08-17T10:23:00Z">
        <w:r>
          <w:rPr>
            <w:sz w:val="21"/>
            <w:szCs w:val="21"/>
          </w:rPr>
          <w:delText>○○</w:delText>
        </w:r>
      </w:del>
      <w:r>
        <w:rPr>
          <w:sz w:val="21"/>
          <w:szCs w:val="21"/>
        </w:rPr>
        <w:t>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pPr>
      <w:r>
        <w:rPr>
          <w:sz w:val="21"/>
          <w:szCs w:val="21"/>
        </w:rPr>
        <w:t>　まず、先ほど申し上げた</w:t>
      </w:r>
      <w:ins w:id="209" w:author="iizuka" w:date="2023-08-24T17:31:00Z">
        <w:r>
          <w:rPr>
            <w:sz w:val="21"/>
            <w:szCs w:val="21"/>
          </w:rPr>
          <w:t>旧</w:t>
        </w:r>
      </w:ins>
      <w:r>
        <w:rPr>
          <w:sz w:val="21"/>
          <w:szCs w:val="21"/>
        </w:rPr>
        <w:t>サンシャイン</w:t>
      </w:r>
      <w:ins w:id="210" w:author="iizuka" w:date="2023-08-24T17:31:00Z">
        <w:r>
          <w:rPr>
            <w:sz w:val="21"/>
            <w:szCs w:val="21"/>
          </w:rPr>
          <w:t>かいた</w:t>
        </w:r>
      </w:ins>
      <w:del w:id="211" w:author="iizuka" w:date="2023-08-24T17:31:00Z">
        <w:r>
          <w:rPr>
            <w:sz w:val="21"/>
            <w:szCs w:val="21"/>
          </w:rPr>
          <w:delText>頴田</w:delText>
        </w:r>
      </w:del>
      <w:r>
        <w:rPr>
          <w:sz w:val="21"/>
          <w:szCs w:val="21"/>
        </w:rPr>
        <w:t>の件ですけれども、確かに今確認しますと、実施計画の中においては廃止ということになっています。これは条件がありまして、老朽化が著しくなり大規模改修が必要になった場合ということに限定されておりまして、先ほど申し上げたように、この周辺地域の今後の利活用によって、例えば、住宅</w:t>
      </w:r>
      <w:ins w:id="212" w:author="iizuka" w:date="2023-08-24T17:31:00Z">
        <w:r>
          <w:rPr>
            <w:sz w:val="21"/>
            <w:szCs w:val="21"/>
          </w:rPr>
          <w:t>が</w:t>
        </w:r>
      </w:ins>
      <w:r>
        <w:rPr>
          <w:sz w:val="21"/>
          <w:szCs w:val="21"/>
        </w:rPr>
        <w:t>いっぱいできたとか、商業施設ができたとかいう場合には、その必要性に応じて、今後、検討してまいりたいという趣旨の答弁で申し上げているところでございますので、計画としては廃止の方向で、計画は生きておりますけれども、という趣旨でございます。すみません、分かりにくくて。</w:t>
      </w:r>
    </w:p>
    <w:p>
      <w:pPr>
        <w:pStyle w:val="Style23"/>
        <w:autoSpaceDE w:val="false"/>
        <w:rPr>
          <w:sz w:val="21"/>
          <w:szCs w:val="21"/>
        </w:rPr>
      </w:pPr>
      <w:r>
        <w:rPr>
          <w:sz w:val="21"/>
          <w:szCs w:val="21"/>
        </w:rPr>
        <w:t>　それで、今おっしゃられました公園、それから川の付近にございます駐車場、それからテニスコートにつきましては、いずれも計画というものはございませんけれども、私もよくこの一帯を存じ上げておりますし、質問者</w:t>
      </w:r>
      <w:ins w:id="213" w:author="iizuka" w:date="2023-08-24T17:31:00Z">
        <w:r>
          <w:rPr>
            <w:sz w:val="21"/>
            <w:szCs w:val="21"/>
          </w:rPr>
          <w:t>が</w:t>
        </w:r>
      </w:ins>
      <w:r>
        <w:rPr>
          <w:sz w:val="21"/>
          <w:szCs w:val="21"/>
        </w:rPr>
        <w:t>おっしゃられますように木が生い茂ってというようなこともございます。なおかつ、現在の支所周辺にやはり駐車場が少ないということもございますので、まずは、河川敷の駐車場、あそこを整備していったらどうかということで検討はしておりますし、それに合わせて公園のほうの伐採ですとかそういうこともしていったほうがいいという認識は持っております。</w:t>
      </w:r>
    </w:p>
    <w:p>
      <w:pPr>
        <w:pStyle w:val="Style23"/>
        <w:autoSpaceDE w:val="false"/>
        <w:ind w:firstLine="226"/>
        <w:rPr>
          <w:sz w:val="21"/>
          <w:szCs w:val="21"/>
        </w:rPr>
      </w:pPr>
      <w:r>
        <w:rPr>
          <w:sz w:val="21"/>
          <w:szCs w:val="21"/>
        </w:rPr>
        <w:t>それから、これは市民協働部所管になりますけれども、頴田のテニスコートについては昭和５０年に設置されておりまして、老朽化が著しいということ、それから利用者が少ないということで、今後の利活用において、今、検討しておるところですけれども、方向性としては廃止をしていったらどうかということで、検討しているという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隣接する野球場、多目的グラウンドについてはいかがか。特に多目的グラウンドについては複数箇所で木の根っこが姿を現しているなど、危険な状況が出てきておりますし、野球場につきましては、今、駐車場に使っているところが売却予定地に含まれておりますので、駐車場の数が足りなくなるのではないかと思いますが、その点はどのようにお考え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頴田野球場につきましては、旧プール跡地の駐車場が野球場利用者の駐車場として活用されております。このスペースがなくなりますが、野球場三塁側の道を挟んで駐車場がございます。この駐車場を野球場利用者用として確保する予定にいたしております。駐車台数的には、先ほど質問議員が言われましたように木がちょっとあるところもございますが、６２台の駐車スペース的に取れるというふうに考えております。野球場につきましては、存続ということで考えているところ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この今売却を検討していただいている箇所には、現在、都市計画区域における用途を今後、住宅地域へと変更することになっておると思いますが、宅地開発となりますと、雨水の下流域への流水量の増加が懸念されて、浸水被害に遭った下流地域、特に旧頴田支所一帯においては、非常に皆さんもトラウマになっておられると思いますが、どのような状況なのか、また、どのような対策を考えておられるの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頴田支所周辺の用途を住宅区域に変更することで、今後見込まれる民間開発に伴い、下流域の旧頴田支所一帯の浸水被害に対する懸念についてでございますが、旧頴田体育館付近において、民間による宅地開発が実施された場合には、通常、福岡県への都市計画法による３千平米以上の開発申請手続を行い、事業が進められることとなります。その際には、開発区域内の雨水につきましては、当該地内に抑制し、流出させるなどの処置を行い、下流水路への負担増とならないような対策を講じ、事業者が開発を行ってまいります。また、質問議員が言われます旧頴田支所付近の浸水被害につきましては、過去に水路があふれるなどによる浸水被害が確認されておりますが、平成２８年度に頴田排水機場が供用開始し、令和元年度から福岡県にて実施されております庄内川浸水対策重点地域緊急事業が完了しますと、河川断面拡大による排水能力の増加により、浸水被害の解消、軽減が図られるものと考えております。本市といたしましても、今後の大雨時において、旧頴田支所付近の状況を注視するとともに、必要に応じて、幹線排水路であります農業用排水路につきましても、現況調査を行い、狭小部の断面阻害があれば、改善の検討を行っ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現況調査、どの程度の雨量に耐えられるのかも含めまして、いつ行って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詳細に申し上げますと、旧頴田支所から上流部分が暗渠の構造になっております。その部分につきましては、早急に中の状態の調査を行い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よろしくお願いいたします。</w:t>
      </w:r>
    </w:p>
    <w:p>
      <w:pPr>
        <w:pStyle w:val="Style23"/>
        <w:autoSpaceDE w:val="false"/>
        <w:ind w:firstLine="226"/>
        <w:rPr/>
      </w:pPr>
      <w:r>
        <w:rPr>
          <w:sz w:val="21"/>
          <w:szCs w:val="21"/>
        </w:rPr>
        <w:t>旧頴田支所については</w:t>
      </w:r>
      <w:ins w:id="214" w:author="iizuka" w:date="2023-08-15T09:27:00Z">
        <w:r>
          <w:rPr>
            <w:sz w:val="21"/>
            <w:szCs w:val="21"/>
          </w:rPr>
          <w:t>、</w:t>
        </w:r>
      </w:ins>
      <w:r>
        <w:rPr>
          <w:sz w:val="21"/>
          <w:szCs w:val="21"/>
        </w:rPr>
        <w:t>どのように計画に示されておるの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旧頴田支所の建物につきましては、旧頴田支所としての計画はございません。旧頴田支所は平成３０年を含め数回の水害被害を受け、浸水被害を受けやすい地域に立地をいたしておりますので、敷地全体における有効利活用については、今後も継続して内部検討を行っておりますが、課題といたしましては、飯塚市商工会の移転や周辺道路を含めた浸水対策が必要ということで検討を進め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ほかにも産業まつりを実施されている場所も含まれていますので、それをどこで行うかというような調整も必要になろうかと思っています。</w:t>
      </w:r>
    </w:p>
    <w:p>
      <w:pPr>
        <w:pStyle w:val="Style23"/>
        <w:autoSpaceDE w:val="false"/>
        <w:ind w:firstLine="226"/>
        <w:rPr>
          <w:sz w:val="21"/>
          <w:szCs w:val="21"/>
        </w:rPr>
      </w:pPr>
      <w:r>
        <w:rPr>
          <w:sz w:val="21"/>
          <w:szCs w:val="21"/>
        </w:rPr>
        <w:t>今、ご答弁をまとめていただいたんですが、用途廃止を行った施設は速やかに普通財産へと移管すべきではないかというふうに考えますが、この点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基本的な方針といたしましては、各施設の跡施設・跡地につきましては、各所管がございますので、そこが、基本的なルールといたしましては売却なり、利活用なりということができる状況になる、いわゆる周辺住民の皆さん方の調整ですとか、中身のいろいろな物品とかそういうのは片づいたという状況になった時点で、売却していいという時点で、普通財産に落とすというふうなルールになっています。</w:t>
      </w:r>
    </w:p>
    <w:p>
      <w:pPr>
        <w:pStyle w:val="Style23"/>
        <w:autoSpaceDE w:val="false"/>
        <w:ind w:firstLine="226"/>
        <w:rPr/>
      </w:pPr>
      <w:r>
        <w:rPr>
          <w:sz w:val="21"/>
          <w:szCs w:val="21"/>
        </w:rPr>
        <w:t>それで、今おっしゃられますように公共施設というのは長年そこに建っておりまして、やはり、生活利便性ですとかそういうことにも寄与してきた施設でございますので、おっしゃられますように私どもも売却を急ぎたいと思いますけれども</w:t>
      </w:r>
      <w:ins w:id="215" w:author="iizuka" w:date="2023-08-15T09:28:00Z">
        <w:r>
          <w:rPr>
            <w:sz w:val="21"/>
            <w:szCs w:val="21"/>
          </w:rPr>
          <w:t>、</w:t>
        </w:r>
      </w:ins>
      <w:r>
        <w:rPr>
          <w:sz w:val="21"/>
          <w:szCs w:val="21"/>
        </w:rPr>
        <w:t>様々な要因がございまして、なかなか時間を要しているというような状況です。先ほども申し上げましたけれど、定住化の促進に向けたことに力を入れておりますので、今後、今おっしゃられますように、速やかに売却できるように今後とも検討を重ねてまいりたいというふうには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pPr>
      <w:r>
        <w:rPr>
          <w:sz w:val="21"/>
          <w:szCs w:val="21"/>
        </w:rPr>
        <w:t>　現在の飯塚市過疎地域持続的発展計画は令和７年度までのものとなっています。各箇所に</w:t>
      </w:r>
      <w:ins w:id="216" w:author="iizuka" w:date="2023-08-15T09:28:00Z">
        <w:r>
          <w:rPr>
            <w:sz w:val="21"/>
            <w:szCs w:val="21"/>
          </w:rPr>
          <w:t>「</w:t>
        </w:r>
      </w:ins>
      <w:r>
        <w:rPr>
          <w:sz w:val="21"/>
          <w:szCs w:val="21"/>
        </w:rPr>
        <w:t>します</w:t>
      </w:r>
      <w:ins w:id="217" w:author="iizuka" w:date="2023-08-15T09:28:00Z">
        <w:r>
          <w:rPr>
            <w:sz w:val="21"/>
            <w:szCs w:val="21"/>
          </w:rPr>
          <w:t>」</w:t>
        </w:r>
      </w:ins>
      <w:r>
        <w:rPr>
          <w:sz w:val="21"/>
          <w:szCs w:val="21"/>
        </w:rPr>
        <w:t>と、力強く断言いただいている事業については、責任を持ってやり遂げていただけるものと信用いたしておりますが、これまで質疑させていただいたそれ以外の事業につきましても、ここ１０年以内に対応が必要となるものについては、財政負担を少しでも軽くするためにも過疎債対象事業とできるだけ組合せをしていただいて、早急に手がけていただくべきだと思います。また、そのような自治体の本気度を表す計画を示すことによって、当該地への注目度が高まり、魅力度が増し、売却実現の可能性向上につながるものだと考えますが、いかがなご認識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pPr>
      <w:r>
        <w:rPr>
          <w:sz w:val="21"/>
          <w:szCs w:val="21"/>
        </w:rPr>
        <w:t>　質問者</w:t>
      </w:r>
      <w:ins w:id="218" w:author="iizuka" w:date="2023-08-24T17:32:00Z">
        <w:r>
          <w:rPr>
            <w:sz w:val="21"/>
            <w:szCs w:val="21"/>
          </w:rPr>
          <w:t>が</w:t>
        </w:r>
      </w:ins>
      <w:r>
        <w:rPr>
          <w:sz w:val="21"/>
          <w:szCs w:val="21"/>
        </w:rPr>
        <w:t>おっしゃられるとおりだと思っております。先ほども申し上げましたけれども、過疎メニューにおいて、ここについては国、県としっかり要望を出していきながら様々な事業に活用できるように進めてまいりたいというふうには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５番　上野伸五議員。</w:t>
      </w:r>
    </w:p>
    <w:p>
      <w:pPr>
        <w:pStyle w:val="Style23"/>
        <w:autoSpaceDE w:val="false"/>
        <w:rPr>
          <w:sz w:val="21"/>
          <w:szCs w:val="21"/>
        </w:rPr>
      </w:pPr>
      <w:r>
        <w:rPr>
          <w:sz w:val="21"/>
          <w:szCs w:val="21"/>
        </w:rPr>
        <w:t>○</w:t>
      </w:r>
      <w:r>
        <w:rPr>
          <w:sz w:val="21"/>
          <w:szCs w:val="21"/>
        </w:rPr>
        <w:t>２５番（上野伸五）</w:t>
      </w:r>
    </w:p>
    <w:p>
      <w:pPr>
        <w:pStyle w:val="Style23"/>
        <w:autoSpaceDE w:val="false"/>
        <w:rPr>
          <w:sz w:val="21"/>
          <w:szCs w:val="21"/>
        </w:rPr>
      </w:pPr>
      <w:r>
        <w:rPr>
          <w:sz w:val="21"/>
          <w:szCs w:val="21"/>
        </w:rPr>
        <w:t>　よろしくお願いいたします。</w:t>
      </w:r>
    </w:p>
    <w:p>
      <w:pPr>
        <w:pStyle w:val="Style23"/>
        <w:autoSpaceDE w:val="false"/>
        <w:ind w:firstLine="226"/>
        <w:rPr>
          <w:sz w:val="21"/>
          <w:szCs w:val="21"/>
        </w:rPr>
      </w:pPr>
      <w:r>
        <w:rPr>
          <w:sz w:val="21"/>
          <w:szCs w:val="21"/>
        </w:rPr>
        <w:t>その他の工夫といたしましては、飯塚市の特性を生かした、例えば、コンセプトの提示、例えば、車椅子の方やそのご家族に注目したまちづくり、飯塚市には、高度医療を要する</w:t>
      </w:r>
      <w:ins w:id="219" w:author="iizuka" w:date="2023-08-15T09:28:00Z">
        <w:r>
          <w:rPr>
            <w:sz w:val="21"/>
            <w:szCs w:val="21"/>
          </w:rPr>
          <w:t>せき</w:t>
        </w:r>
      </w:ins>
      <w:del w:id="220" w:author="iizuka" w:date="2023-08-15T09:28:00Z">
        <w:r>
          <w:rPr>
            <w:sz w:val="21"/>
            <w:szCs w:val="21"/>
          </w:rPr>
          <w:delText>脊</w:delText>
        </w:r>
      </w:del>
      <w:r>
        <w:rPr>
          <w:sz w:val="21"/>
          <w:szCs w:val="21"/>
        </w:rPr>
        <w:t>損センター、車</w:t>
      </w:r>
      <w:del w:id="221" w:author="iizuka" w:date="2023-08-24T17:32:00Z">
        <w:r>
          <w:rPr>
            <w:sz w:val="21"/>
            <w:szCs w:val="21"/>
          </w:rPr>
          <w:delText>椅子</w:delText>
        </w:r>
      </w:del>
      <w:ins w:id="222" w:author="iizuka" w:date="2023-08-24T17:32:00Z">
        <w:r>
          <w:rPr>
            <w:sz w:val="21"/>
            <w:szCs w:val="21"/>
          </w:rPr>
          <w:t>いす</w:t>
        </w:r>
      </w:ins>
      <w:r>
        <w:rPr>
          <w:sz w:val="21"/>
          <w:szCs w:val="21"/>
        </w:rPr>
        <w:t>テニス大会でも全国や国外にも名をはせております。周辺整備はもとより、隣接民間地などにもご協力をいただいて、車椅子の方が快適に働ける企業や、スムーズに買物できる施設の誘致、可能性などを示すことによって、そのような業態を模索している企業などにアピールすることも可能です。社宅や寮などに活用いただけるかもしれません。車椅子利用者の方に優しい環境は、高齢者の皆さんや子どもたちにとっても生活しやすく、集いやすい環境となるはずです。これはあくまでも一つの例でございます。飯塚市には複数の大学があり、頴田地区はかつては教育特区の指定を受けておりましたので、教育関連のまちづくりですとか、医療機関、オートレース場、文化施設など、コンセプトの考え方は多岐にわたると思います。ただ単に、当該箇所の現状だけを提示するのではなくて、エリア一体的な計画や飯塚市の特性を具体的にお伝えし、知っていただくことによって、購入検討者の創造性を高めることになると思いますし、また、コンセプトがはっきりすれば、地元の皆さんへの説明も分かりやすくできるようになるのではないかというふうに考えております。</w:t>
      </w:r>
    </w:p>
    <w:p>
      <w:pPr>
        <w:pStyle w:val="Style23"/>
        <w:autoSpaceDE w:val="false"/>
        <w:ind w:firstLine="226"/>
        <w:rPr>
          <w:sz w:val="21"/>
          <w:szCs w:val="21"/>
        </w:rPr>
      </w:pPr>
      <w:r>
        <w:rPr>
          <w:sz w:val="21"/>
          <w:szCs w:val="21"/>
        </w:rPr>
        <w:t>本日は様々にご提案をさせていただきましたが、頴田地区の活性化実現に向けて、皆さんの多様な創意工夫と、その結果に大きくご期待を申し上げまして、質問を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すみません。執行部より先ほどの答弁を一部訂正したい旨の申出があっておりますので、これを許します。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大変、申し訳ありません。先ほどのご答弁の中で、総合体育館の総事業費を５５億１５００万円と申し上げたようでございます。正しくは５５億１５０万円でございます。おわびして、訂正させていただきます。申し訳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rPr/>
      </w:pPr>
      <w:r>
        <w:rPr/>
      </w:r>
    </w:p>
    <w:p>
      <w:pPr>
        <w:pStyle w:val="Style23"/>
        <w:autoSpaceDE w:val="false"/>
        <w:jc w:val="center"/>
        <w:rPr/>
      </w:pPr>
      <w:r>
        <w:rPr>
          <w:sz w:val="21"/>
          <w:szCs w:val="21"/>
        </w:rPr>
        <w:t>午前</w:t>
      </w:r>
      <w:ins w:id="223" w:author="iizuka" w:date="2023-08-17T10:23:00Z">
        <w:r>
          <w:rPr>
            <w:sz w:val="21"/>
            <w:szCs w:val="21"/>
          </w:rPr>
          <w:t>１１</w:t>
        </w:r>
      </w:ins>
      <w:del w:id="224" w:author="iizuka" w:date="2023-08-17T10:23:00Z">
        <w:r>
          <w:rPr>
            <w:sz w:val="21"/>
            <w:szCs w:val="21"/>
          </w:rPr>
          <w:delText>○○</w:delText>
        </w:r>
      </w:del>
      <w:r>
        <w:rPr>
          <w:sz w:val="21"/>
          <w:szCs w:val="21"/>
        </w:rPr>
        <w:t>時</w:t>
      </w:r>
      <w:ins w:id="225" w:author="iizuka" w:date="2023-08-17T10:23:00Z">
        <w:r>
          <w:rPr>
            <w:sz w:val="21"/>
            <w:szCs w:val="21"/>
          </w:rPr>
          <w:t>５４</w:t>
        </w:r>
      </w:ins>
      <w:del w:id="226" w:author="iizuka" w:date="2023-08-17T10:23:00Z">
        <w:r>
          <w:rPr>
            <w:sz w:val="21"/>
            <w:szCs w:val="21"/>
          </w:rPr>
          <w:delText>○○</w:delText>
        </w:r>
      </w:del>
      <w:r>
        <w:rPr>
          <w:sz w:val="21"/>
          <w:szCs w:val="21"/>
        </w:rPr>
        <w:t>分　休憩</w:t>
      </w:r>
    </w:p>
    <w:p>
      <w:pPr>
        <w:pStyle w:val="Style23"/>
        <w:autoSpaceDE w:val="false"/>
        <w:rPr>
          <w:sz w:val="21"/>
          <w:szCs w:val="21"/>
        </w:rPr>
      </w:pPr>
      <w:r>
        <w:rPr>
          <w:sz w:val="21"/>
          <w:szCs w:val="21"/>
        </w:rPr>
      </w:r>
    </w:p>
    <w:p>
      <w:pPr>
        <w:pStyle w:val="Style23"/>
        <w:autoSpaceDE w:val="false"/>
        <w:jc w:val="center"/>
        <w:rPr>
          <w:sz w:val="21"/>
          <w:szCs w:val="21"/>
          <w:ins w:id="234" w:author="iizuka" w:date="2023-08-14T08:27:00Z"/>
        </w:rPr>
      </w:pPr>
      <w:ins w:id="227" w:author="iizuka" w:date="2023-08-17T10:23:00Z">
        <w:r>
          <w:rPr>
            <w:sz w:val="21"/>
            <w:szCs w:val="21"/>
          </w:rPr>
          <w:t>午後</w:t>
        </w:r>
      </w:ins>
      <w:del w:id="228" w:author="iizuka" w:date="2023-08-17T10:23:00Z">
        <w:r>
          <w:rPr>
            <w:sz w:val="21"/>
            <w:szCs w:val="21"/>
          </w:rPr>
          <w:delText>午前</w:delText>
        </w:r>
      </w:del>
      <w:ins w:id="229" w:author="iizuka" w:date="2023-08-17T10:23:00Z">
        <w:r>
          <w:rPr>
            <w:sz w:val="21"/>
            <w:szCs w:val="21"/>
          </w:rPr>
          <w:t>　</w:t>
        </w:r>
      </w:ins>
      <w:ins w:id="230" w:author="iizuka" w:date="2023-08-25T10:03:00Z">
        <w:r>
          <w:rPr>
            <w:sz w:val="21"/>
            <w:szCs w:val="21"/>
          </w:rPr>
          <w:t>１</w:t>
        </w:r>
      </w:ins>
      <w:del w:id="231" w:author="iizuka" w:date="2023-08-17T10:23:00Z">
        <w:r>
          <w:rPr>
            <w:sz w:val="21"/>
            <w:szCs w:val="21"/>
          </w:rPr>
          <w:delText>○○</w:delText>
        </w:r>
      </w:del>
      <w:r>
        <w:rPr>
          <w:sz w:val="21"/>
          <w:szCs w:val="21"/>
        </w:rPr>
        <w:t>時</w:t>
      </w:r>
      <w:ins w:id="232" w:author="iizuka" w:date="2023-08-25T10:03:00Z">
        <w:r>
          <w:rPr>
            <w:sz w:val="21"/>
            <w:szCs w:val="21"/>
          </w:rPr>
          <w:t>００</w:t>
        </w:r>
      </w:ins>
      <w:del w:id="233" w:author="iizuka" w:date="2023-08-17T10:23:00Z">
        <w:r>
          <w:rPr>
            <w:sz w:val="21"/>
            <w:szCs w:val="21"/>
          </w:rPr>
          <w:delText>○○</w:delText>
        </w:r>
      </w:del>
      <w:r>
        <w:rPr>
          <w:sz w:val="21"/>
          <w:szCs w:val="21"/>
        </w:rPr>
        <w:t>分　再開</w:t>
      </w:r>
    </w:p>
    <w:p>
      <w:pPr>
        <w:pStyle w:val="Style23"/>
        <w:autoSpaceDE w:val="false"/>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ins w:id="236" w:author="iizuka" w:date="2023-08-14T08:27:00Z"/>
        </w:rPr>
      </w:pPr>
      <w:r>
        <w:rPr>
          <w:sz w:val="21"/>
          <w:szCs w:val="21"/>
        </w:rPr>
        <w:t>　本会議を再開いたします。</w:t>
      </w:r>
      <w:ins w:id="235" w:author="iizuka" w:date="2023-08-24T17:32:00Z">
        <w:r>
          <w:rPr>
            <w:sz w:val="21"/>
            <w:szCs w:val="21"/>
          </w:rPr>
          <w:t>これをもちまして</w:t>
        </w:r>
      </w:ins>
      <w:r>
        <w:rPr>
          <w:sz w:val="21"/>
          <w:szCs w:val="21"/>
        </w:rPr>
        <w:t>一般質問を終結いたします。</w:t>
      </w:r>
    </w:p>
    <w:p>
      <w:pPr>
        <w:pStyle w:val="Style23"/>
        <w:autoSpaceDE w:val="false"/>
        <w:ind w:firstLine="226"/>
        <w:rPr>
          <w:sz w:val="21"/>
          <w:szCs w:val="21"/>
        </w:rPr>
      </w:pPr>
      <w:r>
        <w:rPr>
          <w:sz w:val="21"/>
          <w:szCs w:val="21"/>
          <w:u w:val="single"/>
        </w:rPr>
        <w:t>「議案第４４号」から「議案第５１号」までの８件</w:t>
      </w:r>
      <w:r>
        <w:rPr>
          <w:sz w:val="21"/>
          <w:szCs w:val="21"/>
        </w:rPr>
        <w:t>を一括議題といたします。ただいまより議案に対する質疑を受けますが、質疑される議員におかれましては、秩序正しく能率的な審議を行うため、会議規則第５１条に基づき、簡明な質疑を行っていただきますようお願いいたします。また</w:t>
      </w:r>
      <w:ins w:id="237" w:author="iizuka" w:date="2023-08-14T08:28:00Z">
        <w:r>
          <w:rPr>
            <w:sz w:val="21"/>
            <w:szCs w:val="21"/>
          </w:rPr>
          <w:t>、</w:t>
        </w:r>
      </w:ins>
      <w:r>
        <w:rPr>
          <w:sz w:val="21"/>
          <w:szCs w:val="21"/>
        </w:rPr>
        <w:t>質疑が長時間に及ぶ場合には、会議規則第５２条に基づき、議長において</w:t>
      </w:r>
      <w:del w:id="238" w:author="iizuka" w:date="2023-08-14T08:28:00Z">
        <w:r>
          <w:rPr>
            <w:sz w:val="21"/>
            <w:szCs w:val="21"/>
          </w:rPr>
          <w:delText>、</w:delText>
        </w:r>
      </w:del>
      <w:r>
        <w:rPr>
          <w:sz w:val="21"/>
          <w:szCs w:val="21"/>
        </w:rPr>
        <w:t>質疑の回数を制限させていただくことがありますので、あらかじめご了解願います。</w:t>
      </w:r>
    </w:p>
    <w:p>
      <w:pPr>
        <w:pStyle w:val="Style23"/>
        <w:autoSpaceDE w:val="false"/>
        <w:ind w:firstLine="226"/>
        <w:rPr/>
      </w:pPr>
      <w:ins w:id="239" w:author="iizuka" w:date="2023-08-14T08:28:00Z">
        <w:r>
          <w:rPr>
            <w:sz w:val="21"/>
            <w:szCs w:val="21"/>
          </w:rPr>
          <w:t>「</w:t>
        </w:r>
      </w:ins>
      <w:r>
        <w:rPr>
          <w:sz w:val="21"/>
          <w:szCs w:val="21"/>
        </w:rPr>
        <w:t>議案第４４号</w:t>
      </w:r>
      <w:ins w:id="240" w:author="iizuka" w:date="2023-08-14T08:28:00Z">
        <w:r>
          <w:rPr>
            <w:sz w:val="21"/>
            <w:szCs w:val="21"/>
          </w:rPr>
          <w:t>」</w:t>
        </w:r>
      </w:ins>
      <w:r>
        <w:rPr>
          <w:sz w:val="21"/>
          <w:szCs w:val="21"/>
        </w:rPr>
        <w:t>について、１１番　川上直喜議員の質疑を許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議案第４４号　令和５年度 飯塚市一般会計補正予算（第２号）」について</w:t>
      </w:r>
      <w:ins w:id="241" w:author="iizuka" w:date="2023-08-14T08:29:00Z">
        <w:r>
          <w:rPr>
            <w:sz w:val="21"/>
            <w:szCs w:val="21"/>
          </w:rPr>
          <w:t>、</w:t>
        </w:r>
      </w:ins>
      <w:r>
        <w:rPr>
          <w:sz w:val="21"/>
          <w:szCs w:val="21"/>
        </w:rPr>
        <w:t>お尋ね</w:t>
      </w:r>
      <w:del w:id="242" w:author="iizuka" w:date="2023-08-24T17:33:00Z">
        <w:r>
          <w:rPr>
            <w:sz w:val="21"/>
            <w:szCs w:val="21"/>
          </w:rPr>
          <w:delText>を</w:delText>
        </w:r>
      </w:del>
      <w:r>
        <w:rPr>
          <w:sz w:val="21"/>
          <w:szCs w:val="21"/>
        </w:rPr>
        <w:t>いたします。まず</w:t>
      </w:r>
      <w:ins w:id="243" w:author="iizuka" w:date="2023-08-14T08:29:00Z">
        <w:r>
          <w:rPr>
            <w:sz w:val="21"/>
            <w:szCs w:val="21"/>
          </w:rPr>
          <w:t>、</w:t>
        </w:r>
      </w:ins>
      <w:r>
        <w:rPr>
          <w:sz w:val="21"/>
          <w:szCs w:val="21"/>
        </w:rPr>
        <w:t>１１ページ、生活応援クーポン券発行事業費１６億１６００万円余であります。財源についてお尋ねを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pPr>
      <w:r>
        <w:rPr>
          <w:sz w:val="21"/>
          <w:szCs w:val="21"/>
        </w:rPr>
        <w:t>　財源につきましては、国から交付される交付金及び一般財源となっております。非課税世帯への３万円分につきましては、国の電力</w:t>
      </w:r>
      <w:ins w:id="244" w:author="iizuka" w:date="2023-08-14T10:43:00Z">
        <w:r>
          <w:rPr>
            <w:sz w:val="21"/>
            <w:szCs w:val="21"/>
          </w:rPr>
          <w:t>・</w:t>
        </w:r>
      </w:ins>
      <w:del w:id="245" w:author="iizuka" w:date="2023-08-14T10:43:00Z">
        <w:r>
          <w:rPr>
            <w:sz w:val="21"/>
            <w:szCs w:val="21"/>
          </w:rPr>
          <w:delText>、</w:delText>
        </w:r>
      </w:del>
      <w:r>
        <w:rPr>
          <w:sz w:val="21"/>
          <w:szCs w:val="21"/>
        </w:rPr>
        <w:t>ガス</w:t>
      </w:r>
      <w:ins w:id="246" w:author="iizuka" w:date="2023-08-14T10:43:00Z">
        <w:r>
          <w:rPr>
            <w:sz w:val="21"/>
            <w:szCs w:val="21"/>
          </w:rPr>
          <w:t>・</w:t>
        </w:r>
      </w:ins>
      <w:del w:id="247" w:author="iizuka" w:date="2023-08-14T10:43:00Z">
        <w:r>
          <w:rPr>
            <w:sz w:val="21"/>
            <w:szCs w:val="21"/>
          </w:rPr>
          <w:delText>、</w:delText>
        </w:r>
      </w:del>
      <w:r>
        <w:rPr>
          <w:sz w:val="21"/>
          <w:szCs w:val="21"/>
        </w:rPr>
        <w:t>食料品等価格高騰重点支援地方交付金低所得世帯支援枠分を活用いたします。また、課税世帯への２万円分につきましては、推奨事業メニュー分を活用した事業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非課税世帯以外の２万円給付については一般財源、その手当は</w:t>
      </w:r>
      <w:ins w:id="248" w:author="iizuka" w:date="2023-08-14T10:43:00Z">
        <w:r>
          <w:rPr>
            <w:sz w:val="21"/>
            <w:szCs w:val="21"/>
          </w:rPr>
          <w:t>と</w:t>
        </w:r>
      </w:ins>
      <w:del w:id="249" w:author="iizuka" w:date="2023-08-14T10:43:00Z">
        <w:r>
          <w:rPr>
            <w:sz w:val="21"/>
            <w:szCs w:val="21"/>
          </w:rPr>
          <w:delText>って</w:delText>
        </w:r>
      </w:del>
      <w:r>
        <w:rPr>
          <w:sz w:val="21"/>
          <w:szCs w:val="21"/>
        </w:rPr>
        <w:t>いう説明がありましたけ</w:t>
      </w:r>
      <w:ins w:id="250" w:author="iizuka" w:date="2023-08-14T10:43:00Z">
        <w:r>
          <w:rPr>
            <w:sz w:val="21"/>
            <w:szCs w:val="21"/>
          </w:rPr>
          <w:t>れ</w:t>
        </w:r>
      </w:ins>
      <w:r>
        <w:rPr>
          <w:sz w:val="21"/>
          <w:szCs w:val="21"/>
        </w:rPr>
        <w:t>ども、それについては、国の交付金が充てられておるということでよろし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pPr>
      <w:r>
        <w:rPr>
          <w:sz w:val="21"/>
          <w:szCs w:val="21"/>
        </w:rPr>
        <w:t>　</w:t>
      </w:r>
      <w:del w:id="251" w:author="iizuka" w:date="2023-08-14T10:43:00Z">
        <w:r>
          <w:rPr>
            <w:sz w:val="21"/>
            <w:szCs w:val="21"/>
          </w:rPr>
          <w:delText>はい、</w:delText>
        </w:r>
      </w:del>
      <w:r>
        <w:rPr>
          <w:sz w:val="21"/>
          <w:szCs w:val="21"/>
        </w:rPr>
        <w:t>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w:t>
      </w:r>
      <w:del w:id="252" w:author="iizuka" w:date="2023-08-14T10:44:00Z">
        <w:r>
          <w:rPr>
            <w:sz w:val="21"/>
            <w:szCs w:val="21"/>
          </w:rPr>
          <w:delText>川上直喜委員</w:delText>
        </w:r>
      </w:del>
      <w:ins w:id="253" w:author="iizuka" w:date="2023-08-14T10:44:00Z">
        <w:r>
          <w:rPr>
            <w:sz w:val="21"/>
            <w:szCs w:val="21"/>
          </w:rPr>
          <w:t>川上直喜議員</w:t>
        </w:r>
      </w:ins>
      <w:r>
        <w:rPr>
          <w:sz w:val="21"/>
          <w:szCs w:val="21"/>
        </w:rPr>
        <w:t>。</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現金給付ではなくてクーポン券にしたのはなぜか、お尋ねしたいわけですけれども、現金給付の有効性について</w:t>
      </w:r>
      <w:ins w:id="254" w:author="iizuka" w:date="2023-08-14T10:44:00Z">
        <w:r>
          <w:rPr>
            <w:sz w:val="21"/>
            <w:szCs w:val="21"/>
          </w:rPr>
          <w:t>、</w:t>
        </w:r>
      </w:ins>
      <w:r>
        <w:rPr>
          <w:sz w:val="21"/>
          <w:szCs w:val="21"/>
        </w:rPr>
        <w:t>どういう検討をし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pPr>
      <w:r>
        <w:rPr>
          <w:sz w:val="21"/>
          <w:szCs w:val="21"/>
        </w:rPr>
        <w:t>　現金給付は、当然利便性のよいものであることは認識しております。現に、クーポン券ではなく、現金がよいとのご意見をいただいております。しかし、現金の場合、本来</w:t>
      </w:r>
      <w:ins w:id="255" w:author="iizuka" w:date="2023-08-24T18:55:00Z">
        <w:r>
          <w:rPr>
            <w:sz w:val="21"/>
            <w:szCs w:val="21"/>
          </w:rPr>
          <w:t>の</w:t>
        </w:r>
      </w:ins>
      <w:r>
        <w:rPr>
          <w:sz w:val="21"/>
          <w:szCs w:val="21"/>
        </w:rPr>
        <w:t>国</w:t>
      </w:r>
      <w:ins w:id="256" w:author="iizuka" w:date="2023-08-24T18:55:00Z">
        <w:r>
          <w:rPr>
            <w:sz w:val="21"/>
            <w:szCs w:val="21"/>
          </w:rPr>
          <w:t>が</w:t>
        </w:r>
      </w:ins>
      <w:del w:id="257" w:author="iizuka" w:date="2023-08-24T18:55:00Z">
        <w:r>
          <w:rPr>
            <w:sz w:val="21"/>
            <w:szCs w:val="21"/>
          </w:rPr>
          <w:delText>の</w:delText>
        </w:r>
      </w:del>
      <w:r>
        <w:rPr>
          <w:sz w:val="21"/>
          <w:szCs w:val="21"/>
        </w:rPr>
        <w:t>示す物価高騰の影響に対する負担軽減の目的にそぐわない使い方が懸念され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現金の有効性についてお尋ねをしました。もう少し検討したところをお尋ね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pPr>
      <w:r>
        <w:rPr>
          <w:sz w:val="21"/>
          <w:szCs w:val="21"/>
        </w:rPr>
        <w:t>　現金とクーポンと考えたわけですけれども、クーポン券の給付につきましては、物価高騰の影響が大きく、課税世帯や地域の事業者にとっても同様であり、市として</w:t>
      </w:r>
      <w:del w:id="258" w:author="iizuka" w:date="2023-08-24T17:33:00Z">
        <w:r>
          <w:rPr>
            <w:sz w:val="21"/>
            <w:szCs w:val="21"/>
          </w:rPr>
          <w:delText>配布</w:delText>
        </w:r>
      </w:del>
      <w:ins w:id="259" w:author="iizuka" w:date="2023-08-24T17:33:00Z">
        <w:r>
          <w:rPr>
            <w:sz w:val="21"/>
            <w:szCs w:val="21"/>
          </w:rPr>
          <w:t>配付</w:t>
        </w:r>
      </w:ins>
      <w:r>
        <w:rPr>
          <w:sz w:val="21"/>
          <w:szCs w:val="21"/>
        </w:rPr>
        <w:t>対象の拡大による生活者の下支えと、地域経済への支援策として、市内で使っていただくクーポン券の</w:t>
      </w:r>
      <w:ins w:id="260" w:author="iizuka" w:date="2023-08-14T10:44:00Z">
        <w:r>
          <w:rPr>
            <w:sz w:val="21"/>
            <w:szCs w:val="21"/>
          </w:rPr>
          <w:t>配付</w:t>
        </w:r>
      </w:ins>
      <w:del w:id="261" w:author="iizuka" w:date="2023-08-14T10:44:00Z">
        <w:r>
          <w:rPr>
            <w:sz w:val="21"/>
            <w:szCs w:val="21"/>
          </w:rPr>
          <w:delText>配布</w:delText>
        </w:r>
      </w:del>
      <w:r>
        <w:rPr>
          <w:sz w:val="21"/>
          <w:szCs w:val="21"/>
        </w:rPr>
        <w:t>を考えたところでございます。現金での給付の場合には、申請書をこちらから送り、市民の方から振り込みに関する口座情報を記入した申請書を提出していただく必要があり、時間がかかるものでございます。クーポン券の場合は申請の必要がありませんので、申請漏れを防ぐことができ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w:t>
      </w:r>
      <w:del w:id="262" w:author="iizuka" w:date="2023-08-14T10:44:00Z">
        <w:r>
          <w:rPr>
            <w:sz w:val="21"/>
            <w:szCs w:val="21"/>
          </w:rPr>
          <w:delText>川上直喜委員</w:delText>
        </w:r>
      </w:del>
      <w:ins w:id="263" w:author="iizuka" w:date="2023-08-14T10:44:00Z">
        <w:r>
          <w:rPr>
            <w:sz w:val="21"/>
            <w:szCs w:val="21"/>
          </w:rPr>
          <w:t>川上直喜議員</w:t>
        </w:r>
      </w:ins>
      <w:r>
        <w:rPr>
          <w:sz w:val="21"/>
          <w:szCs w:val="21"/>
        </w:rPr>
        <w:t>。</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ins w:id="266" w:author="iizuka" w:date="2023-08-14T10:45:00Z"/>
        </w:rPr>
      </w:pPr>
      <w:r>
        <w:rPr>
          <w:sz w:val="21"/>
          <w:szCs w:val="21"/>
        </w:rPr>
        <w:t>　私は現金支給の有効性の検討をお尋ねしました。回答は現金支給のデメリット及びクーポン券の支給の有効性が、答弁にあったと思うんですね。その際、現金支給についてデメリット的なことをおっしゃったのではないかと思うけれど、物価高騰対策にそぐわない使用の仕方が想定されるというようなことがあったと思うけれども、仮にそういうことがあったとしても</w:t>
      </w:r>
      <w:del w:id="264" w:author="iizuka" w:date="2023-08-14T10:45:00Z">
        <w:r>
          <w:rPr>
            <w:sz w:val="21"/>
            <w:szCs w:val="21"/>
          </w:rPr>
          <w:delText>ですよ、</w:delText>
        </w:r>
      </w:del>
      <w:r>
        <w:rPr>
          <w:sz w:val="21"/>
          <w:szCs w:val="21"/>
        </w:rPr>
        <w:t>現金支給によって</w:t>
      </w:r>
      <w:ins w:id="265" w:author="iizuka" w:date="2023-08-14T10:45:00Z">
        <w:r>
          <w:rPr>
            <w:sz w:val="21"/>
            <w:szCs w:val="21"/>
          </w:rPr>
          <w:t>、</w:t>
        </w:r>
      </w:ins>
      <w:r>
        <w:rPr>
          <w:sz w:val="21"/>
          <w:szCs w:val="21"/>
        </w:rPr>
        <w:t>今の苦境を乗り越える市民の有効性、メリットのほうが優先されるべきではないかというふうにも思うわけです。</w:t>
      </w:r>
    </w:p>
    <w:p>
      <w:pPr>
        <w:pStyle w:val="Style23"/>
        <w:autoSpaceDE w:val="false"/>
        <w:ind w:firstLine="226"/>
        <w:rPr>
          <w:sz w:val="21"/>
          <w:szCs w:val="21"/>
        </w:rPr>
      </w:pPr>
      <w:r>
        <w:rPr>
          <w:sz w:val="21"/>
          <w:szCs w:val="21"/>
        </w:rPr>
        <w:t>次に、３万円と２万円、金額に差をつける理由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sz w:val="21"/>
          <w:szCs w:val="21"/>
        </w:rPr>
      </w:pPr>
      <w:r>
        <w:rPr>
          <w:sz w:val="21"/>
          <w:szCs w:val="21"/>
        </w:rPr>
        <w:t>　非課税世帯に対する３万円の給付につきましては、国が３月末に、３万円を目安にして給付すると示されておりました。先ほど申し上げましたように、物価高騰の影響が大きいため、それ以外の課税世帯に対する給付を考えたところでございます。金額２万円につきましては、民間調査会社が３月末にまとめた２０２３年度における１世帯当たりの家計への初期負担額の増につきまして、１世帯当たり２１４０円が増加する試算となっておりましたことから、２万円の給付とし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w:t>
      </w:r>
      <w:ins w:id="267" w:author="iizuka" w:date="2023-08-14T10:45:00Z">
        <w:r>
          <w:rPr>
            <w:sz w:val="21"/>
            <w:szCs w:val="21"/>
          </w:rPr>
          <w:t>　</w:t>
        </w:r>
      </w:ins>
      <w:del w:id="268" w:author="iizuka" w:date="2023-08-14T10:44:00Z">
        <w:r>
          <w:rPr>
            <w:sz w:val="21"/>
            <w:szCs w:val="21"/>
          </w:rPr>
          <w:delText>川上直喜委員</w:delText>
        </w:r>
      </w:del>
      <w:ins w:id="269" w:author="iizuka" w:date="2023-08-14T10:44:00Z">
        <w:r>
          <w:rPr>
            <w:sz w:val="21"/>
            <w:szCs w:val="21"/>
          </w:rPr>
          <w:t>川上直喜議員</w:t>
        </w:r>
      </w:ins>
      <w:r>
        <w:rPr>
          <w:sz w:val="21"/>
          <w:szCs w:val="21"/>
        </w:rPr>
        <w:t>。</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ins w:id="283" w:author="iizuka" w:date="2023-08-14T10:46:00Z"/>
        </w:rPr>
      </w:pPr>
      <w:r>
        <w:rPr>
          <w:sz w:val="21"/>
          <w:szCs w:val="21"/>
        </w:rPr>
        <w:t>　国の臨時交付金の使い方については、上乗せ、横出しというのを地方公共団体のほうで検討できるようになっておったと思うので、それから言えば、非課税</w:t>
      </w:r>
      <w:del w:id="270" w:author="iizuka" w:date="2023-08-24T17:33:00Z">
        <w:r>
          <w:rPr>
            <w:sz w:val="21"/>
            <w:szCs w:val="21"/>
          </w:rPr>
          <w:delText>所帯</w:delText>
        </w:r>
      </w:del>
      <w:ins w:id="271" w:author="iizuka" w:date="2023-08-24T17:33:00Z">
        <w:r>
          <w:rPr>
            <w:sz w:val="21"/>
            <w:szCs w:val="21"/>
          </w:rPr>
          <w:t>世帯</w:t>
        </w:r>
      </w:ins>
      <w:r>
        <w:rPr>
          <w:sz w:val="21"/>
          <w:szCs w:val="21"/>
        </w:rPr>
        <w:t>３万円は、５万円という設定でも認められるだろうし、同時に、非課税</w:t>
      </w:r>
      <w:del w:id="272" w:author="iizuka" w:date="2023-08-24T17:33:00Z">
        <w:r>
          <w:rPr>
            <w:sz w:val="21"/>
            <w:szCs w:val="21"/>
          </w:rPr>
          <w:delText>所帯</w:delText>
        </w:r>
      </w:del>
      <w:ins w:id="273" w:author="iizuka" w:date="2023-08-24T17:33:00Z">
        <w:r>
          <w:rPr>
            <w:sz w:val="21"/>
            <w:szCs w:val="21"/>
          </w:rPr>
          <w:t>世帯</w:t>
        </w:r>
      </w:ins>
      <w:r>
        <w:rPr>
          <w:sz w:val="21"/>
          <w:szCs w:val="21"/>
        </w:rPr>
        <w:t>以外についても５万円というような設定も、考え方としては</w:t>
      </w:r>
      <w:ins w:id="274" w:author="iizuka" w:date="2023-08-14T10:45:00Z">
        <w:r>
          <w:rPr>
            <w:sz w:val="21"/>
            <w:szCs w:val="21"/>
          </w:rPr>
          <w:t>でき</w:t>
        </w:r>
      </w:ins>
      <w:del w:id="275" w:author="iizuka" w:date="2023-08-14T10:45:00Z">
        <w:r>
          <w:rPr>
            <w:sz w:val="21"/>
            <w:szCs w:val="21"/>
          </w:rPr>
          <w:delText>出来</w:delText>
        </w:r>
      </w:del>
      <w:r>
        <w:rPr>
          <w:sz w:val="21"/>
          <w:szCs w:val="21"/>
        </w:rPr>
        <w:t>たはずなんですね。そうした中で、非課税３万円、国が目安として３万円のまま非課税</w:t>
      </w:r>
      <w:del w:id="276" w:author="iizuka" w:date="2023-08-24T17:33:00Z">
        <w:r>
          <w:rPr>
            <w:sz w:val="21"/>
            <w:szCs w:val="21"/>
          </w:rPr>
          <w:delText>所帯</w:delText>
        </w:r>
      </w:del>
      <w:ins w:id="277" w:author="iizuka" w:date="2023-08-24T17:33:00Z">
        <w:r>
          <w:rPr>
            <w:sz w:val="21"/>
            <w:szCs w:val="21"/>
          </w:rPr>
          <w:t>世帯</w:t>
        </w:r>
      </w:ins>
      <w:r>
        <w:rPr>
          <w:sz w:val="21"/>
          <w:szCs w:val="21"/>
        </w:rPr>
        <w:t>以外に</w:t>
      </w:r>
      <w:del w:id="278" w:author="iizuka" w:date="2023-08-14T10:45:00Z">
        <w:r>
          <w:rPr>
            <w:sz w:val="21"/>
            <w:szCs w:val="21"/>
          </w:rPr>
          <w:delText>、</w:delText>
        </w:r>
      </w:del>
      <w:r>
        <w:rPr>
          <w:sz w:val="21"/>
          <w:szCs w:val="21"/>
        </w:rPr>
        <w:t>給付をやろうというのは、この間</w:t>
      </w:r>
      <w:ins w:id="279" w:author="iizuka" w:date="2023-08-24T17:34:00Z">
        <w:r>
          <w:rPr>
            <w:sz w:val="21"/>
            <w:szCs w:val="21"/>
          </w:rPr>
          <w:t>、</w:t>
        </w:r>
      </w:ins>
      <w:r>
        <w:rPr>
          <w:sz w:val="21"/>
          <w:szCs w:val="21"/>
        </w:rPr>
        <w:t>市民の声が一部反映したという点でこれは一歩前進だと思います。しかしそこにおいて</w:t>
      </w:r>
      <w:ins w:id="280" w:author="iizuka" w:date="2023-08-24T17:34:00Z">
        <w:r>
          <w:rPr>
            <w:sz w:val="21"/>
            <w:szCs w:val="21"/>
          </w:rPr>
          <w:t>、</w:t>
        </w:r>
      </w:ins>
      <w:r>
        <w:rPr>
          <w:sz w:val="21"/>
          <w:szCs w:val="21"/>
        </w:rPr>
        <w:t>金額に差をつけるのは政策的な意味が分からないんですね。先ほどの民間の調査会社の数字</w:t>
      </w:r>
      <w:ins w:id="281" w:author="iizuka" w:date="2023-08-14T10:46:00Z">
        <w:r>
          <w:rPr>
            <w:sz w:val="21"/>
            <w:szCs w:val="21"/>
          </w:rPr>
          <w:t>があ</w:t>
        </w:r>
      </w:ins>
      <w:del w:id="282" w:author="iizuka" w:date="2023-08-14T10:46:00Z">
        <w:r>
          <w:rPr>
            <w:sz w:val="21"/>
            <w:szCs w:val="21"/>
          </w:rPr>
          <w:delText>をや</w:delText>
        </w:r>
      </w:del>
      <w:r>
        <w:rPr>
          <w:sz w:val="21"/>
          <w:szCs w:val="21"/>
        </w:rPr>
        <w:t>りましたけれども、それで３万円はどういうことなのかということにもなってきますでしょう。そこのところを疑問に思うわけです。いずれ総務委員会で審査が進むだろうと思います。</w:t>
      </w:r>
    </w:p>
    <w:p>
      <w:pPr>
        <w:pStyle w:val="Style23"/>
        <w:autoSpaceDE w:val="false"/>
        <w:ind w:firstLine="226"/>
        <w:rPr/>
      </w:pPr>
      <w:r>
        <w:rPr>
          <w:sz w:val="21"/>
          <w:szCs w:val="21"/>
        </w:rPr>
        <w:t>それから</w:t>
      </w:r>
      <w:del w:id="284" w:author="iizuka" w:date="2023-08-14T10:46:00Z">
        <w:r>
          <w:rPr>
            <w:sz w:val="21"/>
            <w:szCs w:val="21"/>
          </w:rPr>
          <w:delText>、</w:delText>
        </w:r>
      </w:del>
      <w:r>
        <w:rPr>
          <w:sz w:val="21"/>
          <w:szCs w:val="21"/>
        </w:rPr>
        <w:t>クーポン券の場合の取扱店はどのように考えておるのか</w:t>
      </w:r>
      <w:ins w:id="285" w:author="iizuka" w:date="2023-08-14T10:46:00Z">
        <w:r>
          <w:rPr>
            <w:sz w:val="21"/>
            <w:szCs w:val="21"/>
          </w:rPr>
          <w:t>、</w:t>
        </w:r>
      </w:ins>
      <w:r>
        <w:rPr>
          <w:sz w:val="21"/>
          <w:szCs w:val="21"/>
        </w:rPr>
        <w:t>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pPr>
      <w:r>
        <w:rPr>
          <w:sz w:val="21"/>
          <w:szCs w:val="21"/>
        </w:rPr>
        <w:t>　昨年度のクーポン取扱店が約８００店ございました。今回も同じように考えております。新たに登録される場合には、ホームページや市報で随時募集をする予定としております。取扱加盟店の申請書を提出いただいた後、登録店であることを示すポスターやステッカーを送付させていただく予定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８００店は分かりましたけれども、新たに希望する場合、希望申込みの締切りというのはないの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pPr>
      <w:r>
        <w:rPr>
          <w:sz w:val="21"/>
          <w:szCs w:val="21"/>
        </w:rPr>
        <w:t>　クーポンの使用期限が１２月末としておりますので、それに間に合う形であれば申請は受け付け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w:t>
      </w:r>
      <w:del w:id="286" w:author="iizuka" w:date="2023-08-14T10:44:00Z">
        <w:r>
          <w:rPr>
            <w:sz w:val="21"/>
            <w:szCs w:val="21"/>
          </w:rPr>
          <w:delText>川上直喜委員</w:delText>
        </w:r>
      </w:del>
      <w:ins w:id="287" w:author="iizuka" w:date="2023-08-14T10:44:00Z">
        <w:r>
          <w:rPr>
            <w:sz w:val="21"/>
            <w:szCs w:val="21"/>
          </w:rPr>
          <w:t>川上直喜議員</w:t>
        </w:r>
      </w:ins>
      <w:r>
        <w:rPr>
          <w:sz w:val="21"/>
          <w:szCs w:val="21"/>
        </w:rPr>
        <w:t>。</w:t>
      </w:r>
    </w:p>
    <w:p>
      <w:pPr>
        <w:pStyle w:val="Style23"/>
        <w:autoSpaceDE w:val="false"/>
        <w:rPr/>
      </w:pPr>
      <w:r>
        <w:rPr>
          <w:sz w:val="21"/>
          <w:szCs w:val="21"/>
        </w:rPr>
        <w:t>○</w:t>
      </w:r>
      <w:r>
        <w:rPr>
          <w:sz w:val="21"/>
          <w:szCs w:val="21"/>
        </w:rPr>
        <w:t>１１番（川上直喜）</w:t>
      </w:r>
    </w:p>
    <w:p>
      <w:pPr>
        <w:pStyle w:val="Style23"/>
        <w:autoSpaceDE w:val="false"/>
        <w:ind w:firstLine="226"/>
        <w:rPr/>
      </w:pPr>
      <w:r>
        <w:rPr>
          <w:sz w:val="21"/>
          <w:szCs w:val="21"/>
        </w:rPr>
        <w:t>そこでこのクーポン券なのですけれども、大丈夫かということを問いたいわけですけれども、物価高騰等で市民のお困りのことの中には</w:t>
      </w:r>
      <w:ins w:id="288" w:author="iizuka" w:date="2023-08-14T10:46:00Z">
        <w:r>
          <w:rPr>
            <w:sz w:val="21"/>
            <w:szCs w:val="21"/>
          </w:rPr>
          <w:t>、</w:t>
        </w:r>
      </w:ins>
      <w:r>
        <w:rPr>
          <w:sz w:val="21"/>
          <w:szCs w:val="21"/>
        </w:rPr>
        <w:t>ライフラインに関わることがあるわけです。電気代、ガス代、携帯電話代、そして水道代について、このクーポン券は</w:t>
      </w:r>
      <w:del w:id="289" w:author="iizuka" w:date="2023-08-24T17:34:00Z">
        <w:r>
          <w:rPr>
            <w:sz w:val="21"/>
            <w:szCs w:val="21"/>
          </w:rPr>
          <w:delText>、</w:delText>
        </w:r>
      </w:del>
      <w:r>
        <w:rPr>
          <w:sz w:val="21"/>
          <w:szCs w:val="21"/>
        </w:rPr>
        <w:t>どのように使ったらよろし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応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pPr>
      <w:r>
        <w:rPr>
          <w:sz w:val="21"/>
          <w:szCs w:val="21"/>
        </w:rPr>
        <w:t>　クーポン券の電気やガスの支払いについてでございますけれども、ガス料金については、市内のガス事業所で、本クーポン券の取扱い登録をいただいた事業者については、支払いが可能であると考えております。しかし、金融機関やコンビニエンスストア等で、クーポン券を使用しての電気</w:t>
      </w:r>
      <w:ins w:id="290" w:author="iizuka" w:date="2023-08-14T10:47:00Z">
        <w:r>
          <w:rPr>
            <w:sz w:val="21"/>
            <w:szCs w:val="21"/>
          </w:rPr>
          <w:t>、</w:t>
        </w:r>
      </w:ins>
      <w:r>
        <w:rPr>
          <w:sz w:val="21"/>
          <w:szCs w:val="21"/>
        </w:rPr>
        <w:t>ガス等の支払いについては</w:t>
      </w:r>
      <w:ins w:id="291" w:author="iizuka" w:date="2023-08-14T10:47:00Z">
        <w:r>
          <w:rPr>
            <w:sz w:val="21"/>
            <w:szCs w:val="21"/>
          </w:rPr>
          <w:t>でき</w:t>
        </w:r>
      </w:ins>
      <w:del w:id="292" w:author="iizuka" w:date="2023-08-14T10:47:00Z">
        <w:r>
          <w:rPr>
            <w:sz w:val="21"/>
            <w:szCs w:val="21"/>
          </w:rPr>
          <w:delText>出来</w:delText>
        </w:r>
      </w:del>
      <w:r>
        <w:rPr>
          <w:sz w:val="21"/>
          <w:szCs w:val="21"/>
        </w:rPr>
        <w:t>かね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w:t>
      </w:r>
      <w:del w:id="293" w:author="iizuka" w:date="2023-08-14T10:44:00Z">
        <w:r>
          <w:rPr>
            <w:sz w:val="21"/>
            <w:szCs w:val="21"/>
          </w:rPr>
          <w:delText>川上直喜委員</w:delText>
        </w:r>
      </w:del>
      <w:ins w:id="294" w:author="iizuka" w:date="2023-08-14T10:44:00Z">
        <w:r>
          <w:rPr>
            <w:sz w:val="21"/>
            <w:szCs w:val="21"/>
          </w:rPr>
          <w:t>川上直喜議員</w:t>
        </w:r>
      </w:ins>
      <w:r>
        <w:rPr>
          <w:sz w:val="21"/>
          <w:szCs w:val="21"/>
        </w:rPr>
        <w:t>。</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市民の方から、実は</w:t>
      </w:r>
      <w:del w:id="295" w:author="iizuka" w:date="2023-08-14T10:47:00Z">
        <w:r>
          <w:rPr>
            <w:sz w:val="21"/>
            <w:szCs w:val="21"/>
          </w:rPr>
          <w:delText>、</w:delText>
        </w:r>
      </w:del>
      <w:r>
        <w:rPr>
          <w:sz w:val="21"/>
          <w:szCs w:val="21"/>
        </w:rPr>
        <w:t>市役所から預金通帳が差し押えられて、残高ゼロだというような相談が時々あります。命に関わる行為が市役所の手によって行われるわけだけれども、このクーポン券は、国民健康保険税の支払い、あるいは介護保険料の支払い、その他税金の支払いに使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支援臨時対策室長。</w:t>
      </w:r>
    </w:p>
    <w:p>
      <w:pPr>
        <w:pStyle w:val="Style23"/>
        <w:autoSpaceDE w:val="false"/>
        <w:rPr>
          <w:sz w:val="21"/>
          <w:szCs w:val="21"/>
        </w:rPr>
      </w:pPr>
      <w:r>
        <w:rPr>
          <w:sz w:val="21"/>
          <w:szCs w:val="21"/>
        </w:rPr>
        <w:t>○</w:t>
      </w:r>
      <w:r>
        <w:rPr>
          <w:sz w:val="21"/>
          <w:szCs w:val="21"/>
        </w:rPr>
        <w:t>生活応援臨時対策室長（長尾恵美子）</w:t>
      </w:r>
    </w:p>
    <w:p>
      <w:pPr>
        <w:pStyle w:val="Style23"/>
        <w:autoSpaceDE w:val="false"/>
        <w:rPr/>
      </w:pPr>
      <w:r>
        <w:rPr>
          <w:sz w:val="21"/>
          <w:szCs w:val="21"/>
        </w:rPr>
        <w:t>　そういったものには使うことが</w:t>
      </w:r>
      <w:ins w:id="296" w:author="iizuka" w:date="2023-08-14T10:47:00Z">
        <w:r>
          <w:rPr>
            <w:sz w:val="21"/>
            <w:szCs w:val="21"/>
          </w:rPr>
          <w:t>でき</w:t>
        </w:r>
      </w:ins>
      <w:del w:id="297" w:author="iizuka" w:date="2023-08-14T10:47:00Z">
        <w:r>
          <w:rPr>
            <w:sz w:val="21"/>
            <w:szCs w:val="21"/>
          </w:rPr>
          <w:delText>出来</w:delText>
        </w:r>
      </w:del>
      <w:r>
        <w:rPr>
          <w:sz w:val="21"/>
          <w:szCs w:val="21"/>
        </w:rPr>
        <w:t>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w:t>
      </w:r>
      <w:del w:id="298" w:author="iizuka" w:date="2023-08-14T10:44:00Z">
        <w:r>
          <w:rPr>
            <w:sz w:val="21"/>
            <w:szCs w:val="21"/>
          </w:rPr>
          <w:delText>川上直喜委員</w:delText>
        </w:r>
      </w:del>
      <w:ins w:id="299" w:author="iizuka" w:date="2023-08-14T10:44:00Z">
        <w:r>
          <w:rPr>
            <w:sz w:val="21"/>
            <w:szCs w:val="21"/>
          </w:rPr>
          <w:t>川上直喜議員</w:t>
        </w:r>
      </w:ins>
      <w:r>
        <w:rPr>
          <w:sz w:val="21"/>
          <w:szCs w:val="21"/>
        </w:rPr>
        <w:t>。</w:t>
      </w:r>
    </w:p>
    <w:p>
      <w:pPr>
        <w:pStyle w:val="Style23"/>
        <w:autoSpaceDE w:val="false"/>
        <w:rPr/>
      </w:pPr>
      <w:r>
        <w:rPr>
          <w:sz w:val="21"/>
          <w:szCs w:val="21"/>
        </w:rPr>
        <w:t>○</w:t>
      </w:r>
      <w:r>
        <w:rPr>
          <w:sz w:val="21"/>
          <w:szCs w:val="21"/>
        </w:rPr>
        <w:t>１１番（川上直喜）</w:t>
      </w:r>
    </w:p>
    <w:p>
      <w:pPr>
        <w:pStyle w:val="Style23"/>
        <w:autoSpaceDE w:val="false"/>
        <w:ind w:firstLine="226"/>
        <w:rPr/>
      </w:pPr>
      <w:r>
        <w:rPr>
          <w:sz w:val="21"/>
          <w:szCs w:val="21"/>
        </w:rPr>
        <w:t>１２ページ、生活保護基準改定（令和５年１０月）に伴うシステム改修１４９万６千円があります。これについてお尋ねします。基準の改定について、その内容、理由</w:t>
      </w:r>
      <w:ins w:id="300" w:author="iizuka" w:date="2023-08-24T17:35:00Z">
        <w:r>
          <w:rPr>
            <w:sz w:val="21"/>
            <w:szCs w:val="21"/>
          </w:rPr>
          <w:t>を</w:t>
        </w:r>
      </w:ins>
      <w:del w:id="301" w:author="iizuka" w:date="2023-08-24T17:35:00Z">
        <w:r>
          <w:rPr>
            <w:sz w:val="21"/>
            <w:szCs w:val="21"/>
          </w:rPr>
          <w:delText>、</w:delText>
        </w:r>
      </w:del>
      <w:del w:id="302" w:author="iizuka" w:date="2023-08-14T10:47:00Z">
        <w:r>
          <w:rPr>
            <w:sz w:val="21"/>
            <w:szCs w:val="21"/>
          </w:rPr>
          <w:delText>あわせて</w:delText>
        </w:r>
      </w:del>
      <w:ins w:id="303" w:author="iizuka" w:date="2023-08-14T10:47:00Z">
        <w:r>
          <w:rPr>
            <w:sz w:val="21"/>
            <w:szCs w:val="21"/>
          </w:rPr>
          <w:t>合わせて</w:t>
        </w:r>
      </w:ins>
      <w:r>
        <w:rPr>
          <w:sz w:val="21"/>
          <w:szCs w:val="21"/>
        </w:rPr>
        <w:t>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支援課長。</w:t>
      </w:r>
    </w:p>
    <w:p>
      <w:pPr>
        <w:pStyle w:val="Style23"/>
        <w:autoSpaceDE w:val="false"/>
        <w:rPr>
          <w:sz w:val="21"/>
          <w:szCs w:val="21"/>
        </w:rPr>
      </w:pPr>
      <w:r>
        <w:rPr>
          <w:sz w:val="21"/>
          <w:szCs w:val="21"/>
        </w:rPr>
        <w:t>○</w:t>
      </w:r>
      <w:r>
        <w:rPr>
          <w:sz w:val="21"/>
          <w:szCs w:val="21"/>
        </w:rPr>
        <w:t>生活支援課長（内田博茂）</w:t>
      </w:r>
    </w:p>
    <w:p>
      <w:pPr>
        <w:pStyle w:val="Style23"/>
        <w:autoSpaceDE w:val="false"/>
        <w:rPr/>
      </w:pPr>
      <w:r>
        <w:rPr>
          <w:sz w:val="21"/>
          <w:szCs w:val="21"/>
        </w:rPr>
        <w:t>　今回の生活扶助</w:t>
      </w:r>
      <w:ins w:id="304" w:author="iizuka" w:date="2023-08-24T17:35:00Z">
        <w:r>
          <w:rPr>
            <w:sz w:val="21"/>
            <w:szCs w:val="21"/>
          </w:rPr>
          <w:t>の</w:t>
        </w:r>
      </w:ins>
      <w:r>
        <w:rPr>
          <w:sz w:val="21"/>
          <w:szCs w:val="21"/>
        </w:rPr>
        <w:t>基準</w:t>
      </w:r>
      <w:del w:id="305" w:author="iizuka" w:date="2023-08-24T17:35:00Z">
        <w:r>
          <w:rPr>
            <w:sz w:val="21"/>
            <w:szCs w:val="21"/>
          </w:rPr>
          <w:delText>の</w:delText>
        </w:r>
      </w:del>
      <w:r>
        <w:rPr>
          <w:sz w:val="21"/>
          <w:szCs w:val="21"/>
        </w:rPr>
        <w:t>改定につきましては、令和元年に実施されました全国家計構造調査のデータを用いて、厚生労働省の社会保障審議会生活保護基準部会において、令和元年当時の一般低所得世帯との消費水準についての検証が行われ、反映されているとのことでございます。また、その後のコロナ禍による影響や</w:t>
      </w:r>
      <w:del w:id="306" w:author="iizuka" w:date="2023-08-14T10:48:00Z">
        <w:r>
          <w:rPr>
            <w:sz w:val="21"/>
            <w:szCs w:val="21"/>
          </w:rPr>
          <w:delText>、</w:delText>
        </w:r>
      </w:del>
      <w:r>
        <w:rPr>
          <w:sz w:val="21"/>
          <w:szCs w:val="21"/>
        </w:rPr>
        <w:t>エネルギー、食料品を中心とした物価上昇の影響の見極めが困難なことから、当面２年間の臨時的、特例的な対応として、基準部会の検証結果に基づく令和元年当時の消費実態の水準に世帯員１人当たり月額１千円の加算をするとともに、この加算を行っても現行の基準額から減額となる世帯については、現行の基準額が保障されることとなっております。今回新設されました１人月額１千円の加算につきましては、昨年の福岡県都市福祉事務所長会において、本市からの新規要望事項として、物価高騰に対応した暫定的な加算の新設を要望させていただいておりましたが、この要望が実を結んだものと考えております。なお、令和７年度以降の基準については、今後の社会経済情勢の動向を見極めて、改めて検討される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ind w:firstLine="226"/>
        <w:rPr>
          <w:sz w:val="21"/>
          <w:szCs w:val="21"/>
          <w:ins w:id="308" w:author="iizuka" w:date="2023-08-14T10:48:00Z"/>
        </w:rPr>
      </w:pPr>
      <w:r>
        <w:rPr>
          <w:sz w:val="21"/>
          <w:szCs w:val="21"/>
        </w:rPr>
        <w:t>改定内容については、国が</w:t>
      </w:r>
      <w:del w:id="307" w:author="iizuka" w:date="2023-08-14T10:48:00Z">
        <w:r>
          <w:rPr>
            <w:sz w:val="21"/>
            <w:szCs w:val="21"/>
          </w:rPr>
          <w:delText>、</w:delText>
        </w:r>
      </w:del>
      <w:r>
        <w:rPr>
          <w:sz w:val="21"/>
          <w:szCs w:val="21"/>
        </w:rPr>
        <w:t>現在の新型コロナあるいは物価高騰を考慮した加算を、金額は極めて少ないけれども、必要性を認めたということは私も重要なことだと思います。であれば、その必要に応じてその加算額を増やしていく、あるいは、地方において生活補給金としての性質に着目して、独自の福祉見舞金等の支給の検討を進めることができるのではないかというふうにも思うわけです。</w:t>
      </w:r>
    </w:p>
    <w:p>
      <w:pPr>
        <w:pStyle w:val="Style23"/>
        <w:autoSpaceDE w:val="false"/>
        <w:ind w:firstLine="226"/>
        <w:rPr/>
      </w:pPr>
      <w:r>
        <w:rPr>
          <w:sz w:val="21"/>
          <w:szCs w:val="21"/>
        </w:rPr>
        <w:t>次に</w:t>
      </w:r>
      <w:ins w:id="309" w:author="iizuka" w:date="2023-08-14T10:48:00Z">
        <w:r>
          <w:rPr>
            <w:sz w:val="21"/>
            <w:szCs w:val="21"/>
          </w:rPr>
          <w:t>、</w:t>
        </w:r>
      </w:ins>
      <w:r>
        <w:rPr>
          <w:sz w:val="21"/>
          <w:szCs w:val="21"/>
        </w:rPr>
        <w:t>再委託についてな</w:t>
      </w:r>
      <w:ins w:id="310" w:author="iizuka" w:date="2023-08-14T10:48:00Z">
        <w:r>
          <w:rPr>
            <w:sz w:val="21"/>
            <w:szCs w:val="21"/>
          </w:rPr>
          <w:t>ん</w:t>
        </w:r>
      </w:ins>
      <w:del w:id="311" w:author="iizuka" w:date="2023-08-14T10:48:00Z">
        <w:r>
          <w:rPr>
            <w:sz w:val="21"/>
            <w:szCs w:val="21"/>
          </w:rPr>
          <w:delText>の</w:delText>
        </w:r>
      </w:del>
      <w:r>
        <w:rPr>
          <w:sz w:val="21"/>
          <w:szCs w:val="21"/>
        </w:rPr>
        <w:t>ですけれども、本市は行政システム九州との間で５か年契約でクラウドサービスシステムを使うようになっています。５年前のこの生活保護基準改定に伴うシステム改修の補正予算について、総務委員会で審査をしたことがあります。その折に、再委託はありませんということだったけれども、実は再委託の規定が契約要綱の中にあり、しかも現実に再委託していたということが、私の質問の中で明らかになりました。その折に、梶原、当時副市長が、この件についてはよく見直すという趣旨の答弁をされたわけです。そういう経過の中で、今回この予算が計上されております。そこで、この再委託の規定について現状どうなっておるのか、お尋ね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情報管理課長。</w:t>
      </w:r>
    </w:p>
    <w:p>
      <w:pPr>
        <w:pStyle w:val="Style23"/>
        <w:autoSpaceDE w:val="false"/>
        <w:rPr>
          <w:sz w:val="21"/>
          <w:szCs w:val="21"/>
        </w:rPr>
      </w:pPr>
      <w:r>
        <w:rPr>
          <w:sz w:val="21"/>
          <w:szCs w:val="21"/>
        </w:rPr>
        <w:t>○</w:t>
      </w:r>
      <w:r>
        <w:rPr>
          <w:sz w:val="21"/>
          <w:szCs w:val="21"/>
        </w:rPr>
        <w:t>情報管理課長（福田大輔）</w:t>
      </w:r>
    </w:p>
    <w:p>
      <w:pPr>
        <w:pStyle w:val="Style23"/>
        <w:autoSpaceDE w:val="false"/>
        <w:rPr/>
      </w:pPr>
      <w:r>
        <w:rPr>
          <w:sz w:val="21"/>
          <w:szCs w:val="21"/>
        </w:rPr>
        <w:t>　本市のシステムにつきましては、飯塚市と行政システム九州株式会社の間で、言われるようにクラウドサービス利用契約の締結に基づいて提供されている業務アプリケーションとなりますが、再委託につきましては、システム改修等仕様変更の業務を委託する場合には、クラウドサービス利用契約の</w:t>
      </w:r>
      <w:ins w:id="312" w:author="iizuka" w:date="2023-08-14T10:49:00Z">
        <w:r>
          <w:rPr>
            <w:sz w:val="21"/>
            <w:szCs w:val="21"/>
          </w:rPr>
          <w:t>第</w:t>
        </w:r>
      </w:ins>
      <w:r>
        <w:rPr>
          <w:sz w:val="21"/>
          <w:szCs w:val="21"/>
        </w:rPr>
        <w:t>１８条の規定によりまして、合理的に必要な範囲で、事前の書面による承諾を得ることを条件に、再委託ができるもの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w:t>
      </w:r>
      <w:del w:id="313" w:author="iizuka" w:date="2023-08-14T10:44:00Z">
        <w:r>
          <w:rPr>
            <w:sz w:val="21"/>
            <w:szCs w:val="21"/>
          </w:rPr>
          <w:delText>川上直喜委員</w:delText>
        </w:r>
      </w:del>
      <w:ins w:id="314" w:author="iizuka" w:date="2023-08-14T10:44:00Z">
        <w:r>
          <w:rPr>
            <w:sz w:val="21"/>
            <w:szCs w:val="21"/>
          </w:rPr>
          <w:t>川上直喜議員</w:t>
        </w:r>
      </w:ins>
      <w:r>
        <w:rPr>
          <w:sz w:val="21"/>
          <w:szCs w:val="21"/>
        </w:rPr>
        <w:t>。</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現状</w:t>
      </w:r>
      <w:ins w:id="315" w:author="iizuka" w:date="2023-08-14T10:53:00Z">
        <w:r>
          <w:rPr>
            <w:sz w:val="21"/>
            <w:szCs w:val="21"/>
          </w:rPr>
          <w:t>ですね。</w:t>
        </w:r>
      </w:ins>
      <w:del w:id="316" w:author="iizuka" w:date="2023-08-14T10:53:00Z">
        <w:r>
          <w:rPr>
            <w:sz w:val="21"/>
            <w:szCs w:val="21"/>
          </w:rPr>
          <w:delText>、</w:delText>
        </w:r>
      </w:del>
      <w:r>
        <w:rPr>
          <w:sz w:val="21"/>
          <w:szCs w:val="21"/>
        </w:rPr>
        <w:t>５年前に</w:t>
      </w:r>
      <w:del w:id="317" w:author="iizuka" w:date="2023-08-14T10:54:00Z">
        <w:r>
          <w:rPr>
            <w:sz w:val="21"/>
            <w:szCs w:val="21"/>
          </w:rPr>
          <w:delText>考え</w:delText>
        </w:r>
      </w:del>
      <w:ins w:id="318" w:author="iizuka" w:date="2023-08-14T10:54:00Z">
        <w:r>
          <w:rPr>
            <w:sz w:val="21"/>
            <w:szCs w:val="21"/>
          </w:rPr>
          <w:t>梶原</w:t>
        </w:r>
      </w:ins>
      <w:r>
        <w:rPr>
          <w:sz w:val="21"/>
          <w:szCs w:val="21"/>
        </w:rPr>
        <w:t>、当時副市長が見直すと言ったんだけれども、現状はそういうことなのでしょうけれど、この５年間にどういう見直しをしたのか</w:t>
      </w:r>
      <w:ins w:id="319" w:author="iizuka" w:date="2023-08-14T10:54:00Z">
        <w:r>
          <w:rPr>
            <w:sz w:val="21"/>
            <w:szCs w:val="21"/>
          </w:rPr>
          <w:t>、</w:t>
        </w:r>
      </w:ins>
      <w:r>
        <w:rPr>
          <w:sz w:val="21"/>
          <w:szCs w:val="21"/>
        </w:rPr>
        <w:t>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生活支援課長。</w:t>
      </w:r>
    </w:p>
    <w:p>
      <w:pPr>
        <w:pStyle w:val="Style23"/>
        <w:autoSpaceDE w:val="false"/>
        <w:rPr>
          <w:sz w:val="21"/>
          <w:szCs w:val="21"/>
        </w:rPr>
      </w:pPr>
      <w:r>
        <w:rPr>
          <w:sz w:val="21"/>
          <w:szCs w:val="21"/>
        </w:rPr>
        <w:t>○</w:t>
      </w:r>
      <w:r>
        <w:rPr>
          <w:sz w:val="21"/>
          <w:szCs w:val="21"/>
        </w:rPr>
        <w:t>生活支援課長（内田博茂）</w:t>
      </w:r>
    </w:p>
    <w:p>
      <w:pPr>
        <w:pStyle w:val="Style23"/>
        <w:autoSpaceDE w:val="false"/>
        <w:rPr/>
      </w:pPr>
      <w:r>
        <w:rPr>
          <w:sz w:val="21"/>
          <w:szCs w:val="21"/>
        </w:rPr>
        <w:t>　当時は生活保護システムの改造に係る予算審議の中での梶原副市長の発言でございましたので、生活支援課において、その後の契約でどう取り扱ったのかをご説明させていただきます。平成３０年</w:t>
      </w:r>
      <w:del w:id="320" w:author="iizuka" w:date="2023-08-14T10:54:00Z">
        <w:r>
          <w:rPr>
            <w:sz w:val="21"/>
            <w:szCs w:val="21"/>
          </w:rPr>
          <w:delText>の</w:delText>
        </w:r>
      </w:del>
      <w:r>
        <w:rPr>
          <w:sz w:val="21"/>
          <w:szCs w:val="21"/>
        </w:rPr>
        <w:t>６月議会で議決を受けました後に、生活支援課において、当時の生活保護システム改造委託を、どこと結ぶべきものであるのかの検討をしております。当時の生活保護システムは、平成２８年１月より、本市と行政システム九州株式会社との間のクラウドサービス利用契約によって使用している総合福祉システムウェブ</w:t>
      </w:r>
      <w:del w:id="321" w:author="iizuka" w:date="2023-08-24T17:35:00Z">
        <w:r>
          <w:rPr>
            <w:sz w:val="21"/>
            <w:szCs w:val="21"/>
          </w:rPr>
          <w:delText>ディ</w:delText>
        </w:r>
      </w:del>
      <w:ins w:id="322" w:author="iizuka" w:date="2023-08-24T17:35:00Z">
        <w:r>
          <w:rPr>
            <w:sz w:val="21"/>
            <w:szCs w:val="21"/>
          </w:rPr>
          <w:t>リ</w:t>
        </w:r>
      </w:ins>
      <w:r>
        <w:rPr>
          <w:sz w:val="21"/>
          <w:szCs w:val="21"/>
        </w:rPr>
        <w:t>ングスでございました。このシステムは、本市が行政システム九州株式会社から、クラウドサービス契約によって利用していたものでございます。このため、生活保護の基準改定に対応する目的のシステム改造に関しましては、本市が使用していましたシステム提供元の行政システム九州株式会社に委託するべきものであると判断し、同社と随意契約を結んだ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どこをどう見直したかということなんですけれども、調べてみますと、先ほど情報の課長が答弁された第１８条、</w:t>
      </w:r>
      <w:ins w:id="323" w:author="iizuka" w:date="2023-08-14T10:54:00Z">
        <w:r>
          <w:rPr>
            <w:sz w:val="21"/>
            <w:szCs w:val="21"/>
          </w:rPr>
          <w:t>再委託</w:t>
        </w:r>
      </w:ins>
      <w:del w:id="324" w:author="iizuka" w:date="2023-08-14T10:54:00Z">
        <w:r>
          <w:rPr>
            <w:sz w:val="21"/>
            <w:szCs w:val="21"/>
          </w:rPr>
          <w:delText>採択</w:delText>
        </w:r>
      </w:del>
      <w:r>
        <w:rPr>
          <w:sz w:val="21"/>
          <w:szCs w:val="21"/>
        </w:rPr>
        <w:t>に関する規定、原則禁止なんですね。そして合理性、必要性</w:t>
      </w:r>
      <w:ins w:id="325" w:author="iizuka" w:date="2023-08-24T17:35:00Z">
        <w:r>
          <w:rPr>
            <w:sz w:val="21"/>
            <w:szCs w:val="21"/>
          </w:rPr>
          <w:t>が</w:t>
        </w:r>
      </w:ins>
      <w:del w:id="326" w:author="iizuka" w:date="2023-08-24T17:35:00Z">
        <w:r>
          <w:rPr>
            <w:sz w:val="21"/>
            <w:szCs w:val="21"/>
          </w:rPr>
          <w:delText>、</w:delText>
        </w:r>
      </w:del>
      <w:r>
        <w:rPr>
          <w:sz w:val="21"/>
          <w:szCs w:val="21"/>
        </w:rPr>
        <w:t>担保される場合に、かつ</w:t>
      </w:r>
      <w:del w:id="327" w:author="iizuka" w:date="2023-08-14T10:55:00Z">
        <w:r>
          <w:rPr>
            <w:sz w:val="21"/>
            <w:szCs w:val="21"/>
          </w:rPr>
          <w:delText>、</w:delText>
        </w:r>
      </w:del>
      <w:r>
        <w:rPr>
          <w:sz w:val="21"/>
          <w:szCs w:val="21"/>
        </w:rPr>
        <w:t>書面において、事前の本市の承諾、了承の</w:t>
      </w:r>
      <w:del w:id="328" w:author="iizuka" w:date="2023-08-24T17:35:00Z">
        <w:r>
          <w:rPr>
            <w:sz w:val="21"/>
            <w:szCs w:val="21"/>
          </w:rPr>
          <w:delText>もと</w:delText>
        </w:r>
      </w:del>
      <w:ins w:id="329" w:author="iizuka" w:date="2023-08-24T17:35:00Z">
        <w:r>
          <w:rPr>
            <w:sz w:val="21"/>
            <w:szCs w:val="21"/>
          </w:rPr>
          <w:t>下</w:t>
        </w:r>
      </w:ins>
      <w:r>
        <w:rPr>
          <w:sz w:val="21"/>
          <w:szCs w:val="21"/>
        </w:rPr>
        <w:t>に、その再委託ができるということになっているんですね。このことについては、現在そうなんだけれども、５年前も同じなんですね</w:t>
      </w:r>
      <w:ins w:id="330" w:author="iizuka" w:date="2023-08-14T10:55:00Z">
        <w:r>
          <w:rPr>
            <w:sz w:val="21"/>
            <w:szCs w:val="21"/>
          </w:rPr>
          <w:t>。</w:t>
        </w:r>
      </w:ins>
      <w:del w:id="331" w:author="iizuka" w:date="2023-08-14T10:55:00Z">
        <w:r>
          <w:rPr>
            <w:sz w:val="21"/>
            <w:szCs w:val="21"/>
          </w:rPr>
          <w:delText>、</w:delText>
        </w:r>
      </w:del>
      <w:r>
        <w:rPr>
          <w:sz w:val="21"/>
          <w:szCs w:val="21"/>
        </w:rPr>
        <w:t>変わって</w:t>
      </w:r>
      <w:ins w:id="332" w:author="iizuka" w:date="2023-08-14T10:55:00Z">
        <w:r>
          <w:rPr>
            <w:sz w:val="21"/>
            <w:szCs w:val="21"/>
          </w:rPr>
          <w:t>い</w:t>
        </w:r>
      </w:ins>
      <w:r>
        <w:rPr>
          <w:sz w:val="21"/>
          <w:szCs w:val="21"/>
        </w:rPr>
        <w:t>ないです。ところが５年前の</w:t>
      </w:r>
      <w:del w:id="333" w:author="iizuka" w:date="2023-08-24T17:36:00Z">
        <w:r>
          <w:rPr>
            <w:sz w:val="21"/>
            <w:szCs w:val="21"/>
          </w:rPr>
          <w:delText>時</w:delText>
        </w:r>
      </w:del>
      <w:ins w:id="334" w:author="iizuka" w:date="2023-08-24T17:36:00Z">
        <w:r>
          <w:rPr>
            <w:sz w:val="21"/>
            <w:szCs w:val="21"/>
          </w:rPr>
          <w:t>とき</w:t>
        </w:r>
      </w:ins>
      <w:r>
        <w:rPr>
          <w:sz w:val="21"/>
          <w:szCs w:val="21"/>
        </w:rPr>
        <w:t>は、私が質問に質問を重ねて、暫時休憩に暫時休憩を重ねて明らかになったことは、口頭での承認の求めがあり、口頭で承認しましたという答弁なんですよ。私は、口頭で承認申請があったことは信用できません。文書がないからです。しかも、ということは</w:t>
      </w:r>
      <w:del w:id="335" w:author="iizuka" w:date="2023-08-14T10:55:00Z">
        <w:r>
          <w:rPr>
            <w:sz w:val="21"/>
            <w:szCs w:val="21"/>
          </w:rPr>
          <w:delText>ですね</w:delText>
        </w:r>
      </w:del>
      <w:r>
        <w:rPr>
          <w:sz w:val="21"/>
          <w:szCs w:val="21"/>
        </w:rPr>
        <w:t>、</w:t>
      </w:r>
      <w:ins w:id="336" w:author="iizuka" w:date="2023-08-14T10:55:00Z">
        <w:r>
          <w:rPr>
            <w:sz w:val="21"/>
            <w:szCs w:val="21"/>
          </w:rPr>
          <w:t>２</w:t>
        </w:r>
      </w:ins>
      <w:del w:id="337" w:author="iizuka" w:date="2023-08-14T10:55:00Z">
        <w:r>
          <w:rPr>
            <w:sz w:val="21"/>
            <w:szCs w:val="21"/>
          </w:rPr>
          <w:delText>二</w:delText>
        </w:r>
      </w:del>
      <w:r>
        <w:rPr>
          <w:sz w:val="21"/>
          <w:szCs w:val="21"/>
        </w:rPr>
        <w:t>つの問題があって、</w:t>
      </w:r>
      <w:ins w:id="338" w:author="iizuka" w:date="2023-08-14T10:55:00Z">
        <w:r>
          <w:rPr>
            <w:sz w:val="21"/>
            <w:szCs w:val="21"/>
          </w:rPr>
          <w:t>１</w:t>
        </w:r>
      </w:ins>
      <w:del w:id="339" w:author="iizuka" w:date="2023-08-14T10:55:00Z">
        <w:r>
          <w:rPr>
            <w:sz w:val="21"/>
            <w:szCs w:val="21"/>
          </w:rPr>
          <w:delText>一</w:delText>
        </w:r>
      </w:del>
      <w:r>
        <w:rPr>
          <w:sz w:val="21"/>
          <w:szCs w:val="21"/>
        </w:rPr>
        <w:t>つは、行政システム九州は契約違反行為をした</w:t>
      </w:r>
      <w:ins w:id="340" w:author="iizuka" w:date="2023-08-14T10:55:00Z">
        <w:r>
          <w:rPr>
            <w:sz w:val="21"/>
            <w:szCs w:val="21"/>
          </w:rPr>
          <w:t>という</w:t>
        </w:r>
      </w:ins>
      <w:del w:id="341" w:author="iizuka" w:date="2023-08-14T10:55:00Z">
        <w:r>
          <w:rPr>
            <w:sz w:val="21"/>
            <w:szCs w:val="21"/>
          </w:rPr>
          <w:delText>って</w:delText>
        </w:r>
      </w:del>
      <w:r>
        <w:rPr>
          <w:sz w:val="21"/>
          <w:szCs w:val="21"/>
        </w:rPr>
        <w:t>ことなんですね。文書で事前了承を求めないといけないのを口頭で求めたと。これは契約違反行為ですよ。しかも、それに対して、市の側が口頭で了承を与えたというわけですから、契約違反行為を容認したということになるんですね。しかも口頭で了承を与えるということがあるでしょうか。つまり、合理性や必要性についてきちんとした内部の検討があって、伺いを立て、そして内部で</w:t>
      </w:r>
      <w:ins w:id="342" w:author="iizuka" w:date="2023-08-14T10:55:00Z">
        <w:r>
          <w:rPr>
            <w:sz w:val="21"/>
            <w:szCs w:val="21"/>
          </w:rPr>
          <w:t>その</w:t>
        </w:r>
      </w:ins>
      <w:del w:id="343" w:author="iizuka" w:date="2023-08-14T10:55:00Z">
        <w:r>
          <w:rPr>
            <w:sz w:val="21"/>
            <w:szCs w:val="21"/>
          </w:rPr>
          <w:delText>する必</w:delText>
        </w:r>
      </w:del>
      <w:r>
        <w:rPr>
          <w:sz w:val="21"/>
          <w:szCs w:val="21"/>
        </w:rPr>
        <w:t>要があるということを決裁した後に、認めるということになるわけです。それが行われていないということが５年前に明らかになったんです。ですから、これらのことが、この５年の間にどのように見直しが行われたのかということを確認したいわけ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情報管理課長。</w:t>
      </w:r>
    </w:p>
    <w:p>
      <w:pPr>
        <w:pStyle w:val="Style23"/>
        <w:autoSpaceDE w:val="false"/>
        <w:rPr>
          <w:sz w:val="21"/>
          <w:szCs w:val="21"/>
        </w:rPr>
      </w:pPr>
      <w:r>
        <w:rPr>
          <w:sz w:val="21"/>
          <w:szCs w:val="21"/>
        </w:rPr>
        <w:t>○</w:t>
      </w:r>
      <w:r>
        <w:rPr>
          <w:sz w:val="21"/>
          <w:szCs w:val="21"/>
        </w:rPr>
        <w:t>情報管理課長（福田大輔）</w:t>
      </w:r>
    </w:p>
    <w:p>
      <w:pPr>
        <w:pStyle w:val="Style23"/>
        <w:autoSpaceDE w:val="false"/>
        <w:rPr/>
      </w:pPr>
      <w:r>
        <w:rPr>
          <w:sz w:val="21"/>
          <w:szCs w:val="21"/>
        </w:rPr>
        <w:t>　平成３０年</w:t>
      </w:r>
      <w:del w:id="344" w:author="iizuka" w:date="2023-08-14T10:56:00Z">
        <w:r>
          <w:rPr>
            <w:sz w:val="21"/>
            <w:szCs w:val="21"/>
          </w:rPr>
          <w:delText>の</w:delText>
        </w:r>
      </w:del>
      <w:r>
        <w:rPr>
          <w:sz w:val="21"/>
          <w:szCs w:val="21"/>
        </w:rPr>
        <w:t>６月の委員会の</w:t>
      </w:r>
      <w:del w:id="345" w:author="iizuka" w:date="2023-08-24T17:36:00Z">
        <w:r>
          <w:rPr>
            <w:sz w:val="21"/>
            <w:szCs w:val="21"/>
          </w:rPr>
          <w:delText>時</w:delText>
        </w:r>
      </w:del>
      <w:ins w:id="346" w:author="iizuka" w:date="2023-08-24T17:36:00Z">
        <w:r>
          <w:rPr>
            <w:sz w:val="21"/>
            <w:szCs w:val="21"/>
          </w:rPr>
          <w:t>とき</w:t>
        </w:r>
      </w:ins>
      <w:r>
        <w:rPr>
          <w:sz w:val="21"/>
          <w:szCs w:val="21"/>
        </w:rPr>
        <w:t>はそのようなことがあったということは私も承知していまして、それ以降、行政システム九州株式会社には、書面にて、再委託の申請をするようにということで、今日までなっております。また</w:t>
      </w:r>
      <w:ins w:id="347" w:author="iizuka" w:date="2023-08-14T10:56:00Z">
        <w:r>
          <w:rPr>
            <w:sz w:val="21"/>
            <w:szCs w:val="21"/>
          </w:rPr>
          <w:t>、</w:t>
        </w:r>
      </w:ins>
      <w:r>
        <w:rPr>
          <w:sz w:val="21"/>
          <w:szCs w:val="21"/>
        </w:rPr>
        <w:t>委託をすることについては担当課長になりますので、それぞれの担当課長の</w:t>
      </w:r>
      <w:del w:id="348" w:author="iizuka" w:date="2023-08-24T17:36:00Z">
        <w:r>
          <w:rPr>
            <w:sz w:val="21"/>
            <w:szCs w:val="21"/>
          </w:rPr>
          <w:delText>もと</w:delText>
        </w:r>
      </w:del>
      <w:ins w:id="349" w:author="iizuka" w:date="2023-08-24T17:36:00Z">
        <w:r>
          <w:rPr>
            <w:sz w:val="21"/>
            <w:szCs w:val="21"/>
          </w:rPr>
          <w:t>下</w:t>
        </w:r>
      </w:ins>
      <w:r>
        <w:rPr>
          <w:sz w:val="21"/>
          <w:szCs w:val="21"/>
        </w:rPr>
        <w:t>、書面による承諾をしているものと、そこはちょっと認識は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w:t>
      </w:r>
      <w:ins w:id="350" w:author="iizuka" w:date="2023-08-14T10:56:00Z">
        <w:r>
          <w:rPr>
            <w:sz w:val="21"/>
            <w:szCs w:val="21"/>
          </w:rPr>
          <w:t>　</w:t>
        </w:r>
      </w:ins>
      <w:r>
        <w:rPr>
          <w:sz w:val="21"/>
          <w:szCs w:val="21"/>
        </w:rPr>
        <w:t>川上直喜</w:t>
      </w:r>
      <w:ins w:id="351" w:author="iizuka" w:date="2023-08-14T10:56:00Z">
        <w:r>
          <w:rPr>
            <w:sz w:val="21"/>
            <w:szCs w:val="21"/>
          </w:rPr>
          <w:t>議員</w:t>
        </w:r>
      </w:ins>
      <w:r>
        <w:rPr>
          <w:sz w:val="21"/>
          <w:szCs w:val="21"/>
        </w:rPr>
        <w:t>に申し上げます。</w:t>
      </w:r>
      <w:ins w:id="352" w:author="iizuka" w:date="2023-08-14T10:56:00Z">
        <w:r>
          <w:rPr>
            <w:sz w:val="21"/>
            <w:szCs w:val="21"/>
          </w:rPr>
          <w:t>「</w:t>
        </w:r>
      </w:ins>
      <w:r>
        <w:rPr>
          <w:sz w:val="21"/>
          <w:szCs w:val="21"/>
        </w:rPr>
        <w:t>議案第４４号</w:t>
      </w:r>
      <w:ins w:id="353" w:author="iizuka" w:date="2023-08-14T10:56:00Z">
        <w:r>
          <w:rPr>
            <w:sz w:val="21"/>
            <w:szCs w:val="21"/>
          </w:rPr>
          <w:t>」</w:t>
        </w:r>
      </w:ins>
      <w:r>
        <w:rPr>
          <w:sz w:val="21"/>
          <w:szCs w:val="21"/>
        </w:rPr>
        <w:t>、補正予算に対する質疑になりますのでその範囲内でお願いいたします。１１番　</w:t>
      </w:r>
      <w:del w:id="354" w:author="iizuka" w:date="2023-08-14T10:44:00Z">
        <w:r>
          <w:rPr>
            <w:sz w:val="21"/>
            <w:szCs w:val="21"/>
          </w:rPr>
          <w:delText>川上直喜委員</w:delText>
        </w:r>
      </w:del>
      <w:ins w:id="355" w:author="iizuka" w:date="2023-08-14T10:44:00Z">
        <w:r>
          <w:rPr>
            <w:sz w:val="21"/>
            <w:szCs w:val="21"/>
          </w:rPr>
          <w:t>川上直喜議員</w:t>
        </w:r>
      </w:ins>
      <w:r>
        <w:rPr>
          <w:sz w:val="21"/>
          <w:szCs w:val="21"/>
        </w:rPr>
        <w:t>。</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こで今度のシステム改修１４９万６千円の補正なんだけれども、これは基本禁止なんですね。再委託基本禁止なんですよ。</w:t>
      </w:r>
      <w:del w:id="356" w:author="iizuka" w:date="2023-08-24T17:36:00Z">
        <w:r>
          <w:rPr>
            <w:sz w:val="21"/>
            <w:szCs w:val="21"/>
          </w:rPr>
          <w:delText>なぜ</w:delText>
        </w:r>
      </w:del>
      <w:r>
        <w:rPr>
          <w:sz w:val="21"/>
          <w:szCs w:val="21"/>
        </w:rPr>
        <w:t>大体、</w:t>
      </w:r>
      <w:ins w:id="357" w:author="iizuka" w:date="2023-08-24T17:36:00Z">
        <w:r>
          <w:rPr>
            <w:sz w:val="21"/>
            <w:szCs w:val="21"/>
          </w:rPr>
          <w:t>なぜ</w:t>
        </w:r>
      </w:ins>
      <w:r>
        <w:rPr>
          <w:sz w:val="21"/>
          <w:szCs w:val="21"/>
        </w:rPr>
        <w:t>禁止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情報管理課長。</w:t>
      </w:r>
    </w:p>
    <w:p>
      <w:pPr>
        <w:pStyle w:val="Style23"/>
        <w:autoSpaceDE w:val="false"/>
        <w:rPr>
          <w:sz w:val="21"/>
          <w:szCs w:val="21"/>
        </w:rPr>
      </w:pPr>
      <w:r>
        <w:rPr>
          <w:sz w:val="21"/>
          <w:szCs w:val="21"/>
        </w:rPr>
        <w:t>○</w:t>
      </w:r>
      <w:r>
        <w:rPr>
          <w:sz w:val="21"/>
          <w:szCs w:val="21"/>
        </w:rPr>
        <w:t>情報管理課長（福田大輔）</w:t>
      </w:r>
    </w:p>
    <w:p>
      <w:pPr>
        <w:pStyle w:val="Style23"/>
        <w:autoSpaceDE w:val="false"/>
        <w:rPr/>
      </w:pPr>
      <w:r>
        <w:rPr>
          <w:sz w:val="21"/>
          <w:szCs w:val="21"/>
        </w:rPr>
        <w:t>　再委託禁止ということですけ</w:t>
      </w:r>
      <w:ins w:id="358" w:author="iizuka" w:date="2023-08-14T10:57:00Z">
        <w:r>
          <w:rPr>
            <w:sz w:val="21"/>
            <w:szCs w:val="21"/>
          </w:rPr>
          <w:t>れ</w:t>
        </w:r>
      </w:ins>
      <w:r>
        <w:rPr>
          <w:sz w:val="21"/>
          <w:szCs w:val="21"/>
        </w:rPr>
        <w:t>ども、本契約以外との契約が行われる再委託につきましては、個人情報の適正管理や、業務管理が履行されないことなどの、本契約が適正に</w:t>
      </w:r>
      <w:del w:id="359" w:author="iizuka" w:date="2023-08-14T10:57:00Z">
        <w:r>
          <w:rPr>
            <w:sz w:val="21"/>
            <w:szCs w:val="21"/>
          </w:rPr>
          <w:delText>ですね、</w:delText>
        </w:r>
      </w:del>
      <w:r>
        <w:rPr>
          <w:sz w:val="21"/>
          <w:szCs w:val="21"/>
        </w:rPr>
        <w:t>履行されないケースがありそれを防ぐため、原則再委託は</w:t>
      </w:r>
      <w:ins w:id="360" w:author="iizuka" w:date="2023-08-14T10:57:00Z">
        <w:r>
          <w:rPr>
            <w:sz w:val="21"/>
            <w:szCs w:val="21"/>
          </w:rPr>
          <w:t>でき</w:t>
        </w:r>
      </w:ins>
      <w:del w:id="361" w:author="iizuka" w:date="2023-08-14T10:57:00Z">
        <w:r>
          <w:rPr>
            <w:sz w:val="21"/>
            <w:szCs w:val="21"/>
          </w:rPr>
          <w:delText>出来</w:delText>
        </w:r>
      </w:del>
      <w:r>
        <w:rPr>
          <w:sz w:val="21"/>
          <w:szCs w:val="21"/>
        </w:rPr>
        <w:t>ないこととしておりますが、ただし、今回ありますシステム改修等</w:t>
      </w:r>
      <w:ins w:id="362" w:author="iizuka" w:date="2023-08-14T10:57:00Z">
        <w:r>
          <w:rPr>
            <w:sz w:val="21"/>
            <w:szCs w:val="21"/>
          </w:rPr>
          <w:t>、</w:t>
        </w:r>
      </w:ins>
      <w:r>
        <w:rPr>
          <w:sz w:val="21"/>
          <w:szCs w:val="21"/>
        </w:rPr>
        <w:t>合理的に必要な範囲と判断した場合、承諾を得ることで再委託を可能としております。個人情報等の利用、遵守事項も含め、一切の義務を遵守させること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ins w:id="372" w:author="iizuka" w:date="2023-08-14T10:58:00Z"/>
        </w:rPr>
      </w:pPr>
      <w:r>
        <w:rPr>
          <w:sz w:val="21"/>
          <w:szCs w:val="21"/>
        </w:rPr>
        <w:t>　つまり</w:t>
      </w:r>
      <w:del w:id="363" w:author="iizuka" w:date="2023-08-14T10:58:00Z">
        <w:r>
          <w:rPr>
            <w:sz w:val="21"/>
            <w:szCs w:val="21"/>
          </w:rPr>
          <w:delText>、</w:delText>
        </w:r>
      </w:del>
      <w:r>
        <w:rPr>
          <w:sz w:val="21"/>
          <w:szCs w:val="21"/>
        </w:rPr>
        <w:t>個人情報保護の観点から、リスクを最小限に抑える</w:t>
      </w:r>
      <w:ins w:id="364" w:author="iizuka" w:date="2023-08-14T10:58:00Z">
        <w:r>
          <w:rPr>
            <w:sz w:val="21"/>
            <w:szCs w:val="21"/>
          </w:rPr>
          <w:t>と</w:t>
        </w:r>
      </w:ins>
      <w:del w:id="365" w:author="iizuka" w:date="2023-08-14T10:58:00Z">
        <w:r>
          <w:rPr>
            <w:sz w:val="21"/>
            <w:szCs w:val="21"/>
          </w:rPr>
          <w:delText>って</w:delText>
        </w:r>
      </w:del>
      <w:r>
        <w:rPr>
          <w:sz w:val="21"/>
          <w:szCs w:val="21"/>
        </w:rPr>
        <w:t>いう角度と、それから、技術上の合理性、必要性との間の、この矛盾ですね</w:t>
      </w:r>
      <w:ins w:id="366" w:author="iizuka" w:date="2023-08-14T10:58:00Z">
        <w:r>
          <w:rPr>
            <w:sz w:val="21"/>
            <w:szCs w:val="21"/>
          </w:rPr>
          <w:t>。</w:t>
        </w:r>
      </w:ins>
      <w:del w:id="367" w:author="iizuka" w:date="2023-08-14T10:58:00Z">
        <w:r>
          <w:rPr>
            <w:sz w:val="21"/>
            <w:szCs w:val="21"/>
          </w:rPr>
          <w:delText>、</w:delText>
        </w:r>
      </w:del>
      <w:r>
        <w:rPr>
          <w:sz w:val="21"/>
          <w:szCs w:val="21"/>
        </w:rPr>
        <w:t>整合性をどう取っていくのかというの</w:t>
      </w:r>
      <w:del w:id="368" w:author="iizuka" w:date="2023-08-24T17:36:00Z">
        <w:r>
          <w:rPr>
            <w:sz w:val="21"/>
            <w:szCs w:val="21"/>
          </w:rPr>
          <w:delText>は</w:delText>
        </w:r>
      </w:del>
      <w:ins w:id="369" w:author="iizuka" w:date="2023-08-24T17:36:00Z">
        <w:r>
          <w:rPr>
            <w:sz w:val="21"/>
            <w:szCs w:val="21"/>
          </w:rPr>
          <w:t>が</w:t>
        </w:r>
      </w:ins>
      <w:del w:id="370" w:author="iizuka" w:date="2023-08-24T17:36:00Z">
        <w:r>
          <w:rPr>
            <w:sz w:val="21"/>
            <w:szCs w:val="21"/>
          </w:rPr>
          <w:delText>、</w:delText>
        </w:r>
      </w:del>
      <w:r>
        <w:rPr>
          <w:sz w:val="21"/>
          <w:szCs w:val="21"/>
        </w:rPr>
        <w:t>鍵だろうと思います。その点で言えば、慎重の上にも慎重を期してという、あなた方の立場から言っても、やるべきだと思います。私は</w:t>
      </w:r>
      <w:ins w:id="371" w:author="iizuka" w:date="2023-08-14T10:58:00Z">
        <w:r>
          <w:rPr>
            <w:sz w:val="21"/>
            <w:szCs w:val="21"/>
          </w:rPr>
          <w:t>、</w:t>
        </w:r>
      </w:ins>
      <w:r>
        <w:rPr>
          <w:sz w:val="21"/>
          <w:szCs w:val="21"/>
        </w:rPr>
        <w:t>再委託は駄目だという立場です。</w:t>
      </w:r>
    </w:p>
    <w:p>
      <w:pPr>
        <w:pStyle w:val="Style23"/>
        <w:autoSpaceDE w:val="false"/>
        <w:ind w:firstLine="226"/>
        <w:rPr/>
      </w:pPr>
      <w:r>
        <w:rPr>
          <w:sz w:val="21"/>
          <w:szCs w:val="21"/>
        </w:rPr>
        <w:t>１２ページ、企業誘致用適地調査事業費</w:t>
      </w:r>
      <w:del w:id="373" w:author="iizuka" w:date="2023-08-14T10:58:00Z">
        <w:r>
          <w:rPr>
            <w:sz w:val="21"/>
            <w:szCs w:val="21"/>
          </w:rPr>
          <w:delText>、</w:delText>
        </w:r>
      </w:del>
      <w:r>
        <w:rPr>
          <w:sz w:val="21"/>
          <w:szCs w:val="21"/>
        </w:rPr>
        <w:t>３１５９万円</w:t>
      </w:r>
      <w:ins w:id="374" w:author="iizuka" w:date="2023-08-14T10:58:00Z">
        <w:r>
          <w:rPr>
            <w:sz w:val="21"/>
            <w:szCs w:val="21"/>
          </w:rPr>
          <w:t>余</w:t>
        </w:r>
      </w:ins>
      <w:r>
        <w:rPr>
          <w:sz w:val="21"/>
          <w:szCs w:val="21"/>
        </w:rPr>
        <w:t>の予算補正です。まず、この土地の概要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w:t>
      </w:r>
      <w:del w:id="375" w:author="iizuka" w:date="2023-08-14T11:00:00Z">
        <w:r>
          <w:rPr>
            <w:sz w:val="21"/>
            <w:szCs w:val="21"/>
          </w:rPr>
          <w:delText>企業誘致担当主幹</w:delText>
        </w:r>
      </w:del>
      <w:ins w:id="376" w:author="iizuka" w:date="2023-08-14T11:00:00Z">
        <w:r>
          <w:rPr>
            <w:sz w:val="21"/>
            <w:szCs w:val="21"/>
          </w:rPr>
          <w:t>経済政策推進室企業誘致担当主幹</w:t>
        </w:r>
      </w:ins>
      <w:r>
        <w:rPr>
          <w:sz w:val="21"/>
          <w:szCs w:val="21"/>
        </w:rPr>
        <w:t>。</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rPr>
      </w:pPr>
      <w:r>
        <w:rPr>
          <w:sz w:val="21"/>
          <w:szCs w:val="21"/>
        </w:rPr>
        <w:t>　調査を行います土地につきましては、飯塚市大分字一本松３２２番１ほか４筆、総面積が約２５ヘクタール、２５万平米の日鉄鉱業株式会社の所有地となります。場所につきましては、筑穂中学校の西側から約６００メートルの位置にあ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ins w:id="377" w:author="iizuka" w:date="2023-08-14T11:00:00Z"/>
        </w:rPr>
      </w:pPr>
      <w:r>
        <w:rPr>
          <w:sz w:val="21"/>
          <w:szCs w:val="21"/>
        </w:rPr>
        <w:t>　１１番　川上直喜議員。</w:t>
      </w:r>
    </w:p>
    <w:p>
      <w:pPr>
        <w:pStyle w:val="Style23"/>
        <w:autoSpaceDE w:val="false"/>
        <w:rPr>
          <w:sz w:val="21"/>
          <w:szCs w:val="21"/>
          <w:ins w:id="380" w:author="iizuka" w:date="2023-08-14T11:00:00Z"/>
        </w:rPr>
      </w:pPr>
      <w:ins w:id="378" w:author="iizuka" w:date="2023-08-14T11:00:00Z">
        <w:r>
          <w:rPr>
            <w:sz w:val="21"/>
            <w:szCs w:val="21"/>
          </w:rPr>
          <w:t>○</w:t>
        </w:r>
      </w:ins>
      <w:ins w:id="379" w:author="iizuka" w:date="2023-08-14T11:00:00Z">
        <w:r>
          <w:rPr>
            <w:sz w:val="21"/>
            <w:szCs w:val="21"/>
          </w:rPr>
          <w:t>１１番（川上直喜）</w:t>
        </w:r>
      </w:ins>
    </w:p>
    <w:p>
      <w:pPr>
        <w:pStyle w:val="Style23"/>
        <w:autoSpaceDE w:val="false"/>
        <w:ind w:firstLine="226"/>
        <w:rPr>
          <w:sz w:val="21"/>
          <w:szCs w:val="21"/>
        </w:rPr>
      </w:pPr>
      <w:r>
        <w:rPr>
          <w:sz w:val="21"/>
          <w:szCs w:val="21"/>
        </w:rPr>
        <w:t>日鉄鉱業の用地ということなんですけれども、この土地の特質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w:t>
      </w:r>
      <w:del w:id="381" w:author="iizuka" w:date="2023-08-14T10:59:00Z">
        <w:r>
          <w:rPr>
            <w:sz w:val="21"/>
            <w:szCs w:val="21"/>
          </w:rPr>
          <w:delText>企業誘致担当主幹</w:delText>
        </w:r>
      </w:del>
      <w:ins w:id="382" w:author="iizuka" w:date="2023-08-14T10:59:00Z">
        <w:r>
          <w:rPr>
            <w:sz w:val="21"/>
            <w:szCs w:val="21"/>
          </w:rPr>
          <w:t>経済政策推進室企業誘致担当主幹</w:t>
        </w:r>
      </w:ins>
      <w:r>
        <w:rPr>
          <w:sz w:val="21"/>
          <w:szCs w:val="21"/>
        </w:rPr>
        <w:t>。</w:t>
      </w:r>
    </w:p>
    <w:p>
      <w:pPr>
        <w:pStyle w:val="Style23"/>
        <w:autoSpaceDE w:val="false"/>
        <w:rPr/>
      </w:pPr>
      <w:r>
        <w:rPr>
          <w:sz w:val="21"/>
          <w:szCs w:val="21"/>
        </w:rPr>
        <w:t>○</w:t>
      </w:r>
      <w:del w:id="383" w:author="iizuka" w:date="2023-08-14T11:01:00Z">
        <w:r>
          <w:rPr>
            <w:sz w:val="21"/>
            <w:szCs w:val="21"/>
          </w:rPr>
          <w:delText>経済政策推進室</w:delText>
        </w:r>
      </w:del>
      <w:del w:id="384" w:author="iizuka" w:date="2023-08-14T10:59:00Z">
        <w:r>
          <w:rPr>
            <w:sz w:val="21"/>
            <w:szCs w:val="21"/>
          </w:rPr>
          <w:delText>企業誘致担当主幹</w:delText>
        </w:r>
      </w:del>
      <w:ins w:id="385" w:author="iizuka" w:date="2023-08-14T10:59:00Z">
        <w:r>
          <w:rPr>
            <w:sz w:val="21"/>
            <w:szCs w:val="21"/>
          </w:rPr>
          <w:t>経済政策推進室企業誘致担当主幹</w:t>
        </w:r>
      </w:ins>
      <w:r>
        <w:rPr>
          <w:sz w:val="21"/>
          <w:szCs w:val="21"/>
        </w:rPr>
        <w:t>（柴田康弘）</w:t>
      </w:r>
    </w:p>
    <w:p>
      <w:pPr>
        <w:pStyle w:val="Style23"/>
        <w:autoSpaceDE w:val="false"/>
        <w:rPr/>
      </w:pPr>
      <w:r>
        <w:rPr>
          <w:sz w:val="21"/>
          <w:szCs w:val="21"/>
        </w:rPr>
        <w:t>　調査を行います土地につきましては、日鉄鉱業株式会社を事業者とする</w:t>
      </w:r>
      <w:del w:id="386" w:author="iizuka" w:date="2023-08-24T17:37:00Z">
        <w:r>
          <w:rPr>
            <w:sz w:val="21"/>
            <w:szCs w:val="21"/>
          </w:rPr>
          <w:delText>炭坑</w:delText>
        </w:r>
      </w:del>
      <w:ins w:id="387" w:author="iizuka" w:date="2023-08-24T17:37:00Z">
        <w:r>
          <w:rPr>
            <w:sz w:val="21"/>
            <w:szCs w:val="21"/>
          </w:rPr>
          <w:t>炭鉱</w:t>
        </w:r>
      </w:ins>
      <w:r>
        <w:rPr>
          <w:sz w:val="21"/>
          <w:szCs w:val="21"/>
        </w:rPr>
        <w:t>跡地でありまして、現在は当該地から南へ約３キロ</w:t>
      </w:r>
      <w:ins w:id="388" w:author="iizuka" w:date="2023-08-14T11:01:00Z">
        <w:r>
          <w:rPr>
            <w:sz w:val="21"/>
            <w:szCs w:val="21"/>
          </w:rPr>
          <w:t>メートル</w:t>
        </w:r>
      </w:ins>
      <w:r>
        <w:rPr>
          <w:sz w:val="21"/>
          <w:szCs w:val="21"/>
        </w:rPr>
        <w:t>ほど離れた山口採石所の採石のストックヤード、保管場所などの事業用地でございます。なお、坑道につきましては、飯塚市が秘密保持を確約した上で、情報の</w:t>
      </w:r>
      <w:del w:id="389" w:author="iizuka" w:date="2023-08-24T17:37:00Z">
        <w:r>
          <w:rPr>
            <w:sz w:val="21"/>
            <w:szCs w:val="21"/>
          </w:rPr>
          <w:delText>解除</w:delText>
        </w:r>
      </w:del>
      <w:ins w:id="390" w:author="iizuka" w:date="2023-08-24T17:37:00Z">
        <w:r>
          <w:rPr>
            <w:sz w:val="21"/>
            <w:szCs w:val="21"/>
          </w:rPr>
          <w:t>開示</w:t>
        </w:r>
      </w:ins>
      <w:r>
        <w:rPr>
          <w:sz w:val="21"/>
          <w:szCs w:val="21"/>
        </w:rPr>
        <w:t>を受けるなど、土地所有者と協議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ins w:id="391" w:author="iizuka" w:date="2023-08-14T11:01:00Z"/>
        </w:rPr>
      </w:pPr>
      <w:r>
        <w:rPr>
          <w:sz w:val="21"/>
          <w:szCs w:val="21"/>
        </w:rPr>
        <w:t>　１１番　川上直喜議員。</w:t>
      </w:r>
    </w:p>
    <w:p>
      <w:pPr>
        <w:pStyle w:val="Style23"/>
        <w:autoSpaceDE w:val="false"/>
        <w:rPr>
          <w:sz w:val="21"/>
          <w:szCs w:val="21"/>
          <w:ins w:id="394" w:author="iizuka" w:date="2023-08-14T11:01:00Z"/>
        </w:rPr>
      </w:pPr>
      <w:ins w:id="392" w:author="iizuka" w:date="2023-08-14T11:01:00Z">
        <w:r>
          <w:rPr>
            <w:sz w:val="21"/>
            <w:szCs w:val="21"/>
          </w:rPr>
          <w:t>○</w:t>
        </w:r>
      </w:ins>
      <w:ins w:id="393" w:author="iizuka" w:date="2023-08-14T11:01:00Z">
        <w:r>
          <w:rPr>
            <w:sz w:val="21"/>
            <w:szCs w:val="21"/>
          </w:rPr>
          <w:t>１１番（川上直喜）</w:t>
        </w:r>
      </w:ins>
    </w:p>
    <w:p>
      <w:pPr>
        <w:pStyle w:val="Style23"/>
        <w:autoSpaceDE w:val="false"/>
        <w:ind w:firstLine="226"/>
        <w:rPr/>
      </w:pPr>
      <w:r>
        <w:rPr>
          <w:sz w:val="21"/>
          <w:szCs w:val="21"/>
        </w:rPr>
        <w:t>旧筑</w:t>
      </w:r>
      <w:ins w:id="395" w:author="iizuka" w:date="2023-08-14T11:01:00Z">
        <w:r>
          <w:rPr>
            <w:sz w:val="21"/>
            <w:szCs w:val="21"/>
          </w:rPr>
          <w:t>穂</w:t>
        </w:r>
      </w:ins>
      <w:del w:id="396" w:author="iizuka" w:date="2023-08-14T11:01:00Z">
        <w:r>
          <w:rPr>
            <w:sz w:val="21"/>
            <w:szCs w:val="21"/>
          </w:rPr>
          <w:delText>豊</w:delText>
        </w:r>
      </w:del>
      <w:r>
        <w:rPr>
          <w:sz w:val="21"/>
          <w:szCs w:val="21"/>
        </w:rPr>
        <w:t>町立保育所の</w:t>
      </w:r>
      <w:del w:id="397" w:author="iizuka" w:date="2023-08-24T17:37:00Z">
        <w:r>
          <w:rPr>
            <w:sz w:val="21"/>
            <w:szCs w:val="21"/>
          </w:rPr>
          <w:delText>あたり</w:delText>
        </w:r>
      </w:del>
      <w:ins w:id="398" w:author="iizuka" w:date="2023-08-24T17:37:00Z">
        <w:r>
          <w:rPr>
            <w:sz w:val="21"/>
            <w:szCs w:val="21"/>
          </w:rPr>
          <w:t>辺り</w:t>
        </w:r>
      </w:ins>
      <w:r>
        <w:rPr>
          <w:sz w:val="21"/>
          <w:szCs w:val="21"/>
        </w:rPr>
        <w:t>に日鉄</w:t>
      </w:r>
      <w:del w:id="399" w:author="iizuka" w:date="2023-08-14T11:02:00Z">
        <w:r>
          <w:rPr>
            <w:sz w:val="21"/>
            <w:szCs w:val="21"/>
          </w:rPr>
          <w:delText>工業</w:delText>
        </w:r>
      </w:del>
      <w:ins w:id="400" w:author="iizuka" w:date="2023-08-14T11:02:00Z">
        <w:r>
          <w:rPr>
            <w:sz w:val="21"/>
            <w:szCs w:val="21"/>
          </w:rPr>
          <w:t>鉱業</w:t>
        </w:r>
      </w:ins>
      <w:r>
        <w:rPr>
          <w:sz w:val="21"/>
          <w:szCs w:val="21"/>
        </w:rPr>
        <w:t>上穂波炭鉱の坑口があったと資料があります。それから、三郡山のほうに坑道が走っていることは容易に想像できるわけです。この間協議ということなんですけれども、協議の趣旨及び経過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w:t>
      </w:r>
      <w:del w:id="401" w:author="iizuka" w:date="2023-08-14T10:59:00Z">
        <w:r>
          <w:rPr>
            <w:sz w:val="21"/>
            <w:szCs w:val="21"/>
          </w:rPr>
          <w:delText>企業誘致担当主幹</w:delText>
        </w:r>
      </w:del>
      <w:ins w:id="402" w:author="iizuka" w:date="2023-08-14T10:59:00Z">
        <w:r>
          <w:rPr>
            <w:sz w:val="21"/>
            <w:szCs w:val="21"/>
          </w:rPr>
          <w:t>経済政策推進室企業誘致担当主幹</w:t>
        </w:r>
      </w:ins>
      <w:r>
        <w:rPr>
          <w:sz w:val="21"/>
          <w:szCs w:val="21"/>
        </w:rPr>
        <w:t>。</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企業誘致担当で</w:t>
      </w:r>
      <w:del w:id="403" w:author="iizuka" w:date="2023-08-14T11:02:00Z">
        <w:r>
          <w:rPr>
            <w:sz w:val="21"/>
            <w:szCs w:val="21"/>
          </w:rPr>
          <w:delText>、</w:delText>
        </w:r>
      </w:del>
      <w:r>
        <w:rPr>
          <w:sz w:val="21"/>
          <w:szCs w:val="21"/>
        </w:rPr>
        <w:t>日鉄鉱業株式会社と協議を開始しましたのは、令和元年９月からでございます。工業団地が不足する中、令和元年８月の市議会経済建設委員会にご報告の上、民間所有地の調査を実施しております。その調査におきまして、市内の民間所有地の複数</w:t>
      </w:r>
      <w:ins w:id="404" w:author="iizuka" w:date="2023-08-24T17:38:00Z">
        <w:r>
          <w:rPr>
            <w:sz w:val="21"/>
            <w:szCs w:val="21"/>
          </w:rPr>
          <w:t>個所</w:t>
        </w:r>
      </w:ins>
      <w:del w:id="405" w:author="iizuka" w:date="2023-08-24T17:38:00Z">
        <w:r>
          <w:rPr>
            <w:sz w:val="21"/>
            <w:szCs w:val="21"/>
          </w:rPr>
          <w:delText>か所</w:delText>
        </w:r>
      </w:del>
      <w:r>
        <w:rPr>
          <w:sz w:val="21"/>
          <w:szCs w:val="21"/>
        </w:rPr>
        <w:t>を選定し、そのうち、活用することの協議を含め</w:t>
      </w:r>
      <w:ins w:id="406" w:author="iizuka" w:date="2023-08-14T11:02:00Z">
        <w:r>
          <w:rPr>
            <w:sz w:val="21"/>
            <w:szCs w:val="21"/>
          </w:rPr>
          <w:t>、</w:t>
        </w:r>
      </w:ins>
      <w:r>
        <w:rPr>
          <w:sz w:val="21"/>
          <w:szCs w:val="21"/>
        </w:rPr>
        <w:t>所有者の理解を得ることが</w:t>
      </w:r>
      <w:ins w:id="407" w:author="iizuka" w:date="2023-08-14T11:03:00Z">
        <w:r>
          <w:rPr>
            <w:sz w:val="21"/>
            <w:szCs w:val="21"/>
          </w:rPr>
          <w:t>でき</w:t>
        </w:r>
      </w:ins>
      <w:del w:id="408" w:author="iizuka" w:date="2023-08-14T11:03:00Z">
        <w:r>
          <w:rPr>
            <w:sz w:val="21"/>
            <w:szCs w:val="21"/>
          </w:rPr>
          <w:delText>出来</w:delText>
        </w:r>
      </w:del>
      <w:r>
        <w:rPr>
          <w:sz w:val="21"/>
          <w:szCs w:val="21"/>
        </w:rPr>
        <w:t>ました４か所のうちの</w:t>
      </w:r>
      <w:ins w:id="409" w:author="iizuka" w:date="2023-08-14T11:03:00Z">
        <w:r>
          <w:rPr>
            <w:sz w:val="21"/>
            <w:szCs w:val="21"/>
          </w:rPr>
          <w:t>１</w:t>
        </w:r>
      </w:ins>
      <w:del w:id="410" w:author="iizuka" w:date="2023-08-14T11:03:00Z">
        <w:r>
          <w:rPr>
            <w:sz w:val="21"/>
            <w:szCs w:val="21"/>
          </w:rPr>
          <w:delText>一</w:delText>
        </w:r>
      </w:del>
      <w:r>
        <w:rPr>
          <w:sz w:val="21"/>
          <w:szCs w:val="21"/>
        </w:rPr>
        <w:t>つが、当該地でございます。令和元年９月に</w:t>
      </w:r>
      <w:del w:id="411" w:author="iizuka" w:date="2023-08-14T11:03:00Z">
        <w:r>
          <w:rPr>
            <w:sz w:val="21"/>
            <w:szCs w:val="21"/>
          </w:rPr>
          <w:delText>、</w:delText>
        </w:r>
      </w:del>
      <w:r>
        <w:rPr>
          <w:sz w:val="21"/>
          <w:szCs w:val="21"/>
        </w:rPr>
        <w:t>日鉄鉱業株式会社に、企業誘致用地として活用させてほしい旨</w:t>
      </w:r>
      <w:ins w:id="412" w:author="iizuka" w:date="2023-08-14T11:03:00Z">
        <w:r>
          <w:rPr>
            <w:sz w:val="21"/>
            <w:szCs w:val="21"/>
          </w:rPr>
          <w:t>を</w:t>
        </w:r>
      </w:ins>
      <w:r>
        <w:rPr>
          <w:sz w:val="21"/>
          <w:szCs w:val="21"/>
        </w:rPr>
        <w:t>説明いたしましたが、当時は、同社が事業用地として使用していることから断られ、その後、令和３年５月に</w:t>
      </w:r>
      <w:del w:id="413" w:author="iizuka" w:date="2023-08-14T11:03:00Z">
        <w:r>
          <w:rPr>
            <w:sz w:val="21"/>
            <w:szCs w:val="21"/>
          </w:rPr>
          <w:delText>、</w:delText>
        </w:r>
      </w:del>
      <w:r>
        <w:rPr>
          <w:sz w:val="21"/>
          <w:szCs w:val="21"/>
        </w:rPr>
        <w:t>過疎地域持続</w:t>
      </w:r>
      <w:ins w:id="414" w:author="iizuka" w:date="2023-08-24T17:38:00Z">
        <w:r>
          <w:rPr>
            <w:sz w:val="21"/>
            <w:szCs w:val="21"/>
          </w:rPr>
          <w:t>的</w:t>
        </w:r>
      </w:ins>
      <w:r>
        <w:rPr>
          <w:sz w:val="21"/>
          <w:szCs w:val="21"/>
        </w:rPr>
        <w:t>発展計画策定時、地元自治会から</w:t>
      </w:r>
      <w:del w:id="415" w:author="iizuka" w:date="2023-08-14T11:03:00Z">
        <w:r>
          <w:rPr>
            <w:sz w:val="21"/>
            <w:szCs w:val="21"/>
          </w:rPr>
          <w:delText>、</w:delText>
        </w:r>
      </w:del>
      <w:r>
        <w:rPr>
          <w:sz w:val="21"/>
          <w:szCs w:val="21"/>
        </w:rPr>
        <w:t>当該地の有効活用についてお話があり、再度同社に活用について話をし、現在、協議を行っている状況でございます。飯塚市は、当該地を工業団地として活用したいとの意向を説明し、同社からは、市が工業団地として活用するのであれば、市に売却することを検討するとの意向を確認しております。その際、市が誘致する民間企業への直接の売買は行わないとの社内方針も確認しておりますことから、現在、工業団地として活用するため、購入に向けた協議を行っており、その取組の一環としまして、今回調査を実施す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経過ですけれども、その経過の中で地元の皆さんには説明があっているん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w:t>
      </w:r>
      <w:del w:id="416" w:author="iizuka" w:date="2023-08-14T10:59:00Z">
        <w:r>
          <w:rPr>
            <w:sz w:val="21"/>
            <w:szCs w:val="21"/>
          </w:rPr>
          <w:delText>企業誘致担当主幹</w:delText>
        </w:r>
      </w:del>
      <w:ins w:id="417" w:author="iizuka" w:date="2023-08-14T10:59:00Z">
        <w:r>
          <w:rPr>
            <w:sz w:val="21"/>
            <w:szCs w:val="21"/>
          </w:rPr>
          <w:t>経済政策推進室企業誘致担当主幹</w:t>
        </w:r>
      </w:ins>
      <w:r>
        <w:rPr>
          <w:sz w:val="21"/>
          <w:szCs w:val="21"/>
        </w:rPr>
        <w:t>。</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pPr>
      <w:r>
        <w:rPr>
          <w:sz w:val="21"/>
          <w:szCs w:val="21"/>
        </w:rPr>
        <w:t>　今年</w:t>
      </w:r>
      <w:del w:id="418" w:author="iizuka" w:date="2023-08-24T17:38:00Z">
        <w:r>
          <w:rPr>
            <w:sz w:val="21"/>
            <w:szCs w:val="21"/>
          </w:rPr>
          <w:delText>、</w:delText>
        </w:r>
      </w:del>
      <w:r>
        <w:rPr>
          <w:sz w:val="21"/>
          <w:szCs w:val="21"/>
        </w:rPr>
        <w:t>５月１８日に開催されました市自治会連合会筑</w:t>
      </w:r>
      <w:ins w:id="419" w:author="iizuka" w:date="2023-08-14T11:03:00Z">
        <w:r>
          <w:rPr>
            <w:sz w:val="21"/>
            <w:szCs w:val="21"/>
          </w:rPr>
          <w:t>穂</w:t>
        </w:r>
      </w:ins>
      <w:del w:id="420" w:author="iizuka" w:date="2023-08-14T11:03:00Z">
        <w:r>
          <w:rPr>
            <w:sz w:val="21"/>
            <w:szCs w:val="21"/>
          </w:rPr>
          <w:delText>豊</w:delText>
        </w:r>
      </w:del>
      <w:r>
        <w:rPr>
          <w:sz w:val="21"/>
          <w:szCs w:val="21"/>
        </w:rPr>
        <w:t>支部定例会の中で、日鉄鉱業の同席の</w:t>
      </w:r>
      <w:ins w:id="421" w:author="iizuka" w:date="2023-08-24T17:38:00Z">
        <w:r>
          <w:rPr>
            <w:sz w:val="21"/>
            <w:szCs w:val="21"/>
          </w:rPr>
          <w:t>下</w:t>
        </w:r>
      </w:ins>
      <w:del w:id="422" w:author="iizuka" w:date="2023-08-24T17:38:00Z">
        <w:r>
          <w:rPr>
            <w:sz w:val="21"/>
            <w:szCs w:val="21"/>
          </w:rPr>
          <w:delText>もと</w:delText>
        </w:r>
      </w:del>
      <w:ins w:id="423" w:author="iizuka" w:date="2023-08-14T11:04:00Z">
        <w:r>
          <w:rPr>
            <w:sz w:val="21"/>
            <w:szCs w:val="21"/>
          </w:rPr>
          <w:t>、</w:t>
        </w:r>
      </w:ins>
      <w:del w:id="424" w:author="iizuka" w:date="2023-08-14T11:04:00Z">
        <w:r>
          <w:rPr>
            <w:sz w:val="21"/>
            <w:szCs w:val="21"/>
          </w:rPr>
          <w:delText>ですね。</w:delText>
        </w:r>
      </w:del>
      <w:r>
        <w:rPr>
          <w:sz w:val="21"/>
          <w:szCs w:val="21"/>
        </w:rPr>
        <w:t>現在の日鉄鉱業の</w:t>
      </w:r>
      <w:del w:id="425" w:author="iizuka" w:date="2023-08-14T11:04:00Z">
        <w:r>
          <w:rPr>
            <w:sz w:val="21"/>
            <w:szCs w:val="21"/>
          </w:rPr>
          <w:delText>、</w:delText>
        </w:r>
      </w:del>
      <w:r>
        <w:rPr>
          <w:sz w:val="21"/>
          <w:szCs w:val="21"/>
        </w:rPr>
        <w:t>山口採石所の状況についての報告と、市のほうからもその旨の報告をし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w:t>
      </w:r>
      <w:ins w:id="426" w:author="iizuka" w:date="2023-08-14T11:04:00Z">
        <w:r>
          <w:rPr>
            <w:sz w:val="21"/>
            <w:szCs w:val="21"/>
          </w:rPr>
          <w:t>　</w:t>
        </w:r>
      </w:ins>
      <w:del w:id="427" w:author="iizuka" w:date="2023-08-14T10:44:00Z">
        <w:r>
          <w:rPr>
            <w:sz w:val="21"/>
            <w:szCs w:val="21"/>
          </w:rPr>
          <w:delText>川上直喜委員</w:delText>
        </w:r>
      </w:del>
      <w:ins w:id="428" w:author="iizuka" w:date="2023-08-14T10:44:00Z">
        <w:r>
          <w:rPr>
            <w:sz w:val="21"/>
            <w:szCs w:val="21"/>
          </w:rPr>
          <w:t>川上直喜議員</w:t>
        </w:r>
      </w:ins>
      <w:r>
        <w:rPr>
          <w:sz w:val="21"/>
          <w:szCs w:val="21"/>
        </w:rPr>
        <w:t>。</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ins w:id="430" w:author="iizuka" w:date="2023-08-14T11:04:00Z"/>
        </w:rPr>
      </w:pPr>
      <w:r>
        <w:rPr>
          <w:sz w:val="21"/>
          <w:szCs w:val="21"/>
        </w:rPr>
        <w:t>　協議の趣旨としては、既に</w:t>
      </w:r>
      <w:del w:id="429" w:author="iizuka" w:date="2023-08-14T11:04:00Z">
        <w:r>
          <w:rPr>
            <w:sz w:val="21"/>
            <w:szCs w:val="21"/>
          </w:rPr>
          <w:delText>、</w:delText>
        </w:r>
      </w:del>
      <w:r>
        <w:rPr>
          <w:sz w:val="21"/>
          <w:szCs w:val="21"/>
        </w:rPr>
        <w:t>売買の合意が成立しているというわけではないということですか。調査について合意をしているというだけですか。</w:t>
      </w:r>
    </w:p>
    <w:p>
      <w:pPr>
        <w:pStyle w:val="Style23"/>
        <w:autoSpaceDE w:val="false"/>
        <w:rPr>
          <w:sz w:val="21"/>
          <w:szCs w:val="21"/>
          <w:ins w:id="433" w:author="iizuka" w:date="2023-08-14T11:04:00Z"/>
        </w:rPr>
      </w:pPr>
      <w:ins w:id="431" w:author="iizuka" w:date="2023-08-14T11:04:00Z">
        <w:r>
          <w:rPr>
            <w:sz w:val="21"/>
            <w:szCs w:val="21"/>
          </w:rPr>
          <w:t>○</w:t>
        </w:r>
      </w:ins>
      <w:ins w:id="432" w:author="iizuka" w:date="2023-08-14T11:04:00Z">
        <w:r>
          <w:rPr>
            <w:sz w:val="21"/>
            <w:szCs w:val="21"/>
          </w:rPr>
          <w:t>議長（江口　徹）</w:t>
        </w:r>
      </w:ins>
    </w:p>
    <w:p>
      <w:pPr>
        <w:pStyle w:val="Style23"/>
        <w:autoSpaceDE w:val="false"/>
        <w:rPr>
          <w:sz w:val="21"/>
          <w:szCs w:val="21"/>
          <w:ins w:id="435" w:author="iizuka" w:date="2023-08-14T11:04:00Z"/>
        </w:rPr>
      </w:pPr>
      <w:ins w:id="434" w:author="iizuka" w:date="2023-08-14T11:04:00Z">
        <w:r>
          <w:rPr>
            <w:sz w:val="21"/>
            <w:szCs w:val="21"/>
          </w:rPr>
          <w:t>　経済政策推進室企業誘致担当主幹。</w:t>
        </w:r>
      </w:ins>
    </w:p>
    <w:p>
      <w:pPr>
        <w:pStyle w:val="Style23"/>
        <w:autoSpaceDE w:val="false"/>
        <w:rPr>
          <w:sz w:val="21"/>
          <w:szCs w:val="21"/>
          <w:ins w:id="438" w:author="iizuka" w:date="2023-08-14T11:04:00Z"/>
        </w:rPr>
      </w:pPr>
      <w:ins w:id="436" w:author="iizuka" w:date="2023-08-14T11:04:00Z">
        <w:r>
          <w:rPr>
            <w:sz w:val="21"/>
            <w:szCs w:val="21"/>
          </w:rPr>
          <w:t>○</w:t>
        </w:r>
      </w:ins>
      <w:ins w:id="437" w:author="iizuka" w:date="2023-08-14T11:04:00Z">
        <w:r>
          <w:rPr>
            <w:sz w:val="21"/>
            <w:szCs w:val="21"/>
          </w:rPr>
          <w:t>経済政策推進室企業誘致担当主幹（柴田康弘）</w:t>
        </w:r>
      </w:ins>
    </w:p>
    <w:p>
      <w:pPr>
        <w:pStyle w:val="Style23"/>
        <w:autoSpaceDE w:val="false"/>
        <w:ind w:firstLine="226"/>
        <w:rPr/>
      </w:pPr>
      <w:r>
        <w:rPr>
          <w:sz w:val="21"/>
          <w:szCs w:val="21"/>
        </w:rPr>
        <w:t>そのとおりでございます。日鉄鉱業株式会社の保有する地盤に関する資料を、秘密保持を確約した上で開示いただくなどで現在協議を行っており、また、飯塚市は活用したいとの意向をご説明しておりますが、購入したいとの話はしておりません。当社からは、市が工業団地として活用するのであれば、地域の活性化につながるものであり、市に売却することを検討するとの意向を確認しております。そのような中で、慎重に検討を進めているところでございます。土地の購入につきましては、議会の議決事項となりますことから、市議会に</w:t>
      </w:r>
      <w:ins w:id="439" w:author="iizuka" w:date="2023-08-14T11:04:00Z">
        <w:r>
          <w:rPr>
            <w:sz w:val="21"/>
            <w:szCs w:val="21"/>
          </w:rPr>
          <w:t>ご</w:t>
        </w:r>
      </w:ins>
      <w:del w:id="440" w:author="iizuka" w:date="2023-08-14T11:04:00Z">
        <w:r>
          <w:rPr>
            <w:sz w:val="21"/>
            <w:szCs w:val="21"/>
          </w:rPr>
          <w:delText>御</w:delText>
        </w:r>
      </w:del>
      <w:r>
        <w:rPr>
          <w:sz w:val="21"/>
          <w:szCs w:val="21"/>
        </w:rPr>
        <w:t>報告しながら進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w:t>
      </w:r>
      <w:ins w:id="441" w:author="iizuka" w:date="2023-08-14T11:05:00Z">
        <w:r>
          <w:rPr>
            <w:sz w:val="21"/>
            <w:szCs w:val="21"/>
          </w:rPr>
          <w:t>　</w:t>
        </w:r>
      </w:ins>
      <w:del w:id="442" w:author="iizuka" w:date="2023-08-14T10:44:00Z">
        <w:r>
          <w:rPr>
            <w:sz w:val="21"/>
            <w:szCs w:val="21"/>
          </w:rPr>
          <w:delText>川上直喜委員</w:delText>
        </w:r>
      </w:del>
      <w:ins w:id="443" w:author="iizuka" w:date="2023-08-14T10:44:00Z">
        <w:r>
          <w:rPr>
            <w:sz w:val="21"/>
            <w:szCs w:val="21"/>
          </w:rPr>
          <w:t>川上直喜議員</w:t>
        </w:r>
      </w:ins>
      <w:r>
        <w:rPr>
          <w:sz w:val="21"/>
          <w:szCs w:val="21"/>
        </w:rPr>
        <w:t>。</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今後の予定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w:t>
      </w:r>
      <w:del w:id="444" w:author="iizuka" w:date="2023-08-14T11:00:00Z">
        <w:r>
          <w:rPr>
            <w:sz w:val="21"/>
            <w:szCs w:val="21"/>
          </w:rPr>
          <w:delText>企業誘致担当主幹</w:delText>
        </w:r>
      </w:del>
      <w:ins w:id="445" w:author="iizuka" w:date="2023-08-14T11:00:00Z">
        <w:r>
          <w:rPr>
            <w:sz w:val="21"/>
            <w:szCs w:val="21"/>
          </w:rPr>
          <w:t>経済政策推進室企業誘致担当主幹</w:t>
        </w:r>
      </w:ins>
      <w:r>
        <w:rPr>
          <w:sz w:val="21"/>
          <w:szCs w:val="21"/>
        </w:rPr>
        <w:t>。</w:t>
      </w:r>
    </w:p>
    <w:p>
      <w:pPr>
        <w:pStyle w:val="Style23"/>
        <w:autoSpaceDE w:val="false"/>
        <w:rPr>
          <w:sz w:val="21"/>
          <w:szCs w:val="21"/>
        </w:rPr>
      </w:pPr>
      <w:r>
        <w:rPr>
          <w:sz w:val="21"/>
          <w:szCs w:val="21"/>
        </w:rPr>
        <w:t>○</w:t>
      </w:r>
      <w:r>
        <w:rPr>
          <w:sz w:val="21"/>
          <w:szCs w:val="21"/>
        </w:rPr>
        <w:t>経済政策推進室企業誘致担当主幹（柴田康弘）</w:t>
      </w:r>
    </w:p>
    <w:p>
      <w:pPr>
        <w:pStyle w:val="Style23"/>
        <w:autoSpaceDE w:val="false"/>
        <w:rPr>
          <w:sz w:val="21"/>
          <w:szCs w:val="21"/>
          <w:ins w:id="447" w:author="iizuka" w:date="2023-08-14T11:05:00Z"/>
        </w:rPr>
      </w:pPr>
      <w:r>
        <w:rPr>
          <w:sz w:val="21"/>
          <w:szCs w:val="21"/>
        </w:rPr>
        <w:t>　今後の予定でございますけれども、この予算をご議決いただきましたら、地盤調査のほうを速やかに行いたいと考えております。その後、調査後につきましては、</w:t>
      </w:r>
      <w:ins w:id="446" w:author="iizuka" w:date="2023-08-14T11:05:00Z">
        <w:r>
          <w:rPr>
            <w:sz w:val="21"/>
            <w:szCs w:val="21"/>
          </w:rPr>
          <w:t>土地</w:t>
        </w:r>
      </w:ins>
      <w:r>
        <w:rPr>
          <w:sz w:val="21"/>
          <w:szCs w:val="21"/>
        </w:rPr>
        <w:t>所有者であります日鉄鉱業株式会社との当該土地の活用に関する協議の状況を見ながら固めてまいりたいと考えております。スケジュール案が出来次第、所管の委員会にご報告いたします。</w:t>
      </w:r>
    </w:p>
    <w:p>
      <w:pPr>
        <w:pStyle w:val="Style23"/>
        <w:autoSpaceDE w:val="false"/>
        <w:rPr>
          <w:sz w:val="21"/>
          <w:szCs w:val="21"/>
          <w:ins w:id="450" w:author="iizuka" w:date="2023-08-14T11:05:00Z"/>
        </w:rPr>
      </w:pPr>
      <w:ins w:id="448" w:author="iizuka" w:date="2023-08-14T11:05:00Z">
        <w:r>
          <w:rPr>
            <w:sz w:val="21"/>
            <w:szCs w:val="21"/>
          </w:rPr>
          <w:t>○</w:t>
        </w:r>
      </w:ins>
      <w:ins w:id="449" w:author="iizuka" w:date="2023-08-14T11:05:00Z">
        <w:r>
          <w:rPr>
            <w:sz w:val="21"/>
            <w:szCs w:val="21"/>
          </w:rPr>
          <w:t>議長（江口　徹）</w:t>
        </w:r>
      </w:ins>
    </w:p>
    <w:p>
      <w:pPr>
        <w:pStyle w:val="Style23"/>
        <w:autoSpaceDE w:val="false"/>
        <w:rPr>
          <w:sz w:val="21"/>
          <w:szCs w:val="21"/>
          <w:ins w:id="452" w:author="iizuka" w:date="2023-08-14T11:05:00Z"/>
        </w:rPr>
      </w:pPr>
      <w:ins w:id="451" w:author="iizuka" w:date="2023-08-14T11:05:00Z">
        <w:r>
          <w:rPr>
            <w:sz w:val="21"/>
            <w:szCs w:val="21"/>
          </w:rPr>
          <w:t>　１１番　川上直喜議員。</w:t>
        </w:r>
      </w:ins>
    </w:p>
    <w:p>
      <w:pPr>
        <w:pStyle w:val="Style23"/>
        <w:autoSpaceDE w:val="false"/>
        <w:rPr>
          <w:ins w:id="455" w:author="iizuka" w:date="2023-08-14T11:05:00Z"/>
        </w:rPr>
      </w:pPr>
      <w:ins w:id="453" w:author="iizuka" w:date="2023-08-14T11:05:00Z">
        <w:r>
          <w:rPr>
            <w:sz w:val="21"/>
            <w:szCs w:val="21"/>
          </w:rPr>
          <w:t>○</w:t>
        </w:r>
      </w:ins>
      <w:ins w:id="454" w:author="iizuka" w:date="2023-08-14T11:05:00Z">
        <w:r>
          <w:rPr>
            <w:sz w:val="21"/>
            <w:szCs w:val="21"/>
          </w:rPr>
          <w:t>１１番（川上直喜）</w:t>
        </w:r>
      </w:ins>
    </w:p>
    <w:p>
      <w:pPr>
        <w:pStyle w:val="Style23"/>
        <w:autoSpaceDE w:val="false"/>
        <w:rPr>
          <w:del w:id="458" w:author="iizuka" w:date="2023-08-14T11:05:00Z"/>
        </w:rPr>
      </w:pPr>
      <w:ins w:id="456" w:author="iizuka" w:date="2023-08-14T11:05:00Z">
        <w:r>
          <w:rPr>
            <w:sz w:val="21"/>
            <w:szCs w:val="21"/>
          </w:rPr>
          <w:t>　</w:t>
        </w:r>
      </w:ins>
      <w:del w:id="457" w:author="iizuka" w:date="2023-08-14T11:05:00Z">
        <w:r>
          <w:rPr>
            <w:sz w:val="21"/>
            <w:szCs w:val="21"/>
          </w:rPr>
          <w:delText>○１１番（川上直喜）</w:delText>
        </w:r>
      </w:del>
    </w:p>
    <w:p>
      <w:pPr>
        <w:pStyle w:val="Style23"/>
        <w:autoSpaceDE w:val="false"/>
        <w:rPr>
          <w:sz w:val="21"/>
          <w:szCs w:val="21"/>
          <w:ins w:id="462" w:author="iizuka" w:date="2023-08-14T11:06:00Z"/>
        </w:rPr>
      </w:pPr>
      <w:del w:id="459" w:author="iizuka" w:date="2023-08-14T11:05:00Z">
        <w:r>
          <w:rPr>
            <w:sz w:val="21"/>
            <w:szCs w:val="21"/>
          </w:rPr>
          <w:delText>　１１番　川上直喜議員。</w:delText>
        </w:r>
      </w:del>
      <w:r>
        <w:rPr>
          <w:sz w:val="21"/>
          <w:szCs w:val="21"/>
        </w:rPr>
        <w:t>この件について、飯塚市議会議員、福岡県議会議員及び国会議員</w:t>
      </w:r>
      <w:del w:id="460" w:author="iizuka" w:date="2023-08-14T11:06:00Z">
        <w:r>
          <w:rPr>
            <w:sz w:val="21"/>
            <w:szCs w:val="21"/>
          </w:rPr>
          <w:delText>、</w:delText>
        </w:r>
      </w:del>
      <w:r>
        <w:rPr>
          <w:sz w:val="21"/>
          <w:szCs w:val="21"/>
        </w:rPr>
        <w:t>本人か、その事務所から何らかの問合せや働きかけはあっていないか</w:t>
      </w:r>
      <w:ins w:id="461" w:author="iizuka" w:date="2023-08-24T17:38:00Z">
        <w:r>
          <w:rPr>
            <w:sz w:val="21"/>
            <w:szCs w:val="21"/>
          </w:rPr>
          <w:t>、</w:t>
        </w:r>
      </w:ins>
      <w:r>
        <w:rPr>
          <w:sz w:val="21"/>
          <w:szCs w:val="21"/>
        </w:rPr>
        <w:t>お尋ねします。</w:t>
      </w:r>
    </w:p>
    <w:p>
      <w:pPr>
        <w:pStyle w:val="Style23"/>
        <w:autoSpaceDE w:val="false"/>
        <w:rPr>
          <w:sz w:val="21"/>
          <w:ins w:id="465" w:author="iizuka" w:date="2023-08-14T11:06:00Z"/>
        </w:rPr>
      </w:pPr>
      <w:ins w:id="463" w:author="iizuka" w:date="2023-08-14T11:06:00Z">
        <w:r>
          <w:rPr>
            <w:sz w:val="21"/>
          </w:rPr>
          <w:t>○</w:t>
        </w:r>
      </w:ins>
      <w:ins w:id="464" w:author="iizuka" w:date="2023-08-14T11:06:00Z">
        <w:r>
          <w:rPr>
            <w:sz w:val="21"/>
          </w:rPr>
          <w:t>議長（江口　徹）</w:t>
        </w:r>
      </w:ins>
    </w:p>
    <w:p>
      <w:pPr>
        <w:pStyle w:val="Style23"/>
        <w:autoSpaceDE w:val="false"/>
        <w:rPr>
          <w:sz w:val="21"/>
        </w:rPr>
      </w:pPr>
      <w:ins w:id="466" w:author="iizuka" w:date="2023-08-14T11:06:00Z">
        <w:r>
          <w:rPr>
            <w:sz w:val="21"/>
          </w:rPr>
          <w:t>　経済政策推進室長。</w:t>
        </w:r>
      </w:ins>
    </w:p>
    <w:p>
      <w:pPr>
        <w:pStyle w:val="Style23"/>
        <w:autoSpaceDE w:val="false"/>
        <w:rPr>
          <w:del w:id="469" w:author="iizuka" w:date="2023-08-14T11:07:00Z"/>
        </w:rPr>
      </w:pPr>
      <w:del w:id="467" w:author="iizuka" w:date="2023-08-14T11:07:00Z">
        <w:r>
          <w:rPr>
            <w:sz w:val="21"/>
            <w:szCs w:val="21"/>
          </w:rPr>
          <w:delText>○</w:delText>
        </w:r>
      </w:del>
      <w:del w:id="468" w:author="iizuka" w:date="2023-08-14T11:07:00Z">
        <w:r>
          <w:rPr>
            <w:sz w:val="21"/>
            <w:szCs w:val="21"/>
          </w:rPr>
          <w:delText>経済政策推進室企業誘致担当主幹（柴田康弘）</w:delText>
        </w:r>
      </w:del>
    </w:p>
    <w:p>
      <w:pPr>
        <w:pStyle w:val="Style23"/>
        <w:autoSpaceDE w:val="false"/>
        <w:rPr>
          <w:del w:id="471" w:author="iizuka" w:date="2023-08-14T11:07:00Z"/>
        </w:rPr>
      </w:pPr>
      <w:del w:id="470" w:author="iizuka" w:date="2023-08-14T11:07:00Z">
        <w:r>
          <w:rPr>
            <w:sz w:val="21"/>
            <w:szCs w:val="21"/>
          </w:rPr>
          <w:delText>　経済政策推進室長。</w:delText>
        </w:r>
      </w:del>
    </w:p>
    <w:p>
      <w:pPr>
        <w:pStyle w:val="Style23"/>
        <w:autoSpaceDE w:val="false"/>
        <w:rPr>
          <w:sz w:val="21"/>
          <w:szCs w:val="21"/>
        </w:rPr>
      </w:pPr>
      <w:r>
        <w:rPr>
          <w:sz w:val="21"/>
          <w:szCs w:val="21"/>
        </w:rPr>
        <w:t>○</w:t>
      </w:r>
      <w:r>
        <w:rPr>
          <w:sz w:val="21"/>
          <w:szCs w:val="21"/>
        </w:rPr>
        <w:t>経済政策推進室長（早野直大）</w:t>
      </w:r>
    </w:p>
    <w:p>
      <w:pPr>
        <w:pStyle w:val="Style23"/>
        <w:autoSpaceDE w:val="false"/>
        <w:rPr/>
      </w:pPr>
      <w:r>
        <w:rPr>
          <w:sz w:val="21"/>
          <w:szCs w:val="21"/>
        </w:rPr>
        <w:t>　そのような問合せ、働きかけはあ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質疑を終結いたします。「議案第４５号」から「議案第４７号」までの３件については、いずれも質疑通告があっておりませんので、質疑を終結いたします</w:t>
      </w:r>
      <w:ins w:id="472" w:author="iizuka" w:date="2023-08-25T10:04:00Z">
        <w:r>
          <w:rPr>
            <w:sz w:val="21"/>
            <w:szCs w:val="21"/>
          </w:rPr>
          <w:t>。</w:t>
        </w:r>
      </w:ins>
    </w:p>
    <w:p>
      <w:pPr>
        <w:pStyle w:val="Normal"/>
        <w:autoSpaceDE w:val="false"/>
        <w:rPr>
          <w:sz w:val="21"/>
          <w:del w:id="475" w:author="iizuka" w:date="2023-08-14T11:08:00Z"/>
        </w:rPr>
      </w:pPr>
      <w:del w:id="473" w:author="iizuka" w:date="2023-08-14T11:08:00Z">
        <w:r>
          <w:rPr>
            <w:sz w:val="21"/>
          </w:rPr>
          <w:delText>○</w:delText>
        </w:r>
      </w:del>
      <w:del w:id="474" w:author="iizuka" w:date="2023-08-14T11:08:00Z">
        <w:r>
          <w:rPr>
            <w:sz w:val="21"/>
          </w:rPr>
          <w:delText>議長（江口　徹）</w:delText>
        </w:r>
      </w:del>
    </w:p>
    <w:p>
      <w:pPr>
        <w:pStyle w:val="Normal"/>
        <w:autoSpaceDE w:val="false"/>
        <w:rPr>
          <w:sz w:val="21"/>
        </w:rPr>
      </w:pPr>
      <w:r>
        <w:rPr>
          <w:sz w:val="21"/>
        </w:rPr>
        <w:t>　「議案第４８号」について、最初に</w:t>
      </w:r>
      <w:del w:id="476" w:author="iizuka" w:date="2023-08-14T11:08:00Z">
        <w:r>
          <w:rPr>
            <w:sz w:val="21"/>
          </w:rPr>
          <w:delText>、</w:delText>
        </w:r>
      </w:del>
      <w:r>
        <w:rPr>
          <w:sz w:val="21"/>
        </w:rPr>
        <w:t>１１番　川上直喜議員の質疑を許します。</w:t>
      </w:r>
      <w:ins w:id="477" w:author="iizuka" w:date="2023-08-14T12:03:00Z">
        <w:r>
          <w:rPr>
            <w:sz w:val="21"/>
          </w:rPr>
          <w:t>１１番　川上直喜議員。</w:t>
        </w:r>
      </w:ins>
    </w:p>
    <w:p>
      <w:pPr>
        <w:pStyle w:val="Normal"/>
        <w:autoSpaceDE w:val="false"/>
        <w:rPr>
          <w:sz w:val="21"/>
        </w:rPr>
      </w:pPr>
      <w:r>
        <w:rPr>
          <w:sz w:val="21"/>
        </w:rPr>
        <w:t>○</w:t>
      </w:r>
      <w:r>
        <w:rPr>
          <w:sz w:val="21"/>
        </w:rPr>
        <w:t>１１番（川上直喜）</w:t>
      </w:r>
    </w:p>
    <w:p>
      <w:pPr>
        <w:pStyle w:val="Normal"/>
        <w:autoSpaceDE w:val="false"/>
        <w:rPr>
          <w:sz w:val="21"/>
        </w:rPr>
      </w:pPr>
      <w:r>
        <w:rPr>
          <w:sz w:val="21"/>
        </w:rPr>
        <w:t>　「議案第４８号</w:t>
      </w:r>
      <w:ins w:id="478" w:author="iizuka" w:date="2023-08-14T11:09:00Z">
        <w:r>
          <w:rPr>
            <w:sz w:val="21"/>
          </w:rPr>
          <w:t>　</w:t>
        </w:r>
      </w:ins>
      <w:del w:id="479" w:author="iizuka" w:date="2023-08-14T11:09:00Z">
        <w:r>
          <w:rPr>
            <w:sz w:val="21"/>
          </w:rPr>
          <w:delText>」</w:delText>
        </w:r>
      </w:del>
      <w:r>
        <w:rPr>
          <w:sz w:val="21"/>
        </w:rPr>
        <w:t>変更契約の締結</w:t>
      </w:r>
      <w:ins w:id="480" w:author="iizuka" w:date="2023-08-14T11:09:00Z">
        <w:r>
          <w:rPr>
            <w:sz w:val="21"/>
          </w:rPr>
          <w:t>」</w:t>
        </w:r>
      </w:ins>
      <w:del w:id="481" w:author="iizuka" w:date="2023-08-14T11:09:00Z">
        <w:r>
          <w:rPr>
            <w:sz w:val="21"/>
          </w:rPr>
          <w:delText>、</w:delText>
        </w:r>
      </w:del>
      <w:ins w:id="482" w:author="iizuka" w:date="2023-08-14T11:09:00Z">
        <w:r>
          <w:rPr>
            <w:sz w:val="21"/>
          </w:rPr>
          <w:t>、</w:t>
        </w:r>
      </w:ins>
      <w:r>
        <w:rPr>
          <w:sz w:val="21"/>
        </w:rPr>
        <w:t>飯塚オート競走場メインスタンド整備工事ですね。現在</w:t>
      </w:r>
      <w:ins w:id="483" w:author="iizuka" w:date="2023-08-24T17:48:00Z">
        <w:r>
          <w:rPr>
            <w:sz w:val="21"/>
          </w:rPr>
          <w:t>、</w:t>
        </w:r>
      </w:ins>
      <w:r>
        <w:rPr>
          <w:sz w:val="21"/>
        </w:rPr>
        <w:t>この整備工事</w:t>
      </w:r>
      <w:ins w:id="484" w:author="iizuka" w:date="2023-08-14T11:09:00Z">
        <w:r>
          <w:rPr>
            <w:sz w:val="21"/>
          </w:rPr>
          <w:t>は</w:t>
        </w:r>
      </w:ins>
      <w:del w:id="485" w:author="iizuka" w:date="2023-08-24T17:48:00Z">
        <w:r>
          <w:rPr>
            <w:sz w:val="21"/>
          </w:rPr>
          <w:delText>、</w:delText>
        </w:r>
      </w:del>
      <w:r>
        <w:rPr>
          <w:sz w:val="21"/>
        </w:rPr>
        <w:t>どこまで進んでいるのか、進捗状況をお尋ねします。</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486" w:author="iizuka" w:date="2023-08-14T11:09:00Z">
        <w:r>
          <w:rPr>
            <w:sz w:val="21"/>
          </w:rPr>
          <w:delText>公営競技副所長</w:delText>
        </w:r>
      </w:del>
      <w:ins w:id="487" w:author="iizuka" w:date="2023-08-14T11:09: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工事の進捗につきましては、旧第１スタンドの解体が終了し、現在、くい工事を行っております。今年度は、基礎工事、それから鉄骨工事を実施していき、令和７年６月末</w:t>
      </w:r>
      <w:ins w:id="488" w:author="iizuka" w:date="2023-08-24T17:48:00Z">
        <w:r>
          <w:rPr>
            <w:sz w:val="21"/>
          </w:rPr>
          <w:t>に</w:t>
        </w:r>
      </w:ins>
      <w:del w:id="489" w:author="iizuka" w:date="2023-08-24T17:48:00Z">
        <w:r>
          <w:rPr>
            <w:sz w:val="21"/>
          </w:rPr>
          <w:delText>の</w:delText>
        </w:r>
      </w:del>
      <w:r>
        <w:rPr>
          <w:sz w:val="21"/>
        </w:rPr>
        <w:t>完成の予定でござい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くい工事はどの程度まで</w:t>
      </w:r>
      <w:ins w:id="490" w:author="iizuka" w:date="2023-08-14T11:11:00Z">
        <w:r>
          <w:rPr>
            <w:sz w:val="21"/>
          </w:rPr>
          <w:t>い</w:t>
        </w:r>
      </w:ins>
      <w:del w:id="491" w:author="iizuka" w:date="2023-08-14T11:11:00Z">
        <w:r>
          <w:rPr>
            <w:sz w:val="21"/>
          </w:rPr>
          <w:delText>行</w:delText>
        </w:r>
      </w:del>
      <w:r>
        <w:rPr>
          <w:sz w:val="21"/>
        </w:rPr>
        <w:t>っていま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492" w:author="iizuka" w:date="2023-08-14T11:09:00Z">
        <w:r>
          <w:rPr>
            <w:sz w:val="21"/>
          </w:rPr>
          <w:delText>公営競技副所長</w:delText>
        </w:r>
      </w:del>
      <w:ins w:id="493" w:author="iizuka" w:date="2023-08-14T11:09: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現在、３分の１程度が終わ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地質調査、地盤調査はもう終わっているんですか。状況はどうでした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494" w:author="iizuka" w:date="2023-08-14T11:09:00Z">
        <w:r>
          <w:rPr>
            <w:sz w:val="21"/>
          </w:rPr>
          <w:delText>公営競技副所長</w:delText>
        </w:r>
      </w:del>
      <w:ins w:id="495" w:author="iizuka" w:date="2023-08-14T11:09: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地盤調査につきましては</w:t>
      </w:r>
      <w:ins w:id="496" w:author="iizuka" w:date="2023-08-14T11:11:00Z">
        <w:r>
          <w:rPr>
            <w:sz w:val="21"/>
          </w:rPr>
          <w:t>、</w:t>
        </w:r>
      </w:ins>
      <w:r>
        <w:rPr>
          <w:sz w:val="21"/>
        </w:rPr>
        <w:t>３月末時点で終了しております。地盤内容については特に問題はございませんでした。</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全体の３分の１でしょう、くい工事が。残り３分の２の工事の中で不具合が生じるというようなことは</w:t>
      </w:r>
      <w:ins w:id="497" w:author="iizuka" w:date="2023-08-14T11:12:00Z">
        <w:r>
          <w:rPr>
            <w:sz w:val="21"/>
          </w:rPr>
          <w:t>、</w:t>
        </w:r>
      </w:ins>
      <w:r>
        <w:rPr>
          <w:sz w:val="21"/>
        </w:rPr>
        <w:t>予想は</w:t>
      </w:r>
      <w:ins w:id="498" w:author="iizuka" w:date="2023-08-14T11:12:00Z">
        <w:r>
          <w:rPr>
            <w:sz w:val="21"/>
          </w:rPr>
          <w:t>でき</w:t>
        </w:r>
      </w:ins>
      <w:del w:id="499" w:author="iizuka" w:date="2023-08-14T11:12:00Z">
        <w:r>
          <w:rPr>
            <w:sz w:val="21"/>
          </w:rPr>
          <w:delText>出来</w:delText>
        </w:r>
      </w:del>
      <w:r>
        <w:rPr>
          <w:sz w:val="21"/>
        </w:rPr>
        <w:t>ません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00" w:author="iizuka" w:date="2023-08-14T11:09:00Z">
        <w:r>
          <w:rPr>
            <w:sz w:val="21"/>
          </w:rPr>
          <w:delText>公営競技副所長</w:delText>
        </w:r>
      </w:del>
      <w:ins w:id="501" w:author="iizuka" w:date="2023-08-14T11:09: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問題はないと考え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２度も３度も変更契約は</w:t>
      </w:r>
      <w:del w:id="502" w:author="iizuka" w:date="2023-08-14T11:12:00Z">
        <w:r>
          <w:rPr>
            <w:sz w:val="21"/>
          </w:rPr>
          <w:delText>もう</w:delText>
        </w:r>
      </w:del>
      <w:r>
        <w:rPr>
          <w:sz w:val="21"/>
        </w:rPr>
        <w:t>出せませんよ。協議の経過を伺います、松尾建設。</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03" w:author="iizuka" w:date="2023-08-14T11:10:00Z">
        <w:r>
          <w:rPr>
            <w:sz w:val="21"/>
          </w:rPr>
          <w:delText>公営競技副所長</w:delText>
        </w:r>
      </w:del>
      <w:ins w:id="504"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ins w:id="509" w:author="iizuka" w:date="2023-08-14T11:15:00Z"/>
        </w:rPr>
      </w:pPr>
      <w:r>
        <w:rPr>
          <w:sz w:val="21"/>
        </w:rPr>
        <w:t>　</w:t>
      </w:r>
      <w:del w:id="505" w:author="iizuka" w:date="2023-08-14T11:12:00Z">
        <w:r>
          <w:rPr>
            <w:sz w:val="21"/>
          </w:rPr>
          <w:delText>競争</w:delText>
        </w:r>
      </w:del>
      <w:ins w:id="506" w:author="iizuka" w:date="2023-08-14T11:12:00Z">
        <w:r>
          <w:rPr>
            <w:sz w:val="21"/>
          </w:rPr>
          <w:t>競走</w:t>
        </w:r>
      </w:ins>
      <w:r>
        <w:rPr>
          <w:sz w:val="21"/>
        </w:rPr>
        <w:t>場メインスタンド整備工事につきましては、令和４年３月１８日に松尾建設株式会社北九州支店と契約を締結し、現在、工事を進めております。今回の議案上程に</w:t>
      </w:r>
      <w:del w:id="507" w:author="iizuka" w:date="2023-08-24T17:48:00Z">
        <w:r>
          <w:rPr>
            <w:sz w:val="21"/>
          </w:rPr>
          <w:delText>かかり</w:delText>
        </w:r>
      </w:del>
      <w:ins w:id="508" w:author="iizuka" w:date="2023-08-24T17:48:00Z">
        <w:r>
          <w:rPr>
            <w:sz w:val="21"/>
          </w:rPr>
          <w:t>当たり</w:t>
        </w:r>
      </w:ins>
      <w:r>
        <w:rPr>
          <w:sz w:val="21"/>
        </w:rPr>
        <w:t>、関係します経過につきまして説明をいたします。</w:t>
      </w:r>
    </w:p>
    <w:p>
      <w:pPr>
        <w:pStyle w:val="Normal"/>
        <w:autoSpaceDE w:val="false"/>
        <w:ind w:firstLine="226"/>
        <w:rPr>
          <w:sz w:val="21"/>
          <w:ins w:id="511" w:author="iizuka" w:date="2023-08-14T11:14:00Z"/>
        </w:rPr>
      </w:pPr>
      <w:r>
        <w:rPr>
          <w:sz w:val="21"/>
        </w:rPr>
        <w:t>まず、令和４年１２月１９日に</w:t>
      </w:r>
      <w:del w:id="510" w:author="iizuka" w:date="2023-08-14T11:15:00Z">
        <w:r>
          <w:rPr>
            <w:sz w:val="21"/>
          </w:rPr>
          <w:delText>、</w:delText>
        </w:r>
      </w:del>
      <w:r>
        <w:rPr>
          <w:sz w:val="21"/>
        </w:rPr>
        <w:t>受注者であります松尾建設株式会社のほうから、建築課のほうに対しまして、労務、それから資材単価が上昇している旨の状況報告があっております。このことにつきましては、１２月２０日に、公営競技事業所についても、情報共有がされております。</w:t>
      </w:r>
    </w:p>
    <w:p>
      <w:pPr>
        <w:pStyle w:val="Normal"/>
        <w:autoSpaceDE w:val="false"/>
        <w:ind w:firstLine="226"/>
        <w:rPr>
          <w:sz w:val="21"/>
          <w:ins w:id="514" w:author="iizuka" w:date="2023-08-14T11:14:00Z"/>
        </w:rPr>
      </w:pPr>
      <w:r>
        <w:rPr>
          <w:sz w:val="21"/>
        </w:rPr>
        <w:t>続きまして、令和５年１月１２日には、刊行物などから、単価の上昇の状況を</w:t>
      </w:r>
      <w:del w:id="512" w:author="iizuka" w:date="2023-08-14T11:13:00Z">
        <w:r>
          <w:rPr>
            <w:sz w:val="21"/>
          </w:rPr>
          <w:delText>、</w:delText>
        </w:r>
      </w:del>
      <w:r>
        <w:rPr>
          <w:sz w:val="21"/>
        </w:rPr>
        <w:t>建築課、それから公営競技事業所のほうで確認をしております。１月１９日に</w:t>
      </w:r>
      <w:del w:id="513" w:author="iizuka" w:date="2023-08-14T11:15:00Z">
        <w:r>
          <w:rPr>
            <w:sz w:val="21"/>
          </w:rPr>
          <w:delText>、</w:delText>
        </w:r>
      </w:del>
      <w:r>
        <w:rPr>
          <w:sz w:val="21"/>
        </w:rPr>
        <w:t>松尾建設からの状況報告、それから建築課での確認内容等につきまして、公営競技事業所より久世副市長のほうへ報告を行い、これにつきまして、適切な対応を行うようにとの指示を受けております。</w:t>
      </w:r>
    </w:p>
    <w:p>
      <w:pPr>
        <w:pStyle w:val="Normal"/>
        <w:autoSpaceDE w:val="false"/>
        <w:ind w:firstLine="226"/>
        <w:rPr>
          <w:sz w:val="21"/>
          <w:ins w:id="515" w:author="iizuka" w:date="2023-08-14T11:14:00Z"/>
        </w:rPr>
      </w:pPr>
      <w:r>
        <w:rPr>
          <w:sz w:val="21"/>
        </w:rPr>
        <w:t>１月２７日に公営競技事業所及び建築課で、今後について、契約変更などの想定される全ての事柄につきまして調整を行い、その中で、契約書記載の賃金または物価の変動に基づく請負金額の変更の可能性なども含めまして協議を行い、その場合の変更手続等について、契約課、それから財政課のほうに確認を行っております。</w:t>
      </w:r>
    </w:p>
    <w:p>
      <w:pPr>
        <w:pStyle w:val="Normal"/>
        <w:autoSpaceDE w:val="false"/>
        <w:ind w:firstLine="226"/>
        <w:rPr>
          <w:sz w:val="21"/>
          <w:ins w:id="517" w:author="iizuka" w:date="2023-08-14T11:14:00Z"/>
        </w:rPr>
      </w:pPr>
      <w:r>
        <w:rPr>
          <w:sz w:val="21"/>
        </w:rPr>
        <w:t>続きまして、２月９日には、松尾建設のほうから建築課のほうへ</w:t>
      </w:r>
      <w:del w:id="516" w:author="iizuka" w:date="2023-08-14T11:15:00Z">
        <w:r>
          <w:rPr>
            <w:sz w:val="21"/>
          </w:rPr>
          <w:delText>、</w:delText>
        </w:r>
      </w:del>
      <w:r>
        <w:rPr>
          <w:sz w:val="21"/>
        </w:rPr>
        <w:t>請負金額の変更手続の方法、それから基準等についての相談があっております。このことについて、同日、建築課のほうから公営競技事業所のほうにも報告があっております。</w:t>
      </w:r>
    </w:p>
    <w:p>
      <w:pPr>
        <w:pStyle w:val="Normal"/>
        <w:autoSpaceDE w:val="false"/>
        <w:ind w:firstLine="226"/>
        <w:rPr>
          <w:sz w:val="21"/>
          <w:ins w:id="520" w:author="iizuka" w:date="2023-08-14T11:14:00Z"/>
        </w:rPr>
      </w:pPr>
      <w:r>
        <w:rPr>
          <w:sz w:val="21"/>
        </w:rPr>
        <w:t>その後、４月１２日に、松尾建設より工事請負契約書第２６条第１項に基づく請負代金額の変更についての請求が提出され、建築課のほうで受付をしております。この請求に対しまして、４月１８日、建築課より</w:t>
      </w:r>
      <w:del w:id="518" w:author="iizuka" w:date="2023-08-14T11:13:00Z">
        <w:r>
          <w:rPr>
            <w:sz w:val="21"/>
          </w:rPr>
          <w:delText>、</w:delText>
        </w:r>
      </w:del>
      <w:r>
        <w:rPr>
          <w:sz w:val="21"/>
        </w:rPr>
        <w:t>松尾建設へ協議開始日を４月２０日とする旨の工事請負契約書第２６条第８項に基づく、協議の開始についての通知を行い、その間に</w:t>
      </w:r>
      <w:del w:id="519" w:author="iizuka" w:date="2023-08-14T11:13:00Z">
        <w:r>
          <w:rPr>
            <w:sz w:val="21"/>
          </w:rPr>
          <w:delText>、</w:delText>
        </w:r>
      </w:del>
      <w:r>
        <w:rPr>
          <w:sz w:val="21"/>
        </w:rPr>
        <w:t>建築課のほうで変更金額などについて、精査をしております。</w:t>
      </w:r>
    </w:p>
    <w:p>
      <w:pPr>
        <w:pStyle w:val="Normal"/>
        <w:autoSpaceDE w:val="false"/>
        <w:ind w:firstLine="226"/>
        <w:rPr>
          <w:sz w:val="21"/>
          <w:ins w:id="526" w:author="iizuka" w:date="2023-08-14T11:14:00Z"/>
        </w:rPr>
      </w:pPr>
      <w:r>
        <w:rPr>
          <w:sz w:val="21"/>
        </w:rPr>
        <w:t>ここで算出した変更請負金額等に関する内容につきましては、建築課及び公営競技事</w:t>
      </w:r>
      <w:del w:id="521" w:author="iizuka" w:date="2023-08-24T17:49:00Z">
        <w:r>
          <w:rPr>
            <w:sz w:val="21"/>
          </w:rPr>
          <w:delText>務</w:delText>
        </w:r>
      </w:del>
      <w:ins w:id="522" w:author="iizuka" w:date="2023-08-24T17:49:00Z">
        <w:r>
          <w:rPr>
            <w:sz w:val="21"/>
          </w:rPr>
          <w:t>業</w:t>
        </w:r>
      </w:ins>
      <w:r>
        <w:rPr>
          <w:sz w:val="21"/>
        </w:rPr>
        <w:t>所双方で確認をし、４月２０日付で起案し、都市建設部長決裁、経済部長合議</w:t>
      </w:r>
      <w:ins w:id="523" w:author="iizuka" w:date="2023-08-24T17:49:00Z">
        <w:r>
          <w:rPr>
            <w:sz w:val="21"/>
          </w:rPr>
          <w:t>を</w:t>
        </w:r>
      </w:ins>
      <w:del w:id="524" w:author="iizuka" w:date="2023-08-24T17:49:00Z">
        <w:r>
          <w:rPr>
            <w:sz w:val="21"/>
          </w:rPr>
          <w:delText>で</w:delText>
        </w:r>
      </w:del>
      <w:r>
        <w:rPr>
          <w:sz w:val="21"/>
        </w:rPr>
        <w:t>受け、翌４月２１日に松尾建設のほうへ、請負契約書第２６条第２項及び第３項に基づく、請負代金額の変更についての協議書類をお渡し</w:t>
      </w:r>
      <w:ins w:id="525" w:author="iizuka" w:date="2023-08-24T17:49:00Z">
        <w:r>
          <w:rPr>
            <w:sz w:val="21"/>
          </w:rPr>
          <w:t>し</w:t>
        </w:r>
      </w:ins>
      <w:r>
        <w:rPr>
          <w:sz w:val="21"/>
        </w:rPr>
        <w:t>、精査した変更金額案を提示しております。</w:t>
      </w:r>
    </w:p>
    <w:p>
      <w:pPr>
        <w:pStyle w:val="Normal"/>
        <w:autoSpaceDE w:val="false"/>
        <w:ind w:firstLine="226"/>
        <w:rPr>
          <w:sz w:val="21"/>
          <w:ins w:id="529" w:author="iizuka" w:date="2023-08-14T11:14:00Z"/>
        </w:rPr>
      </w:pPr>
      <w:r>
        <w:rPr>
          <w:sz w:val="21"/>
        </w:rPr>
        <w:t>これに対しまして、４月２４日に</w:t>
      </w:r>
      <w:del w:id="527" w:author="iizuka" w:date="2023-08-14T11:13:00Z">
        <w:r>
          <w:rPr>
            <w:sz w:val="21"/>
          </w:rPr>
          <w:delText>、</w:delText>
        </w:r>
      </w:del>
      <w:r>
        <w:rPr>
          <w:sz w:val="21"/>
        </w:rPr>
        <w:t>松尾建設のほうから協議内容についての承諾書が提出され、建築課に</w:t>
      </w:r>
      <w:ins w:id="528" w:author="iizuka" w:date="2023-08-24T17:49:00Z">
        <w:r>
          <w:rPr>
            <w:sz w:val="21"/>
          </w:rPr>
          <w:t>て</w:t>
        </w:r>
      </w:ins>
      <w:r>
        <w:rPr>
          <w:sz w:val="21"/>
        </w:rPr>
        <w:t>これを受領しております。</w:t>
      </w:r>
    </w:p>
    <w:p>
      <w:pPr>
        <w:pStyle w:val="Normal"/>
        <w:autoSpaceDE w:val="false"/>
        <w:ind w:firstLine="226"/>
        <w:rPr>
          <w:sz w:val="21"/>
        </w:rPr>
      </w:pPr>
      <w:r>
        <w:rPr>
          <w:sz w:val="21"/>
        </w:rPr>
        <w:t>これを受けまして、建築課のほうで変更契約設計書を起案し、決裁を受けた後に公営競技事業所に</w:t>
      </w:r>
      <w:ins w:id="530" w:author="iizuka" w:date="2023-08-24T17:49:00Z">
        <w:r>
          <w:rPr>
            <w:sz w:val="21"/>
          </w:rPr>
          <w:t>て</w:t>
        </w:r>
      </w:ins>
      <w:r>
        <w:rPr>
          <w:sz w:val="21"/>
        </w:rPr>
        <w:t>変更執行伺を起票、５月２４日付で仮変更契約を締結し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元請の松尾建設からは請求文書が、この春</w:t>
      </w:r>
      <w:ins w:id="531" w:author="iizuka" w:date="2023-08-14T11:16:00Z">
        <w:r>
          <w:rPr>
            <w:sz w:val="21"/>
          </w:rPr>
          <w:t>に</w:t>
        </w:r>
      </w:ins>
      <w:r>
        <w:rPr>
          <w:sz w:val="21"/>
        </w:rPr>
        <w:t>出たということなんですけれども、それ以前に協議</w:t>
      </w:r>
      <w:ins w:id="532" w:author="iizuka" w:date="2023-08-14T11:16:00Z">
        <w:r>
          <w:rPr>
            <w:sz w:val="21"/>
          </w:rPr>
          <w:t>、</w:t>
        </w:r>
      </w:ins>
      <w:r>
        <w:rPr>
          <w:sz w:val="21"/>
        </w:rPr>
        <w:t>要望書など</w:t>
      </w:r>
      <w:del w:id="533" w:author="iizuka" w:date="2023-08-14T11:16:00Z">
        <w:r>
          <w:rPr>
            <w:sz w:val="21"/>
          </w:rPr>
          <w:delText>、</w:delText>
        </w:r>
      </w:del>
      <w:r>
        <w:rPr>
          <w:sz w:val="21"/>
        </w:rPr>
        <w:t>別の文書は、事前文書は出ていない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34" w:author="iizuka" w:date="2023-08-14T11:10:00Z">
        <w:r>
          <w:rPr>
            <w:sz w:val="21"/>
          </w:rPr>
          <w:delText>公営競技副所長</w:delText>
        </w:r>
      </w:del>
      <w:ins w:id="535"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別の文書というのは出ておりません。</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うすると、松尾建設が最終的に文書を市に出したのは、請求文書だけ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36" w:author="iizuka" w:date="2023-08-14T11:10:00Z">
        <w:r>
          <w:rPr>
            <w:sz w:val="21"/>
          </w:rPr>
          <w:delText>公営競技副所長</w:delText>
        </w:r>
      </w:del>
      <w:ins w:id="537"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そのとおりでござい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昨年末からさんざん市役所と打合せをして、最終的に請求文書を出したということ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38" w:author="iizuka" w:date="2023-08-14T11:10:00Z">
        <w:r>
          <w:rPr>
            <w:sz w:val="21"/>
          </w:rPr>
          <w:delText>公営競技副所長</w:delText>
        </w:r>
      </w:del>
      <w:ins w:id="539"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そのとおりでござい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私</w:t>
      </w:r>
      <w:ins w:id="540" w:author="iizuka" w:date="2023-08-14T11:17:00Z">
        <w:r>
          <w:rPr>
            <w:sz w:val="21"/>
          </w:rPr>
          <w:t>は</w:t>
        </w:r>
      </w:ins>
      <w:r>
        <w:rPr>
          <w:sz w:val="21"/>
        </w:rPr>
        <w:t>、３月議会でこの件についてお尋ねしました、当初予算について。その際に、国の通達もあり、物価等高騰の、資材等高騰に関して、現在、協議を始めておるという答弁でしたね。その国の通達</w:t>
      </w:r>
      <w:ins w:id="541" w:author="iizuka" w:date="2023-08-24T17:50:00Z">
        <w:r>
          <w:rPr>
            <w:sz w:val="21"/>
          </w:rPr>
          <w:t>は</w:t>
        </w:r>
      </w:ins>
      <w:del w:id="542" w:author="iizuka" w:date="2023-08-24T17:50:00Z">
        <w:r>
          <w:rPr>
            <w:sz w:val="21"/>
          </w:rPr>
          <w:delText>、</w:delText>
        </w:r>
      </w:del>
      <w:r>
        <w:rPr>
          <w:sz w:val="21"/>
        </w:rPr>
        <w:t>どの通達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43" w:author="iizuka" w:date="2023-08-14T11:10:00Z">
        <w:r>
          <w:rPr>
            <w:sz w:val="21"/>
          </w:rPr>
          <w:delText>公営競技副所長</w:delText>
        </w:r>
      </w:del>
      <w:ins w:id="544"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令和４年１２月５日に発出されております国土交通省不動産</w:t>
      </w:r>
      <w:ins w:id="545" w:author="iizuka" w:date="2023-08-14T11:18:00Z">
        <w:r>
          <w:rPr>
            <w:sz w:val="21"/>
          </w:rPr>
          <w:t>・</w:t>
        </w:r>
      </w:ins>
      <w:r>
        <w:rPr>
          <w:sz w:val="21"/>
        </w:rPr>
        <w:t>建設経済局長発の</w:t>
      </w:r>
      <w:ins w:id="546" w:author="iizuka" w:date="2023-08-14T11:18:00Z">
        <w:r>
          <w:rPr>
            <w:sz w:val="21"/>
          </w:rPr>
          <w:t>「</w:t>
        </w:r>
      </w:ins>
      <w:r>
        <w:rPr>
          <w:sz w:val="21"/>
        </w:rPr>
        <w:t>公共工事の円滑な施工確保について</w:t>
      </w:r>
      <w:ins w:id="547" w:author="iizuka" w:date="2023-08-14T11:18:00Z">
        <w:r>
          <w:rPr>
            <w:sz w:val="21"/>
          </w:rPr>
          <w:t>」</w:t>
        </w:r>
      </w:ins>
      <w:del w:id="548" w:author="iizuka" w:date="2023-08-14T11:18:00Z">
        <w:r>
          <w:rPr>
            <w:sz w:val="21"/>
          </w:rPr>
          <w:delText>、</w:delText>
        </w:r>
      </w:del>
      <w:r>
        <w:rPr>
          <w:sz w:val="21"/>
        </w:rPr>
        <w:t>という文書でござい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れ以前はない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49" w:author="iizuka" w:date="2023-08-14T11:10:00Z">
        <w:r>
          <w:rPr>
            <w:sz w:val="21"/>
          </w:rPr>
          <w:delText>公営競技副所長</w:delText>
        </w:r>
      </w:del>
      <w:ins w:id="550"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す</w:t>
      </w:r>
      <w:ins w:id="551" w:author="iizuka" w:date="2023-08-14T11:18:00Z">
        <w:r>
          <w:rPr>
            <w:sz w:val="21"/>
          </w:rPr>
          <w:t>み</w:t>
        </w:r>
      </w:ins>
      <w:del w:id="552" w:author="iizuka" w:date="2023-08-14T11:18:00Z">
        <w:r>
          <w:rPr>
            <w:sz w:val="21"/>
          </w:rPr>
          <w:delText>い</w:delText>
        </w:r>
      </w:del>
      <w:r>
        <w:rPr>
          <w:sz w:val="21"/>
        </w:rPr>
        <w:t>ません。その点については承知しておりません。</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では、今おっしゃった国の通達の要点はどこにあるんですか、今回の変更契約との関係で。</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53" w:author="iizuka" w:date="2023-08-14T11:10:00Z">
        <w:r>
          <w:rPr>
            <w:sz w:val="21"/>
          </w:rPr>
          <w:delText>公営競技副所長</w:delText>
        </w:r>
      </w:del>
      <w:ins w:id="554"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その中に</w:t>
      </w:r>
      <w:ins w:id="555" w:author="iizuka" w:date="2023-08-14T11:18:00Z">
        <w:r>
          <w:rPr>
            <w:sz w:val="21"/>
          </w:rPr>
          <w:t>「</w:t>
        </w:r>
      </w:ins>
      <w:r>
        <w:rPr>
          <w:sz w:val="21"/>
        </w:rPr>
        <w:t>設計変更</w:t>
      </w:r>
      <w:ins w:id="556" w:author="iizuka" w:date="2023-08-14T11:18:00Z">
        <w:r>
          <w:rPr>
            <w:sz w:val="21"/>
          </w:rPr>
          <w:t>・</w:t>
        </w:r>
      </w:ins>
      <w:del w:id="557" w:author="iizuka" w:date="2023-08-14T11:18:00Z">
        <w:r>
          <w:rPr>
            <w:sz w:val="21"/>
          </w:rPr>
          <w:delText>、</w:delText>
        </w:r>
      </w:del>
      <w:r>
        <w:rPr>
          <w:sz w:val="21"/>
        </w:rPr>
        <w:t>契約変更等の適切な実施について</w:t>
      </w:r>
      <w:ins w:id="558" w:author="iizuka" w:date="2023-08-14T11:18:00Z">
        <w:r>
          <w:rPr>
            <w:sz w:val="21"/>
          </w:rPr>
          <w:t>」</w:t>
        </w:r>
      </w:ins>
      <w:r>
        <w:rPr>
          <w:sz w:val="21"/>
        </w:rPr>
        <w:t>という項目がございます。ちょっと読み上げさせていただきます。発注者</w:t>
      </w:r>
      <w:ins w:id="559" w:author="iizuka" w:date="2023-08-14T11:19:00Z">
        <w:r>
          <w:rPr>
            <w:sz w:val="21"/>
          </w:rPr>
          <w:t>・</w:t>
        </w:r>
      </w:ins>
      <w:r>
        <w:rPr>
          <w:sz w:val="21"/>
        </w:rPr>
        <w:t>受注者間の</w:t>
      </w:r>
      <w:ins w:id="560" w:author="iizuka" w:date="2023-08-14T11:19:00Z">
        <w:r>
          <w:rPr>
            <w:sz w:val="21"/>
          </w:rPr>
          <w:t>対等</w:t>
        </w:r>
      </w:ins>
      <w:del w:id="561" w:author="iizuka" w:date="2023-08-14T11:19:00Z">
        <w:r>
          <w:rPr>
            <w:sz w:val="21"/>
          </w:rPr>
          <w:delText>●</w:delText>
        </w:r>
      </w:del>
      <w:r>
        <w:rPr>
          <w:sz w:val="21"/>
        </w:rPr>
        <w:t>性</w:t>
      </w:r>
      <w:del w:id="562" w:author="iizuka" w:date="2023-08-14T11:19:00Z">
        <w:r>
          <w:rPr>
            <w:sz w:val="21"/>
          </w:rPr>
          <w:delText>●</w:delText>
        </w:r>
      </w:del>
      <w:r>
        <w:rPr>
          <w:sz w:val="21"/>
        </w:rPr>
        <w:t>を確保し、公共工事の適正な施工を確保するために</w:t>
      </w:r>
      <w:ins w:id="563" w:author="iizuka" w:date="2023-08-24T17:50:00Z">
        <w:r>
          <w:rPr>
            <w:sz w:val="21"/>
          </w:rPr>
          <w:t>は</w:t>
        </w:r>
      </w:ins>
      <w:r>
        <w:rPr>
          <w:sz w:val="21"/>
        </w:rPr>
        <w:t>、必要が</w:t>
      </w:r>
      <w:ins w:id="564" w:author="iizuka" w:date="2023-08-24T17:50:00Z">
        <w:r>
          <w:rPr>
            <w:sz w:val="21"/>
          </w:rPr>
          <w:t>あると</w:t>
        </w:r>
      </w:ins>
      <w:r>
        <w:rPr>
          <w:sz w:val="21"/>
        </w:rPr>
        <w:t>認められたときに</w:t>
      </w:r>
      <w:del w:id="565" w:author="iizuka" w:date="2023-08-14T11:19:00Z">
        <w:r>
          <w:rPr>
            <w:sz w:val="21"/>
          </w:rPr>
          <w:delText>は、</w:delText>
        </w:r>
      </w:del>
      <w:r>
        <w:rPr>
          <w:sz w:val="21"/>
        </w:rPr>
        <w:t>設計図書の変更を適切に行い、かつ、施工に必要な費用や工期</w:t>
      </w:r>
      <w:ins w:id="566" w:author="iizuka" w:date="2023-08-24T17:51:00Z">
        <w:r>
          <w:rPr>
            <w:sz w:val="21"/>
          </w:rPr>
          <w:t>が</w:t>
        </w:r>
      </w:ins>
      <w:del w:id="567" w:author="iizuka" w:date="2023-08-24T17:51:00Z">
        <w:r>
          <w:rPr>
            <w:sz w:val="21"/>
          </w:rPr>
          <w:delText>の</w:delText>
        </w:r>
      </w:del>
      <w:r>
        <w:rPr>
          <w:sz w:val="21"/>
        </w:rPr>
        <w:t>適切に確保されることが重要である。それから、労務及び資材等の価格の著しい変動、資材等の納期</w:t>
      </w:r>
      <w:del w:id="568" w:author="iizuka" w:date="2023-08-14T11:19:00Z">
        <w:r>
          <w:rPr>
            <w:sz w:val="21"/>
          </w:rPr>
          <w:delText>の</w:delText>
        </w:r>
      </w:del>
      <w:r>
        <w:rPr>
          <w:sz w:val="21"/>
        </w:rPr>
        <w:t>遅れ等により</w:t>
      </w:r>
      <w:del w:id="569" w:author="iizuka" w:date="2023-08-14T11:19:00Z">
        <w:r>
          <w:rPr>
            <w:sz w:val="21"/>
          </w:rPr>
          <w:delText>、</w:delText>
        </w:r>
      </w:del>
      <w:r>
        <w:rPr>
          <w:sz w:val="21"/>
        </w:rPr>
        <w:t>工事費用や工期の変更が必要となった場合等には、施工に必要な費用や工期が適切に確保されるよう、公共工事標準請負契約</w:t>
      </w:r>
      <w:del w:id="570" w:author="iizuka" w:date="2023-08-14T11:19:00Z">
        <w:r>
          <w:rPr>
            <w:sz w:val="21"/>
          </w:rPr>
          <w:delText>の</w:delText>
        </w:r>
      </w:del>
      <w:r>
        <w:rPr>
          <w:sz w:val="21"/>
        </w:rPr>
        <w:t>約款に沿った</w:t>
      </w:r>
      <w:del w:id="571" w:author="iizuka" w:date="2023-08-14T11:19:00Z">
        <w:r>
          <w:rPr>
            <w:sz w:val="21"/>
          </w:rPr>
          <w:delText>、</w:delText>
        </w:r>
      </w:del>
      <w:r>
        <w:rPr>
          <w:sz w:val="21"/>
        </w:rPr>
        <w:t>契約約款に基づき、必要な変更契約を適切に締結するものとされ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の中に、２つの視点があるでしょう。１つは、下請保護ですね。それから２つは、品質確保。ちょっと確認してください。</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72" w:author="iizuka" w:date="2023-08-14T11:10:00Z">
        <w:r>
          <w:rPr>
            <w:sz w:val="21"/>
          </w:rPr>
          <w:delText>公営競技副所長</w:delText>
        </w:r>
      </w:del>
      <w:ins w:id="573"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申し訳ありません。</w:t>
      </w:r>
      <w:ins w:id="574" w:author="iizuka" w:date="2023-08-14T11:19:00Z">
        <w:r>
          <w:rPr>
            <w:sz w:val="21"/>
          </w:rPr>
          <w:t>「</w:t>
        </w:r>
      </w:ins>
      <w:r>
        <w:rPr>
          <w:sz w:val="21"/>
        </w:rPr>
        <w:t>施工時期の平準化について</w:t>
      </w:r>
      <w:ins w:id="575" w:author="iizuka" w:date="2023-08-14T11:19:00Z">
        <w:r>
          <w:rPr>
            <w:sz w:val="21"/>
          </w:rPr>
          <w:t>」</w:t>
        </w:r>
      </w:ins>
      <w:r>
        <w:rPr>
          <w:sz w:val="21"/>
        </w:rPr>
        <w:t>という項目で、施工時期の平準化は</w:t>
      </w:r>
      <w:ins w:id="576" w:author="iizuka" w:date="2023-08-14T11:20:00Z">
        <w:r>
          <w:rPr>
            <w:sz w:val="21"/>
          </w:rPr>
          <w:t>、</w:t>
        </w:r>
      </w:ins>
      <w:r>
        <w:rPr>
          <w:sz w:val="21"/>
        </w:rPr>
        <w:t>円滑な施工</w:t>
      </w:r>
      <w:del w:id="577" w:author="iizuka" w:date="2023-08-24T17:51:00Z">
        <w:r>
          <w:rPr>
            <w:sz w:val="21"/>
          </w:rPr>
          <w:delText>を</w:delText>
        </w:r>
      </w:del>
      <w:r>
        <w:rPr>
          <w:sz w:val="21"/>
        </w:rPr>
        <w:t>確保に資すること</w:t>
      </w:r>
      <w:ins w:id="578" w:author="iizuka" w:date="2023-08-24T17:51:00Z">
        <w:r>
          <w:rPr>
            <w:sz w:val="21"/>
          </w:rPr>
          <w:t>に</w:t>
        </w:r>
      </w:ins>
      <w:del w:id="579" w:author="iizuka" w:date="2023-08-24T17:51:00Z">
        <w:r>
          <w:rPr>
            <w:sz w:val="21"/>
          </w:rPr>
          <w:delText>を</w:delText>
        </w:r>
      </w:del>
      <w:r>
        <w:rPr>
          <w:sz w:val="21"/>
        </w:rPr>
        <w:t>加え、年間を通じた工事量の安定による</w:t>
      </w:r>
      <w:del w:id="580" w:author="iizuka" w:date="2023-08-14T11:20:00Z">
        <w:r>
          <w:rPr>
            <w:sz w:val="21"/>
          </w:rPr>
          <w:delText>、</w:delText>
        </w:r>
      </w:del>
      <w:r>
        <w:rPr>
          <w:sz w:val="21"/>
        </w:rPr>
        <w:t>工事に従事する者の処遇改善や、人材</w:t>
      </w:r>
      <w:ins w:id="581" w:author="iizuka" w:date="2023-08-14T11:20:00Z">
        <w:r>
          <w:rPr>
            <w:sz w:val="21"/>
          </w:rPr>
          <w:t>・</w:t>
        </w:r>
      </w:ins>
      <w:del w:id="582" w:author="iizuka" w:date="2023-08-14T11:20:00Z">
        <w:r>
          <w:rPr>
            <w:sz w:val="21"/>
          </w:rPr>
          <w:delText>、</w:delText>
        </w:r>
      </w:del>
      <w:r>
        <w:rPr>
          <w:sz w:val="21"/>
        </w:rPr>
        <w:t>資材</w:t>
      </w:r>
      <w:ins w:id="583" w:author="iizuka" w:date="2023-08-14T11:20:00Z">
        <w:r>
          <w:rPr>
            <w:sz w:val="21"/>
          </w:rPr>
          <w:t>・</w:t>
        </w:r>
      </w:ins>
      <w:del w:id="584" w:author="iizuka" w:date="2023-08-14T11:20:00Z">
        <w:r>
          <w:rPr>
            <w:sz w:val="21"/>
          </w:rPr>
          <w:delText>、</w:delText>
        </w:r>
      </w:del>
      <w:r>
        <w:rPr>
          <w:sz w:val="21"/>
        </w:rPr>
        <w:t>機材等の効率的な活用</w:t>
      </w:r>
      <w:del w:id="585" w:author="iizuka" w:date="2023-08-14T11:20:00Z">
        <w:r>
          <w:rPr>
            <w:sz w:val="21"/>
          </w:rPr>
          <w:delText>、</w:delText>
        </w:r>
      </w:del>
      <w:r>
        <w:rPr>
          <w:sz w:val="21"/>
        </w:rPr>
        <w:t>促進による</w:t>
      </w:r>
      <w:del w:id="586" w:author="iizuka" w:date="2023-08-14T11:20:00Z">
        <w:r>
          <w:rPr>
            <w:sz w:val="21"/>
          </w:rPr>
          <w:delText>、</w:delText>
        </w:r>
      </w:del>
      <w:r>
        <w:rPr>
          <w:sz w:val="21"/>
        </w:rPr>
        <w:t>建設業者の経営の健全化等に寄与し、ひいては</w:t>
      </w:r>
      <w:del w:id="587" w:author="iizuka" w:date="2023-08-14T11:20:00Z">
        <w:r>
          <w:rPr>
            <w:sz w:val="21"/>
          </w:rPr>
          <w:delText>、</w:delText>
        </w:r>
      </w:del>
      <w:r>
        <w:rPr>
          <w:sz w:val="21"/>
        </w:rPr>
        <w:t>公共工事の品質確保につながるものということで記入をされております。それから</w:t>
      </w:r>
      <w:del w:id="588" w:author="iizuka" w:date="2023-08-14T11:20:00Z">
        <w:r>
          <w:rPr>
            <w:sz w:val="21"/>
          </w:rPr>
          <w:delText>、</w:delText>
        </w:r>
      </w:del>
      <w:r>
        <w:rPr>
          <w:sz w:val="21"/>
        </w:rPr>
        <w:t>下請業者との関係につきましては、工期内に賃金または物価の変動などにより請負代金額が不適切となり、これを変更する必要があると認めるときには、元請負人と下請人とが協議をして、請負代金額を適切に変更することが通知をされ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ということは、今からお尋ねします契約金額の妥当性にも関わるんですけれども、この変更契約によって、下請業者とその労働者が保護されるというところまで、本市は見届ける責任があるということなんですね。それからもう一つはもちろんですけれども、品質確保の要求ということになるんですけれど、それはお認めになったと思います。それで契約金額の妥当性の問題についてなんですが、９９１６万７４３９円なんですね。２５億円の１億円ですよ、ボリューム感としては。そこで、この詳細については経済建設委員会でも</w:t>
      </w:r>
      <w:del w:id="589" w:author="iizuka" w:date="2023-08-14T11:20:00Z">
        <w:r>
          <w:rPr>
            <w:sz w:val="21"/>
          </w:rPr>
          <w:delText>、</w:delText>
        </w:r>
      </w:del>
      <w:r>
        <w:rPr>
          <w:sz w:val="21"/>
        </w:rPr>
        <w:t>審査されると思いますが、この金額、その分だけ増工した根拠、概略、ここで示してください。</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90" w:author="iizuka" w:date="2023-08-14T11:10:00Z">
        <w:r>
          <w:rPr>
            <w:sz w:val="21"/>
          </w:rPr>
          <w:delText>公営競技副所長</w:delText>
        </w:r>
      </w:del>
      <w:ins w:id="591"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契約金額の算定につきましては、工事請負契約書第２６条のほうに記載をされておりますので、それに沿って算定をしております。まず、基準日というのを設定いたします。今回につきましては、解体工事が終了しております令和５年４月１５日を基準日と定め、国土交通省監修の工事請負契約書第２６条第１項から第４項の運</w:t>
      </w:r>
      <w:del w:id="592" w:author="iizuka" w:date="2023-08-24T17:51:00Z">
        <w:r>
          <w:rPr>
            <w:sz w:val="21"/>
          </w:rPr>
          <w:delText>行</w:delText>
        </w:r>
      </w:del>
      <w:ins w:id="593" w:author="iizuka" w:date="2023-08-24T17:51:00Z">
        <w:r>
          <w:rPr>
            <w:sz w:val="21"/>
          </w:rPr>
          <w:t>用</w:t>
        </w:r>
      </w:ins>
      <w:r>
        <w:rPr>
          <w:sz w:val="21"/>
        </w:rPr>
        <w:t>マニュアルというものがございますが、これに沿って算出をしております。具体的に申しますと、変更前の残工事代金額、これは元の請負代金額から、出来高部分に相当する請負代金額を差し引いた額になりますけれども、これと、変動後の残工事代金額、これにつきましては変動後の賃金または物価を基礎として算出した変動前残工事代金額に相当する額になります。この差額から、受注者負担分であります変動前の残工事代金額の１</w:t>
      </w:r>
      <w:ins w:id="594" w:author="iizuka" w:date="2023-08-14T11:21:00Z">
        <w:r>
          <w:rPr>
            <w:sz w:val="21"/>
          </w:rPr>
          <w:t>千</w:t>
        </w:r>
      </w:ins>
      <w:del w:id="595" w:author="iizuka" w:date="2023-08-14T11:21:00Z">
        <w:r>
          <w:rPr>
            <w:sz w:val="21"/>
          </w:rPr>
          <w:delText>０００</w:delText>
        </w:r>
      </w:del>
      <w:r>
        <w:rPr>
          <w:sz w:val="21"/>
        </w:rPr>
        <w:t>分の１５、これを控除した額に消費税を掛けた金額が、今回の９９１６万７４３９円とな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労務単価、それから各種の資材の単価については、関係機関が資料を既に出しているので、そうしたものも照らし合わせながら、経済建設委員会で丁寧に審査してもらうように要望したいと思います。</w:t>
      </w:r>
    </w:p>
    <w:p>
      <w:pPr>
        <w:pStyle w:val="Normal"/>
        <w:autoSpaceDE w:val="false"/>
        <w:rPr>
          <w:sz w:val="21"/>
        </w:rPr>
      </w:pPr>
      <w:r>
        <w:rPr>
          <w:sz w:val="21"/>
        </w:rPr>
        <w:t>　ところで、本市は変更契約の場合、金額を明らかにしますね。そのときに</w:t>
      </w:r>
      <w:del w:id="596" w:author="iizuka" w:date="2023-08-14T11:21:00Z">
        <w:r>
          <w:rPr>
            <w:sz w:val="21"/>
          </w:rPr>
          <w:delText>、</w:delText>
        </w:r>
      </w:del>
      <w:r>
        <w:rPr>
          <w:sz w:val="21"/>
        </w:rPr>
        <w:t>落札率、今回の場合は９９．８６％なんですけれども、その変更見積りに対して、この落札率を乗ずる、</w:t>
      </w:r>
      <w:del w:id="597" w:author="iizuka" w:date="2023-08-14T11:21:00Z">
        <w:r>
          <w:rPr>
            <w:sz w:val="21"/>
          </w:rPr>
          <w:delText>かける</w:delText>
        </w:r>
      </w:del>
      <w:ins w:id="598" w:author="iizuka" w:date="2023-08-14T11:21:00Z">
        <w:r>
          <w:rPr>
            <w:sz w:val="21"/>
          </w:rPr>
          <w:t>掛ける</w:t>
        </w:r>
      </w:ins>
      <w:r>
        <w:rPr>
          <w:sz w:val="21"/>
        </w:rPr>
        <w:t>というようなことについては、どういう判断をしていますか、今回の場合。</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599" w:author="iizuka" w:date="2023-08-14T11:10:00Z">
        <w:r>
          <w:rPr>
            <w:sz w:val="21"/>
          </w:rPr>
          <w:delText>公営競技副所長</w:delText>
        </w:r>
      </w:del>
      <w:ins w:id="600"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今回につきましても、落札率を</w:t>
      </w:r>
      <w:del w:id="601" w:author="iizuka" w:date="2023-08-24T17:54:00Z">
        <w:r>
          <w:rPr>
            <w:sz w:val="21"/>
          </w:rPr>
          <w:delText>かけて</w:delText>
        </w:r>
      </w:del>
      <w:ins w:id="602" w:author="iizuka" w:date="2023-08-24T17:54:00Z">
        <w:r>
          <w:rPr>
            <w:sz w:val="21"/>
          </w:rPr>
          <w:t>掛けて</w:t>
        </w:r>
      </w:ins>
      <w:r>
        <w:rPr>
          <w:sz w:val="21"/>
        </w:rPr>
        <w:t>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うすると、先ほどの説明がよく分からなくなるんですね</w:t>
      </w:r>
      <w:ins w:id="603" w:author="iizuka" w:date="2023-08-14T11:22:00Z">
        <w:r>
          <w:rPr>
            <w:sz w:val="21"/>
          </w:rPr>
          <w:t>、</w:t>
        </w:r>
      </w:ins>
      <w:del w:id="604" w:author="iizuka" w:date="2023-08-14T11:21:00Z">
        <w:r>
          <w:rPr>
            <w:sz w:val="21"/>
          </w:rPr>
          <w:delText>、</w:delText>
        </w:r>
      </w:del>
      <w:r>
        <w:rPr>
          <w:sz w:val="21"/>
        </w:rPr>
        <w:t>説明の中にそれがなかったので。どこで掛けたわけ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605" w:author="iizuka" w:date="2023-08-14T11:10:00Z">
        <w:r>
          <w:rPr>
            <w:sz w:val="21"/>
          </w:rPr>
          <w:delText>公営競技副所長</w:delText>
        </w:r>
      </w:del>
      <w:ins w:id="606"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先ほどご説明しました残工事代金額、これに既に掛けて計算をし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して消費税ということなんですね。それが適切なのかと、落札率を掛けることが適切なのかということについては、松尾建設</w:t>
      </w:r>
      <w:ins w:id="607" w:author="iizuka" w:date="2023-08-24T17:55:00Z">
        <w:r>
          <w:rPr>
            <w:sz w:val="21"/>
          </w:rPr>
          <w:t>と</w:t>
        </w:r>
      </w:ins>
      <w:r>
        <w:rPr>
          <w:sz w:val="21"/>
        </w:rPr>
        <w:t>の間では議論にならなかったん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608" w:author="iizuka" w:date="2023-08-14T11:10:00Z">
        <w:r>
          <w:rPr>
            <w:sz w:val="21"/>
          </w:rPr>
          <w:delText>公営競技副所長</w:delText>
        </w:r>
      </w:del>
      <w:ins w:id="609"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特に議論等はございませんでした。承諾書も受けておりますので、松尾建設としても適切だと判断していると考え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発注者が落札率</w:t>
      </w:r>
      <w:ins w:id="610" w:author="iizuka" w:date="2023-08-14T11:22:00Z">
        <w:r>
          <w:rPr>
            <w:sz w:val="21"/>
          </w:rPr>
          <w:t>を</w:t>
        </w:r>
      </w:ins>
      <w:r>
        <w:rPr>
          <w:sz w:val="21"/>
        </w:rPr>
        <w:t>掛けますよ</w:t>
      </w:r>
      <w:ins w:id="611" w:author="iizuka" w:date="2023-08-14T11:22:00Z">
        <w:r>
          <w:rPr>
            <w:sz w:val="21"/>
          </w:rPr>
          <w:t>と</w:t>
        </w:r>
      </w:ins>
      <w:del w:id="612" w:author="iizuka" w:date="2023-08-14T11:22:00Z">
        <w:r>
          <w:rPr>
            <w:sz w:val="21"/>
          </w:rPr>
          <w:delText>って</w:delText>
        </w:r>
      </w:del>
      <w:r>
        <w:rPr>
          <w:sz w:val="21"/>
        </w:rPr>
        <w:t>言って、元請</w:t>
      </w:r>
      <w:del w:id="613" w:author="iizuka" w:date="2023-08-14T12:09:00Z">
        <w:r>
          <w:rPr>
            <w:sz w:val="21"/>
          </w:rPr>
          <w:delText>け</w:delText>
        </w:r>
      </w:del>
      <w:r>
        <w:rPr>
          <w:sz w:val="21"/>
        </w:rPr>
        <w:t>で嫌ですと、そういう議論はなかなかしにくいでしょう。最終的には了承するということにならないですか。だから、私が言っているのは、協議の過程でそれがテーマにならなかったかということを聞いて</w:t>
      </w:r>
      <w:ins w:id="614" w:author="iizuka" w:date="2023-08-14T11:23:00Z">
        <w:r>
          <w:rPr>
            <w:sz w:val="21"/>
          </w:rPr>
          <w:t>い</w:t>
        </w:r>
      </w:ins>
      <w:r>
        <w:rPr>
          <w:sz w:val="21"/>
        </w:rPr>
        <w:t>るんですよ。</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615" w:author="iizuka" w:date="2023-08-14T11:10:00Z">
        <w:r>
          <w:rPr>
            <w:sz w:val="21"/>
          </w:rPr>
          <w:delText>公営競技副所長</w:delText>
        </w:r>
      </w:del>
      <w:ins w:id="616"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協議の過程ではそのような協議はございませんでした。</w:t>
      </w:r>
    </w:p>
    <w:p>
      <w:pPr>
        <w:pStyle w:val="Normal"/>
        <w:autoSpaceDE w:val="false"/>
        <w:rPr>
          <w:sz w:val="21"/>
        </w:rPr>
      </w:pPr>
      <w:r>
        <w:rPr>
          <w:sz w:val="21"/>
        </w:rPr>
        <w:t>○</w:t>
      </w:r>
      <w:r>
        <w:rPr>
          <w:sz w:val="21"/>
        </w:rPr>
        <w:t>議長（江口　徹）</w:t>
      </w:r>
    </w:p>
    <w:p>
      <w:pPr>
        <w:pStyle w:val="Normal"/>
        <w:autoSpaceDE w:val="false"/>
        <w:ind w:firstLine="226"/>
        <w:rPr>
          <w:sz w:val="21"/>
        </w:rPr>
      </w:pPr>
      <w:r>
        <w:rPr>
          <w:sz w:val="21"/>
        </w:rPr>
        <w:t>１１番</w:t>
      </w:r>
      <w:ins w:id="617" w:author="iizuka" w:date="2023-08-14T11:23:00Z">
        <w:r>
          <w:rPr>
            <w:sz w:val="21"/>
          </w:rPr>
          <w:t>　</w:t>
        </w:r>
      </w:ins>
      <w:r>
        <w:rPr>
          <w:sz w:val="21"/>
        </w:rPr>
        <w:t>川上直喜議員。</w:t>
      </w:r>
    </w:p>
    <w:p>
      <w:pPr>
        <w:pStyle w:val="Normal"/>
        <w:autoSpaceDE w:val="false"/>
        <w:rPr>
          <w:sz w:val="21"/>
        </w:rPr>
      </w:pPr>
      <w:r>
        <w:rPr>
          <w:sz w:val="21"/>
        </w:rPr>
        <w:t>○</w:t>
      </w:r>
      <w:r>
        <w:rPr>
          <w:sz w:val="21"/>
        </w:rPr>
        <w:t>１１番（川上直喜）</w:t>
      </w:r>
    </w:p>
    <w:p>
      <w:pPr>
        <w:pStyle w:val="Normal"/>
        <w:autoSpaceDE w:val="false"/>
        <w:ind w:firstLine="226"/>
        <w:rPr>
          <w:sz w:val="21"/>
        </w:rPr>
      </w:pPr>
      <w:r>
        <w:rPr>
          <w:sz w:val="21"/>
        </w:rPr>
        <w:t>そのことについて、政治家とか、第三者が関与したことはない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618" w:author="iizuka" w:date="2023-08-14T11:10:00Z">
        <w:r>
          <w:rPr>
            <w:sz w:val="21"/>
          </w:rPr>
          <w:delText>公営競技副所長</w:delText>
        </w:r>
      </w:del>
      <w:ins w:id="619"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ございません。</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del w:id="620" w:author="iizuka" w:date="2023-08-14T11:23:00Z">
        <w:r>
          <w:rPr>
            <w:sz w:val="21"/>
          </w:rPr>
          <w:delText>知</w:delText>
        </w:r>
      </w:del>
      <w:r>
        <w:rPr>
          <w:sz w:val="21"/>
        </w:rPr>
        <w:t>。</w:t>
      </w:r>
    </w:p>
    <w:p>
      <w:pPr>
        <w:pStyle w:val="Normal"/>
        <w:autoSpaceDE w:val="false"/>
        <w:rPr>
          <w:sz w:val="21"/>
        </w:rPr>
      </w:pPr>
      <w:r>
        <w:rPr>
          <w:sz w:val="21"/>
        </w:rPr>
        <w:t>○</w:t>
      </w:r>
      <w:r>
        <w:rPr>
          <w:sz w:val="21"/>
        </w:rPr>
        <w:t>１１番（川上直喜）</w:t>
      </w:r>
    </w:p>
    <w:p>
      <w:pPr>
        <w:pStyle w:val="Normal"/>
        <w:autoSpaceDE w:val="false"/>
        <w:rPr>
          <w:sz w:val="21"/>
        </w:rPr>
      </w:pPr>
      <w:r>
        <w:rPr>
          <w:sz w:val="21"/>
        </w:rPr>
        <w:t>　知らないだけです</w:t>
      </w:r>
      <w:ins w:id="621" w:author="iizuka" w:date="2023-08-14T11:23:00Z">
        <w:r>
          <w:rPr>
            <w:sz w:val="21"/>
          </w:rPr>
          <w:t>と</w:t>
        </w:r>
      </w:ins>
      <w:del w:id="622" w:author="iizuka" w:date="2023-08-14T11:23:00Z">
        <w:r>
          <w:rPr>
            <w:sz w:val="21"/>
          </w:rPr>
          <w:delText>って</w:delText>
        </w:r>
      </w:del>
      <w:r>
        <w:rPr>
          <w:sz w:val="21"/>
        </w:rPr>
        <w:t>いうのは通用しませんからね。</w:t>
      </w:r>
    </w:p>
    <w:p>
      <w:pPr>
        <w:pStyle w:val="Normal"/>
        <w:autoSpaceDE w:val="false"/>
        <w:rPr>
          <w:sz w:val="21"/>
        </w:rPr>
      </w:pPr>
      <w:r>
        <w:rPr>
          <w:sz w:val="21"/>
        </w:rPr>
        <w:t>　それで</w:t>
      </w:r>
      <w:del w:id="623" w:author="iizuka" w:date="2023-08-14T11:23:00Z">
        <w:r>
          <w:rPr>
            <w:sz w:val="21"/>
          </w:rPr>
          <w:delText>ね、</w:delText>
        </w:r>
      </w:del>
      <w:r>
        <w:rPr>
          <w:sz w:val="21"/>
        </w:rPr>
        <w:t>物価が下がっていく。資材が下がっていきます。労務単価が下がるわけにはいかない。資材が安定して下がっていった場合は、見直しを発注者のほうから求めるようになっているんですか、契約上。</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624" w:author="iizuka" w:date="2023-08-14T11:10:00Z">
        <w:r>
          <w:rPr>
            <w:sz w:val="21"/>
          </w:rPr>
          <w:delText>公営競技副所長</w:delText>
        </w:r>
      </w:del>
      <w:ins w:id="625"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請求につきましては、発注者・受注者</w:t>
      </w:r>
      <w:ins w:id="626" w:author="iizuka" w:date="2023-08-24T17:56:00Z">
        <w:r>
          <w:rPr>
            <w:sz w:val="21"/>
          </w:rPr>
          <w:t>の</w:t>
        </w:r>
      </w:ins>
      <w:r>
        <w:rPr>
          <w:sz w:val="21"/>
        </w:rPr>
        <w:t>双方から請求ができるようにな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どういう状況のときに、飯塚市はそのことを求めていきますか。</w:t>
      </w:r>
    </w:p>
    <w:p>
      <w:pPr>
        <w:pStyle w:val="Normal"/>
        <w:autoSpaceDE w:val="false"/>
        <w:rPr>
          <w:sz w:val="21"/>
        </w:rPr>
      </w:pPr>
      <w:r>
        <w:rPr>
          <w:sz w:val="21"/>
        </w:rPr>
        <w:t>○</w:t>
      </w:r>
      <w:r>
        <w:rPr>
          <w:sz w:val="21"/>
        </w:rPr>
        <w:t>議長（江口　徹）</w:t>
      </w:r>
    </w:p>
    <w:p>
      <w:pPr>
        <w:pStyle w:val="Normal"/>
        <w:autoSpaceDE w:val="false"/>
        <w:rPr>
          <w:sz w:val="21"/>
          <w:ins w:id="629" w:author="iizuka" w:date="2023-08-14T11:24:00Z"/>
        </w:rPr>
      </w:pPr>
      <w:r>
        <w:rPr>
          <w:sz w:val="21"/>
        </w:rPr>
        <w:t>　１１番　川上直喜議員に申し上げます。今回はあくまでも、この増工に関しての分なので、今の分は、</w:t>
      </w:r>
      <w:del w:id="627" w:author="iizuka" w:date="2023-08-14T11:24:00Z">
        <w:r>
          <w:rPr>
            <w:sz w:val="21"/>
          </w:rPr>
          <w:delText>応えれる</w:delText>
        </w:r>
      </w:del>
      <w:ins w:id="628" w:author="iizuka" w:date="2023-08-14T11:24:00Z">
        <w:r>
          <w:rPr>
            <w:sz w:val="21"/>
          </w:rPr>
          <w:t>答えられる</w:t>
        </w:r>
      </w:ins>
      <w:r>
        <w:rPr>
          <w:sz w:val="21"/>
        </w:rPr>
        <w:t>ようだったら答えさせますけれど、この議題の中で、お願いいたします、質疑については。</w:t>
      </w:r>
    </w:p>
    <w:p>
      <w:pPr>
        <w:pStyle w:val="Normal"/>
        <w:autoSpaceDE w:val="false"/>
        <w:ind w:firstLine="226"/>
        <w:rPr>
          <w:sz w:val="21"/>
          <w:ins w:id="630" w:author="iizuka" w:date="2023-08-14T11:24:00Z"/>
        </w:rPr>
      </w:pPr>
      <w:r>
        <w:rPr>
          <w:sz w:val="21"/>
        </w:rPr>
        <w:t>暫時休憩いたします。</w:t>
      </w:r>
    </w:p>
    <w:p>
      <w:pPr>
        <w:pStyle w:val="Style23"/>
        <w:autoSpaceDE w:val="false"/>
        <w:rPr>
          <w:sz w:val="21"/>
          <w:ins w:id="632" w:author="iizuka" w:date="2023-08-14T11:24:00Z"/>
        </w:rPr>
      </w:pPr>
      <w:ins w:id="631" w:author="iizuka" w:date="2023-08-14T11:24:00Z">
        <w:r>
          <w:rPr>
            <w:sz w:val="21"/>
          </w:rPr>
        </w:r>
      </w:ins>
    </w:p>
    <w:p>
      <w:pPr>
        <w:pStyle w:val="Style23"/>
        <w:autoSpaceDE w:val="false"/>
        <w:jc w:val="center"/>
        <w:rPr>
          <w:ins w:id="638" w:author="iizuka" w:date="2023-08-14T11:25:00Z"/>
        </w:rPr>
      </w:pPr>
      <w:ins w:id="633" w:author="iizuka" w:date="2023-08-14T11:24:00Z">
        <w:r>
          <w:rPr>
            <w:sz w:val="21"/>
            <w:szCs w:val="21"/>
          </w:rPr>
          <w:t>午後</w:t>
        </w:r>
      </w:ins>
      <w:ins w:id="634" w:author="iizuka" w:date="2023-08-17T10:24:00Z">
        <w:r>
          <w:rPr>
            <w:sz w:val="21"/>
            <w:szCs w:val="21"/>
          </w:rPr>
          <w:t>　１</w:t>
        </w:r>
      </w:ins>
      <w:ins w:id="635" w:author="iizuka" w:date="2023-08-14T11:25:00Z">
        <w:r>
          <w:rPr>
            <w:sz w:val="21"/>
            <w:szCs w:val="21"/>
          </w:rPr>
          <w:t>時</w:t>
        </w:r>
      </w:ins>
      <w:ins w:id="636" w:author="iizuka" w:date="2023-08-17T10:24:00Z">
        <w:r>
          <w:rPr>
            <w:sz w:val="21"/>
            <w:szCs w:val="21"/>
          </w:rPr>
          <w:t>５２</w:t>
        </w:r>
      </w:ins>
      <w:ins w:id="637" w:author="iizuka" w:date="2023-08-14T11:25:00Z">
        <w:r>
          <w:rPr>
            <w:sz w:val="21"/>
            <w:szCs w:val="21"/>
          </w:rPr>
          <w:t>分　休憩</w:t>
        </w:r>
      </w:ins>
    </w:p>
    <w:p>
      <w:pPr>
        <w:pStyle w:val="Style23"/>
        <w:autoSpaceDE w:val="false"/>
        <w:rPr>
          <w:sz w:val="21"/>
          <w:szCs w:val="21"/>
          <w:ins w:id="640" w:author="iizuka" w:date="2023-08-14T11:25:00Z"/>
        </w:rPr>
      </w:pPr>
      <w:ins w:id="639" w:author="iizuka" w:date="2023-08-14T11:25:00Z">
        <w:r>
          <w:rPr>
            <w:sz w:val="21"/>
            <w:szCs w:val="21"/>
          </w:rPr>
        </w:r>
      </w:ins>
    </w:p>
    <w:p>
      <w:pPr>
        <w:pStyle w:val="Style23"/>
        <w:autoSpaceDE w:val="false"/>
        <w:jc w:val="center"/>
        <w:rPr>
          <w:sz w:val="21"/>
          <w:szCs w:val="21"/>
        </w:rPr>
      </w:pPr>
      <w:ins w:id="641" w:author="iizuka" w:date="2023-08-14T11:25:00Z">
        <w:r>
          <w:rPr>
            <w:sz w:val="21"/>
            <w:szCs w:val="21"/>
          </w:rPr>
          <w:t>午後　２時０４分　再開</w:t>
        </w:r>
      </w:ins>
    </w:p>
    <w:p>
      <w:pPr>
        <w:sectPr>
          <w:type w:val="continuous"/>
          <w:pgSz w:w="11906" w:h="16838"/>
          <w:pgMar w:left="1418" w:right="1418" w:gutter="0" w:header="0" w:top="1134" w:footer="680" w:bottom="1134"/>
          <w:formProt w:val="false"/>
          <w:textDirection w:val="lrTb"/>
          <w:docGrid w:type="linesAndChars" w:linePitch="323" w:charSpace="3071"/>
        </w:sectPr>
      </w:pPr>
    </w:p>
    <w:p>
      <w:pPr>
        <w:pStyle w:val="Normal"/>
        <w:autoSpaceDE w:val="false"/>
        <w:rPr>
          <w:sz w:val="21"/>
          <w:szCs w:val="21"/>
          <w:ins w:id="643" w:author="iizuka" w:date="2023-08-14T11:25:00Z"/>
        </w:rPr>
      </w:pPr>
      <w:ins w:id="642" w:author="iizuka" w:date="2023-08-14T11:25:00Z">
        <w:r>
          <w:rPr>
            <w:sz w:val="21"/>
            <w:szCs w:val="21"/>
          </w:rPr>
        </w:r>
      </w:ins>
    </w:p>
    <w:p>
      <w:pPr>
        <w:pStyle w:val="Normal"/>
        <w:autoSpaceDE w:val="false"/>
        <w:ind w:firstLine="226"/>
        <w:rPr>
          <w:sz w:val="21"/>
          <w:del w:id="645" w:author="iizuka" w:date="2023-08-14T11:25:00Z"/>
        </w:rPr>
      </w:pPr>
      <w:del w:id="644" w:author="iizuka" w:date="2023-08-14T11:25:00Z">
        <w:r>
          <w:rPr>
            <w:sz w:val="21"/>
          </w:rPr>
        </w:r>
      </w:del>
    </w:p>
    <w:p>
      <w:pPr>
        <w:pStyle w:val="Normal"/>
        <w:autoSpaceDE w:val="false"/>
        <w:rPr>
          <w:sz w:val="21"/>
        </w:rPr>
      </w:pPr>
      <w:r>
        <w:rPr>
          <w:sz w:val="21"/>
        </w:rPr>
        <w:t>○</w:t>
      </w:r>
      <w:r>
        <w:rPr>
          <w:sz w:val="21"/>
        </w:rPr>
        <w:t>議長（江口　徹）</w:t>
      </w:r>
    </w:p>
    <w:p>
      <w:pPr>
        <w:pStyle w:val="Normal"/>
        <w:autoSpaceDE w:val="false"/>
        <w:rPr>
          <w:sz w:val="21"/>
        </w:rPr>
      </w:pPr>
      <w:r>
        <w:rPr>
          <w:sz w:val="21"/>
        </w:rPr>
        <w:t>　本会議を再開いたします。</w:t>
      </w:r>
      <w:del w:id="646" w:author="iizuka" w:date="2023-08-14T11:10:00Z">
        <w:r>
          <w:rPr>
            <w:sz w:val="21"/>
          </w:rPr>
          <w:delText>公営競技副所長</w:delText>
        </w:r>
      </w:del>
      <w:ins w:id="647"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失礼いたしました。契約約款の中に、発注者または受注者は請負代金額が不適当と認めたときには</w:t>
      </w:r>
      <w:ins w:id="648" w:author="iizuka" w:date="2023-08-14T11:26:00Z">
        <w:r>
          <w:rPr>
            <w:sz w:val="21"/>
          </w:rPr>
          <w:t>、</w:t>
        </w:r>
      </w:ins>
      <w:r>
        <w:rPr>
          <w:sz w:val="21"/>
        </w:rPr>
        <w:t>相手方に対して請負代金額の変更を請求することができると書いておりまして、その後の内容、それから金額につきましては、双方で協議して決めることにな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うですよ。ですから</w:t>
      </w:r>
      <w:del w:id="649" w:author="iizuka" w:date="2023-08-14T11:26:00Z">
        <w:r>
          <w:rPr>
            <w:sz w:val="21"/>
          </w:rPr>
          <w:delText>、</w:delText>
        </w:r>
      </w:del>
      <w:r>
        <w:rPr>
          <w:sz w:val="21"/>
        </w:rPr>
        <w:t>飯塚市は、どの程度の状況になったときに、乙</w:t>
      </w:r>
      <w:ins w:id="650" w:author="iizuka" w:date="2023-08-14T11:27:00Z">
        <w:r>
          <w:rPr>
            <w:sz w:val="21"/>
          </w:rPr>
          <w:t>と</w:t>
        </w:r>
      </w:ins>
      <w:del w:id="651" w:author="iizuka" w:date="2023-08-14T11:27:00Z">
        <w:r>
          <w:rPr>
            <w:sz w:val="21"/>
          </w:rPr>
          <w:delText>って</w:delText>
        </w:r>
      </w:del>
      <w:r>
        <w:rPr>
          <w:sz w:val="21"/>
        </w:rPr>
        <w:t>いうか、松尾建設に協議を申し入れる</w:t>
      </w:r>
      <w:ins w:id="652" w:author="iizuka" w:date="2023-08-24T17:56:00Z">
        <w:r>
          <w:rPr>
            <w:sz w:val="21"/>
          </w:rPr>
          <w:t>の</w:t>
        </w:r>
      </w:ins>
      <w:r>
        <w:rPr>
          <w:sz w:val="21"/>
        </w:rPr>
        <w:t>かと、その目安をお尋ねしたんですよ。行政経営部長、何かおかしいですか。何かおかしいですか。ちょっと、誰が答弁するんですか。行政経営部長、答弁するの。</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w:t>
      </w:r>
      <w:ins w:id="653" w:author="iizuka" w:date="2023-08-14T11:27:00Z">
        <w:r>
          <w:rPr>
            <w:sz w:val="21"/>
          </w:rPr>
          <w:t>議員</w:t>
        </w:r>
      </w:ins>
      <w:r>
        <w:rPr>
          <w:sz w:val="21"/>
        </w:rPr>
        <w:t>にお伝えいたします。今の質問については</w:t>
      </w:r>
      <w:del w:id="654" w:author="iizuka" w:date="2023-08-14T11:27:00Z">
        <w:r>
          <w:rPr>
            <w:sz w:val="21"/>
          </w:rPr>
          <w:delText>、</w:delText>
        </w:r>
      </w:del>
      <w:r>
        <w:rPr>
          <w:sz w:val="21"/>
        </w:rPr>
        <w:t>議題外と、議長としては考えます。議題内で</w:t>
      </w:r>
      <w:del w:id="655" w:author="iizuka" w:date="2023-08-14T11:28:00Z">
        <w:r>
          <w:rPr>
            <w:sz w:val="21"/>
          </w:rPr>
          <w:delText>の</w:delText>
        </w:r>
      </w:del>
      <w:r>
        <w:rPr>
          <w:sz w:val="21"/>
        </w:rPr>
        <w:t>お願いいたします。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れも変更契約なんですよ。契約に基づく行為なんですよ。ですから、答弁があったように、契約条項を示した上での話をしているわけですよ。ですから、議案そのものなんですよ。議長の判断は少し違うん</w:t>
      </w:r>
      <w:ins w:id="656" w:author="iizuka" w:date="2023-08-14T11:28:00Z">
        <w:r>
          <w:rPr>
            <w:sz w:val="21"/>
          </w:rPr>
          <w:t>では</w:t>
        </w:r>
      </w:ins>
      <w:del w:id="657" w:author="iizuka" w:date="2023-08-14T11:28:00Z">
        <w:r>
          <w:rPr>
            <w:sz w:val="21"/>
          </w:rPr>
          <w:delText>じゃ</w:delText>
        </w:r>
      </w:del>
      <w:r>
        <w:rPr>
          <w:sz w:val="21"/>
        </w:rPr>
        <w:t>ないかな。答弁を求めます。</w:t>
      </w:r>
    </w:p>
    <w:p>
      <w:pPr>
        <w:pStyle w:val="Normal"/>
        <w:autoSpaceDE w:val="false"/>
        <w:rPr>
          <w:sz w:val="21"/>
        </w:rPr>
      </w:pPr>
      <w:r>
        <w:rPr>
          <w:sz w:val="21"/>
        </w:rPr>
        <w:t>○</w:t>
      </w:r>
      <w:r>
        <w:rPr>
          <w:sz w:val="21"/>
        </w:rPr>
        <w:t>議長（江口　徹）</w:t>
      </w:r>
    </w:p>
    <w:p>
      <w:pPr>
        <w:pStyle w:val="Normal"/>
        <w:autoSpaceDE w:val="false"/>
        <w:rPr>
          <w:sz w:val="21"/>
          <w:ins w:id="663" w:author="iizuka" w:date="2023-08-14T11:29:00Z"/>
        </w:rPr>
      </w:pPr>
      <w:r>
        <w:rPr>
          <w:sz w:val="21"/>
        </w:rPr>
        <w:t>　この議案は契約に基づく</w:t>
      </w:r>
      <w:ins w:id="658" w:author="iizuka" w:date="2023-08-24T18:02:00Z">
        <w:r>
          <w:rPr>
            <w:sz w:val="21"/>
          </w:rPr>
          <w:t>、</w:t>
        </w:r>
      </w:ins>
      <w:r>
        <w:rPr>
          <w:sz w:val="21"/>
        </w:rPr>
        <w:t>変更契約約款に基づく申出があって</w:t>
      </w:r>
      <w:ins w:id="659" w:author="iizuka" w:date="2023-08-14T11:28:00Z">
        <w:r>
          <w:rPr>
            <w:sz w:val="21"/>
          </w:rPr>
          <w:t>、</w:t>
        </w:r>
      </w:ins>
      <w:r>
        <w:rPr>
          <w:sz w:val="21"/>
        </w:rPr>
        <w:t>これを</w:t>
      </w:r>
      <w:del w:id="660" w:author="iizuka" w:date="2023-08-14T11:28:00Z">
        <w:r>
          <w:rPr>
            <w:sz w:val="21"/>
          </w:rPr>
          <w:delText>、</w:delText>
        </w:r>
      </w:del>
      <w:r>
        <w:rPr>
          <w:sz w:val="21"/>
        </w:rPr>
        <w:t>行政としては了として、変更契約を議案として出されております。今の川上議員の話はそうではなくて、市のほうが、これから下がった場合には</w:t>
      </w:r>
      <w:del w:id="661" w:author="iizuka" w:date="2023-08-14T11:28:00Z">
        <w:r>
          <w:rPr>
            <w:sz w:val="21"/>
          </w:rPr>
          <w:delText>、</w:delText>
        </w:r>
      </w:del>
      <w:r>
        <w:rPr>
          <w:sz w:val="21"/>
        </w:rPr>
        <w:t>という話ですよね。ということは、今回の変更契約の締結と別の議案、別の話だと</w:t>
      </w:r>
      <w:del w:id="662" w:author="iizuka" w:date="2023-08-14T11:29:00Z">
        <w:r>
          <w:rPr>
            <w:sz w:val="21"/>
          </w:rPr>
          <w:delText>、私のほう、</w:delText>
        </w:r>
      </w:del>
      <w:r>
        <w:rPr>
          <w:sz w:val="21"/>
        </w:rPr>
        <w:t>議長としては考えます。質問を変えていただけますか。１１番　川上直喜議員。</w:t>
      </w:r>
    </w:p>
    <w:p>
      <w:pPr>
        <w:pStyle w:val="Normal"/>
        <w:autoSpaceDE w:val="false"/>
        <w:rPr>
          <w:sz w:val="21"/>
          <w:ins w:id="666" w:author="iizuka" w:date="2023-08-14T11:29:00Z"/>
        </w:rPr>
      </w:pPr>
      <w:ins w:id="664" w:author="iizuka" w:date="2023-08-14T11:29:00Z">
        <w:r>
          <w:rPr>
            <w:sz w:val="21"/>
          </w:rPr>
          <w:t>○</w:t>
        </w:r>
      </w:ins>
      <w:ins w:id="665" w:author="iizuka" w:date="2023-08-14T11:29:00Z">
        <w:r>
          <w:rPr>
            <w:sz w:val="21"/>
          </w:rPr>
          <w:t>１１番（川上直喜）</w:t>
        </w:r>
      </w:ins>
    </w:p>
    <w:p>
      <w:pPr>
        <w:pStyle w:val="Normal"/>
        <w:autoSpaceDE w:val="false"/>
        <w:ind w:firstLine="226"/>
        <w:rPr>
          <w:sz w:val="21"/>
        </w:rPr>
      </w:pPr>
      <w:r>
        <w:rPr>
          <w:sz w:val="21"/>
        </w:rPr>
        <w:t>だから、既にもう質問</w:t>
      </w:r>
      <w:ins w:id="667" w:author="iizuka" w:date="2023-08-14T11:29:00Z">
        <w:r>
          <w:rPr>
            <w:sz w:val="21"/>
          </w:rPr>
          <w:t>は</w:t>
        </w:r>
      </w:ins>
      <w:r>
        <w:rPr>
          <w:sz w:val="21"/>
        </w:rPr>
        <w:t>変わって</w:t>
      </w:r>
      <w:ins w:id="668" w:author="iizuka" w:date="2023-08-14T11:29:00Z">
        <w:r>
          <w:rPr>
            <w:sz w:val="21"/>
          </w:rPr>
          <w:t>い</w:t>
        </w:r>
      </w:ins>
      <w:r>
        <w:rPr>
          <w:sz w:val="21"/>
        </w:rPr>
        <w:t>る</w:t>
      </w:r>
      <w:ins w:id="669" w:author="iizuka" w:date="2023-08-14T11:29:00Z">
        <w:r>
          <w:rPr>
            <w:sz w:val="21"/>
          </w:rPr>
          <w:t>では</w:t>
        </w:r>
      </w:ins>
      <w:del w:id="670" w:author="iizuka" w:date="2023-08-14T11:29:00Z">
        <w:r>
          <w:rPr>
            <w:sz w:val="21"/>
          </w:rPr>
          <w:delText>じゃ</w:delText>
        </w:r>
      </w:del>
      <w:r>
        <w:rPr>
          <w:sz w:val="21"/>
        </w:rPr>
        <w:t>ないですか。答弁で、こういった場合には協議するんです</w:t>
      </w:r>
      <w:ins w:id="671" w:author="iizuka" w:date="2023-08-14T11:30:00Z">
        <w:r>
          <w:rPr>
            <w:sz w:val="21"/>
          </w:rPr>
          <w:t>と</w:t>
        </w:r>
      </w:ins>
      <w:del w:id="672" w:author="iizuka" w:date="2023-08-14T11:30:00Z">
        <w:r>
          <w:rPr>
            <w:sz w:val="21"/>
          </w:rPr>
          <w:delText>って</w:delText>
        </w:r>
      </w:del>
      <w:r>
        <w:rPr>
          <w:sz w:val="21"/>
        </w:rPr>
        <w:t>いうわけでしょう。こういう場合の目安を尋ねて</w:t>
      </w:r>
      <w:ins w:id="673" w:author="iizuka" w:date="2023-08-14T11:30:00Z">
        <w:r>
          <w:rPr>
            <w:sz w:val="21"/>
          </w:rPr>
          <w:t>い</w:t>
        </w:r>
      </w:ins>
      <w:r>
        <w:rPr>
          <w:sz w:val="21"/>
        </w:rPr>
        <w:t>るんですよ。これは行政経営部の話</w:t>
      </w:r>
      <w:ins w:id="674" w:author="iizuka" w:date="2023-08-14T11:30:00Z">
        <w:r>
          <w:rPr>
            <w:sz w:val="21"/>
          </w:rPr>
          <w:t>では</w:t>
        </w:r>
      </w:ins>
      <w:del w:id="675" w:author="iizuka" w:date="2023-08-14T11:30:00Z">
        <w:r>
          <w:rPr>
            <w:sz w:val="21"/>
          </w:rPr>
          <w:delText>じゃ</w:delText>
        </w:r>
      </w:del>
      <w:r>
        <w:rPr>
          <w:sz w:val="21"/>
        </w:rPr>
        <w:t>ないんですか、契約に関することで。</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に申し上げます。先ほど</w:t>
      </w:r>
      <w:ins w:id="676" w:author="iizuka" w:date="2023-08-14T11:31:00Z">
        <w:r>
          <w:rPr>
            <w:sz w:val="21"/>
          </w:rPr>
          <w:t>は、</w:t>
        </w:r>
      </w:ins>
      <w:del w:id="677" w:author="iizuka" w:date="2023-08-14T11:31:00Z">
        <w:r>
          <w:rPr>
            <w:sz w:val="21"/>
          </w:rPr>
          <w:delText>は</w:delText>
        </w:r>
      </w:del>
      <w:r>
        <w:rPr>
          <w:sz w:val="21"/>
        </w:rPr>
        <w:t>違うとは思いますが、答弁できるんだったらここまでは答弁させますというふうな形で答弁をしていただきました。今の分は、それに対する追っかけ</w:t>
      </w:r>
      <w:ins w:id="678" w:author="iizuka" w:date="2023-08-24T18:02:00Z">
        <w:r>
          <w:rPr>
            <w:sz w:val="21"/>
          </w:rPr>
          <w:t>に</w:t>
        </w:r>
      </w:ins>
      <w:r>
        <w:rPr>
          <w:sz w:val="21"/>
        </w:rPr>
        <w:t>なりますので、改めて言いますが、これについては、議題外と私としては判断をいたします。別</w:t>
      </w:r>
      <w:ins w:id="679" w:author="iizuka" w:date="2023-08-24T18:02:00Z">
        <w:r>
          <w:rPr>
            <w:sz w:val="21"/>
          </w:rPr>
          <w:t>の</w:t>
        </w:r>
      </w:ins>
      <w:del w:id="680" w:author="iizuka" w:date="2023-08-24T18:02:00Z">
        <w:r>
          <w:rPr>
            <w:sz w:val="21"/>
          </w:rPr>
          <w:delText>な</w:delText>
        </w:r>
      </w:del>
      <w:r>
        <w:rPr>
          <w:sz w:val="21"/>
        </w:rPr>
        <w:t>質疑でお願いいたします。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相手が逆にその契約条項に基づいて、協議を申し込んでくる場合、その目安はどれぐらいですか、松尾建設が申し込んでくる場合。</w:t>
      </w:r>
    </w:p>
    <w:p>
      <w:pPr>
        <w:pStyle w:val="Normal"/>
        <w:autoSpaceDE w:val="false"/>
        <w:rPr>
          <w:sz w:val="21"/>
        </w:rPr>
      </w:pPr>
      <w:r>
        <w:rPr>
          <w:sz w:val="21"/>
        </w:rPr>
        <w:t>○</w:t>
      </w:r>
      <w:r>
        <w:rPr>
          <w:sz w:val="21"/>
        </w:rPr>
        <w:t>議長（江口　徹）</w:t>
      </w:r>
    </w:p>
    <w:p>
      <w:pPr>
        <w:pStyle w:val="Normal"/>
        <w:autoSpaceDE w:val="false"/>
        <w:rPr>
          <w:sz w:val="21"/>
        </w:rPr>
      </w:pPr>
      <w:r>
        <w:rPr>
          <w:sz w:val="21"/>
        </w:rPr>
        <w:t>　今の質疑についても議題外だと考えます。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の指揮はおかしいん</w:t>
      </w:r>
      <w:ins w:id="681" w:author="iizuka" w:date="2023-08-14T11:32:00Z">
        <w:r>
          <w:rPr>
            <w:sz w:val="21"/>
          </w:rPr>
          <w:t>では</w:t>
        </w:r>
      </w:ins>
      <w:del w:id="682" w:author="iizuka" w:date="2023-08-14T11:32:00Z">
        <w:r>
          <w:rPr>
            <w:sz w:val="21"/>
          </w:rPr>
          <w:delText>じゃ</w:delText>
        </w:r>
      </w:del>
      <w:r>
        <w:rPr>
          <w:sz w:val="21"/>
        </w:rPr>
        <w:t>ないですか。強硬</w:t>
      </w:r>
      <w:del w:id="683" w:author="iizuka" w:date="2023-08-24T18:03:00Z">
        <w:r>
          <w:rPr>
            <w:sz w:val="21"/>
          </w:rPr>
          <w:delText>すぎる</w:delText>
        </w:r>
      </w:del>
      <w:ins w:id="684" w:author="iizuka" w:date="2023-08-24T18:03:00Z">
        <w:r>
          <w:rPr>
            <w:sz w:val="21"/>
          </w:rPr>
          <w:t>過ぎる</w:t>
        </w:r>
      </w:ins>
      <w:r>
        <w:rPr>
          <w:sz w:val="21"/>
        </w:rPr>
        <w:t>よ。今、きちんとしたルールで、継続している</w:t>
      </w:r>
      <w:ins w:id="685" w:author="iizuka" w:date="2023-08-14T11:32:00Z">
        <w:r>
          <w:rPr>
            <w:sz w:val="21"/>
          </w:rPr>
          <w:t>では</w:t>
        </w:r>
      </w:ins>
      <w:del w:id="686" w:author="iizuka" w:date="2023-08-14T11:32:00Z">
        <w:r>
          <w:rPr>
            <w:sz w:val="21"/>
          </w:rPr>
          <w:delText>じゃ</w:delText>
        </w:r>
      </w:del>
      <w:r>
        <w:rPr>
          <w:sz w:val="21"/>
        </w:rPr>
        <w:t>ないですか。答弁が</w:t>
      </w:r>
      <w:ins w:id="687" w:author="iizuka" w:date="2023-08-14T11:32:00Z">
        <w:r>
          <w:rPr>
            <w:sz w:val="21"/>
          </w:rPr>
          <w:t>でき</w:t>
        </w:r>
      </w:ins>
      <w:del w:id="688" w:author="iizuka" w:date="2023-08-14T11:32:00Z">
        <w:r>
          <w:rPr>
            <w:sz w:val="21"/>
          </w:rPr>
          <w:delText>出来</w:delText>
        </w:r>
      </w:del>
      <w:r>
        <w:rPr>
          <w:sz w:val="21"/>
        </w:rPr>
        <w:t>ないんだったら、答弁</w:t>
      </w:r>
      <w:ins w:id="689" w:author="iizuka" w:date="2023-08-14T11:32:00Z">
        <w:r>
          <w:rPr>
            <w:sz w:val="21"/>
          </w:rPr>
          <w:t>でき</w:t>
        </w:r>
      </w:ins>
      <w:del w:id="690" w:author="iizuka" w:date="2023-08-14T11:32:00Z">
        <w:r>
          <w:rPr>
            <w:sz w:val="21"/>
          </w:rPr>
          <w:delText>出来</w:delText>
        </w:r>
      </w:del>
      <w:r>
        <w:rPr>
          <w:sz w:val="21"/>
        </w:rPr>
        <w:t>ない</w:t>
      </w:r>
      <w:ins w:id="691" w:author="iizuka" w:date="2023-08-14T11:32:00Z">
        <w:r>
          <w:rPr>
            <w:sz w:val="21"/>
          </w:rPr>
          <w:t>と</w:t>
        </w:r>
      </w:ins>
      <w:del w:id="692" w:author="iizuka" w:date="2023-08-14T11:32:00Z">
        <w:r>
          <w:rPr>
            <w:sz w:val="21"/>
          </w:rPr>
          <w:delText>って</w:delText>
        </w:r>
      </w:del>
      <w:r>
        <w:rPr>
          <w:sz w:val="21"/>
        </w:rPr>
        <w:t>答弁したらいいんですよ。分からないとかね。そのときになったら考えるとか言うんだったら</w:t>
      </w:r>
      <w:ins w:id="693" w:author="iizuka" w:date="2023-08-14T11:32:00Z">
        <w:r>
          <w:rPr>
            <w:sz w:val="21"/>
          </w:rPr>
          <w:t>、</w:t>
        </w:r>
      </w:ins>
      <w:r>
        <w:rPr>
          <w:sz w:val="21"/>
        </w:rPr>
        <w:t>そのように答弁すればいい</w:t>
      </w:r>
      <w:ins w:id="694" w:author="iizuka" w:date="2023-08-14T11:33:00Z">
        <w:r>
          <w:rPr>
            <w:sz w:val="21"/>
          </w:rPr>
          <w:t>では</w:t>
        </w:r>
      </w:ins>
      <w:del w:id="695" w:author="iizuka" w:date="2023-08-14T11:33:00Z">
        <w:r>
          <w:rPr>
            <w:sz w:val="21"/>
          </w:rPr>
          <w:delText>じゃ</w:delText>
        </w:r>
      </w:del>
      <w:r>
        <w:rPr>
          <w:sz w:val="21"/>
        </w:rPr>
        <w:t>ないですか。答弁</w:t>
      </w:r>
      <w:ins w:id="696" w:author="iizuka" w:date="2023-08-14T11:33:00Z">
        <w:r>
          <w:rPr>
            <w:sz w:val="21"/>
          </w:rPr>
          <w:t>でき</w:t>
        </w:r>
      </w:ins>
      <w:del w:id="697" w:author="iizuka" w:date="2023-08-14T11:33:00Z">
        <w:r>
          <w:rPr>
            <w:sz w:val="21"/>
          </w:rPr>
          <w:delText>出来</w:delText>
        </w:r>
      </w:del>
      <w:r>
        <w:rPr>
          <w:sz w:val="21"/>
        </w:rPr>
        <w:t>ないときに</w:t>
      </w:r>
      <w:del w:id="698" w:author="iizuka" w:date="2023-08-14T11:33:00Z">
        <w:r>
          <w:rPr>
            <w:sz w:val="21"/>
          </w:rPr>
          <w:delText>ね</w:delText>
        </w:r>
      </w:del>
      <w:r>
        <w:rPr>
          <w:sz w:val="21"/>
        </w:rPr>
        <w:t>、議長が</w:t>
      </w:r>
      <w:del w:id="699" w:author="iizuka" w:date="2023-08-14T11:33:00Z">
        <w:r>
          <w:rPr>
            <w:sz w:val="21"/>
          </w:rPr>
          <w:delText>、</w:delText>
        </w:r>
      </w:del>
      <w:r>
        <w:rPr>
          <w:sz w:val="21"/>
        </w:rPr>
        <w:t>いやその質問がおかしいですよとか言い出すのは</w:t>
      </w:r>
      <w:del w:id="700" w:author="iizuka" w:date="2023-08-14T11:33:00Z">
        <w:r>
          <w:rPr>
            <w:sz w:val="21"/>
          </w:rPr>
          <w:delText>ね</w:delText>
        </w:r>
      </w:del>
      <w:r>
        <w:rPr>
          <w:sz w:val="21"/>
        </w:rPr>
        <w:t>、議事進行としては正しくないと思います。</w:t>
      </w:r>
    </w:p>
    <w:p>
      <w:pPr>
        <w:pStyle w:val="Normal"/>
        <w:autoSpaceDE w:val="false"/>
        <w:rPr>
          <w:sz w:val="21"/>
        </w:rPr>
      </w:pPr>
      <w:r>
        <w:rPr>
          <w:sz w:val="21"/>
        </w:rPr>
        <w:t>○</w:t>
      </w:r>
      <w:r>
        <w:rPr>
          <w:sz w:val="21"/>
        </w:rPr>
        <w:t>議長（江口　徹）</w:t>
      </w:r>
    </w:p>
    <w:p>
      <w:pPr>
        <w:pStyle w:val="Normal"/>
        <w:autoSpaceDE w:val="false"/>
        <w:rPr>
          <w:sz w:val="21"/>
          <w:ins w:id="708" w:author="iizuka" w:date="2023-08-14T11:34:00Z"/>
        </w:rPr>
      </w:pPr>
      <w:r>
        <w:rPr>
          <w:sz w:val="21"/>
        </w:rPr>
        <w:t>　今の質問については、議題外と考えましたので、それで</w:t>
      </w:r>
      <w:del w:id="701" w:author="iizuka" w:date="2023-08-14T11:33:00Z">
        <w:r>
          <w:rPr>
            <w:sz w:val="21"/>
          </w:rPr>
          <w:delText>、</w:delText>
        </w:r>
      </w:del>
      <w:r>
        <w:rPr>
          <w:sz w:val="21"/>
        </w:rPr>
        <w:t>議事整理</w:t>
      </w:r>
      <w:del w:id="702" w:author="iizuka" w:date="2023-08-24T18:03:00Z">
        <w:r>
          <w:rPr>
            <w:sz w:val="21"/>
          </w:rPr>
          <w:delText>の件</w:delText>
        </w:r>
      </w:del>
      <w:ins w:id="703" w:author="iizuka" w:date="2023-08-24T18:03:00Z">
        <w:r>
          <w:rPr>
            <w:sz w:val="21"/>
          </w:rPr>
          <w:t>権</w:t>
        </w:r>
      </w:ins>
      <w:r>
        <w:rPr>
          <w:sz w:val="21"/>
        </w:rPr>
        <w:t>に基づいて、質問については</w:t>
      </w:r>
      <w:ins w:id="704" w:author="iizuka" w:date="2023-08-14T11:33:00Z">
        <w:r>
          <w:rPr>
            <w:sz w:val="21"/>
          </w:rPr>
          <w:t>と</w:t>
        </w:r>
      </w:ins>
      <w:del w:id="705" w:author="iizuka" w:date="2023-08-14T11:33:00Z">
        <w:r>
          <w:rPr>
            <w:sz w:val="21"/>
          </w:rPr>
          <w:delText>って</w:delText>
        </w:r>
      </w:del>
      <w:r>
        <w:rPr>
          <w:sz w:val="21"/>
        </w:rPr>
        <w:t>いうふうな形でお話をしております。（発言する者あり）答弁できる、できないではないです。例えば、答弁できることであっても、議題外だから答弁させない</w:t>
      </w:r>
      <w:ins w:id="706" w:author="iizuka" w:date="2023-08-14T11:34:00Z">
        <w:r>
          <w:rPr>
            <w:sz w:val="21"/>
          </w:rPr>
          <w:t>と</w:t>
        </w:r>
      </w:ins>
      <w:del w:id="707" w:author="iizuka" w:date="2023-08-14T11:34:00Z">
        <w:r>
          <w:rPr>
            <w:sz w:val="21"/>
          </w:rPr>
          <w:delText>って</w:delText>
        </w:r>
      </w:del>
      <w:r>
        <w:rPr>
          <w:sz w:val="21"/>
        </w:rPr>
        <w:t>いう話です。（発言する者あり）</w:t>
      </w:r>
    </w:p>
    <w:p>
      <w:pPr>
        <w:pStyle w:val="Normal"/>
        <w:autoSpaceDE w:val="false"/>
        <w:ind w:firstLine="226"/>
        <w:rPr>
          <w:sz w:val="21"/>
          <w:ins w:id="709" w:author="iizuka" w:date="2023-08-14T11:34:00Z"/>
        </w:rPr>
      </w:pPr>
      <w:r>
        <w:rPr>
          <w:sz w:val="21"/>
        </w:rPr>
        <w:t>暫時休憩いたします。</w:t>
      </w:r>
    </w:p>
    <w:p>
      <w:pPr>
        <w:pStyle w:val="Style23"/>
        <w:autoSpaceDE w:val="false"/>
        <w:rPr>
          <w:sz w:val="21"/>
          <w:ins w:id="711" w:author="iizuka" w:date="2023-08-14T11:34:00Z"/>
        </w:rPr>
      </w:pPr>
      <w:ins w:id="710" w:author="iizuka" w:date="2023-08-14T11:34:00Z">
        <w:r>
          <w:rPr>
            <w:sz w:val="21"/>
          </w:rPr>
        </w:r>
      </w:ins>
    </w:p>
    <w:p>
      <w:pPr>
        <w:pStyle w:val="Style23"/>
        <w:autoSpaceDE w:val="false"/>
        <w:jc w:val="center"/>
        <w:rPr>
          <w:ins w:id="717" w:author="iizuka" w:date="2023-08-14T11:34:00Z"/>
        </w:rPr>
      </w:pPr>
      <w:ins w:id="712" w:author="iizuka" w:date="2023-08-14T11:34:00Z">
        <w:r>
          <w:rPr>
            <w:sz w:val="21"/>
            <w:szCs w:val="21"/>
          </w:rPr>
          <w:t>午後</w:t>
        </w:r>
      </w:ins>
      <w:ins w:id="713" w:author="iizuka" w:date="2023-08-17T10:26:00Z">
        <w:r>
          <w:rPr>
            <w:sz w:val="21"/>
            <w:szCs w:val="21"/>
          </w:rPr>
          <w:t>　２</w:t>
        </w:r>
      </w:ins>
      <w:ins w:id="714" w:author="iizuka" w:date="2023-08-14T11:34:00Z">
        <w:r>
          <w:rPr>
            <w:sz w:val="21"/>
            <w:szCs w:val="21"/>
          </w:rPr>
          <w:t>時</w:t>
        </w:r>
      </w:ins>
      <w:ins w:id="715" w:author="iizuka" w:date="2023-08-17T10:26:00Z">
        <w:r>
          <w:rPr>
            <w:sz w:val="21"/>
            <w:szCs w:val="21"/>
          </w:rPr>
          <w:t>１０</w:t>
        </w:r>
      </w:ins>
      <w:ins w:id="716" w:author="iizuka" w:date="2023-08-14T11:34:00Z">
        <w:r>
          <w:rPr>
            <w:sz w:val="21"/>
            <w:szCs w:val="21"/>
          </w:rPr>
          <w:t>分　休憩</w:t>
        </w:r>
      </w:ins>
    </w:p>
    <w:p>
      <w:pPr>
        <w:pStyle w:val="Style23"/>
        <w:autoSpaceDE w:val="false"/>
        <w:rPr>
          <w:sz w:val="21"/>
          <w:szCs w:val="21"/>
          <w:ins w:id="719" w:author="iizuka" w:date="2023-08-14T11:34:00Z"/>
        </w:rPr>
      </w:pPr>
      <w:ins w:id="718" w:author="iizuka" w:date="2023-08-14T11:34:00Z">
        <w:r>
          <w:rPr>
            <w:sz w:val="21"/>
            <w:szCs w:val="21"/>
          </w:rPr>
        </w:r>
      </w:ins>
    </w:p>
    <w:p>
      <w:pPr>
        <w:pStyle w:val="Style23"/>
        <w:autoSpaceDE w:val="false"/>
        <w:jc w:val="center"/>
        <w:rPr>
          <w:sz w:val="21"/>
          <w:szCs w:val="21"/>
        </w:rPr>
      </w:pPr>
      <w:ins w:id="720" w:author="iizuka" w:date="2023-08-14T11:34:00Z">
        <w:r>
          <w:rPr>
            <w:sz w:val="21"/>
            <w:szCs w:val="21"/>
          </w:rPr>
          <w:t>午後　２時１１分　再開</w:t>
        </w:r>
      </w:ins>
    </w:p>
    <w:p>
      <w:pPr>
        <w:sectPr>
          <w:type w:val="continuous"/>
          <w:pgSz w:w="11906" w:h="16838"/>
          <w:pgMar w:left="1418" w:right="1418" w:gutter="0" w:header="0" w:top="1134" w:footer="680" w:bottom="1134"/>
          <w:formProt w:val="false"/>
          <w:textDirection w:val="lrTb"/>
          <w:docGrid w:type="linesAndChars" w:linePitch="323" w:charSpace="3071"/>
        </w:sectPr>
      </w:pPr>
    </w:p>
    <w:p>
      <w:pPr>
        <w:pStyle w:val="Normal"/>
        <w:autoSpaceDE w:val="false"/>
        <w:rPr>
          <w:sz w:val="21"/>
          <w:szCs w:val="21"/>
          <w:ins w:id="722" w:author="iizuka" w:date="2023-08-14T11:34:00Z"/>
        </w:rPr>
      </w:pPr>
      <w:ins w:id="721" w:author="iizuka" w:date="2023-08-14T11:34:00Z">
        <w:r>
          <w:rPr>
            <w:sz w:val="21"/>
            <w:szCs w:val="21"/>
          </w:rPr>
        </w:r>
      </w:ins>
    </w:p>
    <w:p>
      <w:pPr>
        <w:pStyle w:val="Normal"/>
        <w:autoSpaceDE w:val="false"/>
        <w:rPr>
          <w:sz w:val="21"/>
          <w:del w:id="724" w:author="iizuka" w:date="2023-08-14T11:34:00Z"/>
        </w:rPr>
      </w:pPr>
      <w:del w:id="723" w:author="iizuka" w:date="2023-08-14T11:34:00Z">
        <w:r>
          <w:rPr>
            <w:sz w:val="21"/>
          </w:rPr>
        </w:r>
      </w:del>
    </w:p>
    <w:p>
      <w:pPr>
        <w:pStyle w:val="Normal"/>
        <w:autoSpaceDE w:val="false"/>
        <w:rPr>
          <w:sz w:val="21"/>
        </w:rPr>
      </w:pPr>
      <w:r>
        <w:rPr>
          <w:sz w:val="21"/>
        </w:rPr>
        <w:t>○</w:t>
      </w:r>
      <w:r>
        <w:rPr>
          <w:sz w:val="21"/>
        </w:rPr>
        <w:t>議長（江口　徹）</w:t>
      </w:r>
    </w:p>
    <w:p>
      <w:pPr>
        <w:pStyle w:val="Normal"/>
        <w:autoSpaceDE w:val="false"/>
        <w:rPr>
          <w:sz w:val="21"/>
        </w:rPr>
      </w:pPr>
      <w:r>
        <w:rPr>
          <w:sz w:val="21"/>
        </w:rPr>
        <w:t>　本会議を再開いたします。１１番　川上直喜議員。</w:t>
      </w:r>
    </w:p>
    <w:p>
      <w:pPr>
        <w:pStyle w:val="Normal"/>
        <w:autoSpaceDE w:val="false"/>
        <w:rPr>
          <w:sz w:val="21"/>
        </w:rPr>
      </w:pPr>
      <w:r>
        <w:rPr>
          <w:sz w:val="21"/>
        </w:rPr>
        <w:t>○</w:t>
      </w:r>
      <w:r>
        <w:rPr>
          <w:sz w:val="21"/>
        </w:rPr>
        <w:t>１１番（川上直喜）</w:t>
      </w:r>
    </w:p>
    <w:p>
      <w:pPr>
        <w:pStyle w:val="Normal"/>
        <w:autoSpaceDE w:val="false"/>
        <w:ind w:firstLine="226"/>
        <w:rPr>
          <w:sz w:val="21"/>
        </w:rPr>
      </w:pPr>
      <w:ins w:id="725" w:author="iizuka" w:date="2023-08-14T11:35:00Z">
        <w:r>
          <w:rPr>
            <w:sz w:val="21"/>
          </w:rPr>
          <w:t>ただいまの</w:t>
        </w:r>
      </w:ins>
      <w:r>
        <w:rPr>
          <w:sz w:val="21"/>
        </w:rPr>
        <w:t>江口　徹議長の質問はこれでは駄目よ</w:t>
      </w:r>
      <w:ins w:id="726" w:author="iizuka" w:date="2023-08-14T11:36:00Z">
        <w:r>
          <w:rPr>
            <w:sz w:val="21"/>
          </w:rPr>
          <w:t>と</w:t>
        </w:r>
      </w:ins>
      <w:del w:id="727" w:author="iizuka" w:date="2023-08-14T11:36:00Z">
        <w:r>
          <w:rPr>
            <w:sz w:val="21"/>
          </w:rPr>
          <w:delText>って</w:delText>
        </w:r>
      </w:del>
      <w:r>
        <w:rPr>
          <w:sz w:val="21"/>
        </w:rPr>
        <w:t>いう進行は、おかしいということを指摘しておきたいと思います。</w:t>
      </w:r>
    </w:p>
    <w:p>
      <w:pPr>
        <w:pStyle w:val="Normal"/>
        <w:autoSpaceDE w:val="false"/>
        <w:rPr>
          <w:sz w:val="21"/>
        </w:rPr>
      </w:pPr>
      <w:r>
        <w:rPr>
          <w:sz w:val="21"/>
        </w:rPr>
        <w:t>○</w:t>
      </w:r>
      <w:r>
        <w:rPr>
          <w:sz w:val="21"/>
        </w:rPr>
        <w:t>議長（江口　徹）</w:t>
      </w:r>
    </w:p>
    <w:p>
      <w:pPr>
        <w:pStyle w:val="Normal"/>
        <w:autoSpaceDE w:val="false"/>
        <w:ind w:firstLine="226"/>
        <w:rPr>
          <w:sz w:val="21"/>
        </w:rPr>
      </w:pPr>
      <w:r>
        <w:rPr>
          <w:sz w:val="21"/>
        </w:rPr>
        <w:t>次に、２５番　上野伸五議員の質疑を許します。</w:t>
      </w:r>
      <w:ins w:id="728" w:author="iizuka" w:date="2023-08-14T12:03:00Z">
        <w:r>
          <w:rPr>
            <w:sz w:val="21"/>
          </w:rPr>
          <w:t>２５番　上野伸五議員</w:t>
        </w:r>
      </w:ins>
      <w:ins w:id="729" w:author="iizuka" w:date="2023-08-14T12:11:00Z">
        <w:r>
          <w:rPr>
            <w:sz w:val="21"/>
          </w:rPr>
          <w:t>。</w:t>
        </w:r>
      </w:ins>
    </w:p>
    <w:p>
      <w:pPr>
        <w:pStyle w:val="Normal"/>
        <w:autoSpaceDE w:val="false"/>
        <w:rPr>
          <w:sz w:val="21"/>
        </w:rPr>
      </w:pPr>
      <w:r>
        <w:rPr>
          <w:sz w:val="21"/>
        </w:rPr>
        <w:t>○</w:t>
      </w:r>
      <w:r>
        <w:rPr>
          <w:sz w:val="21"/>
        </w:rPr>
        <w:t>２５番（上野伸五）</w:t>
      </w:r>
    </w:p>
    <w:p>
      <w:pPr>
        <w:pStyle w:val="Normal"/>
        <w:autoSpaceDE w:val="false"/>
        <w:rPr>
          <w:sz w:val="21"/>
        </w:rPr>
      </w:pPr>
      <w:r>
        <w:rPr>
          <w:sz w:val="21"/>
        </w:rPr>
        <w:t>　「議案第４８号」について、質疑をさせていただきます。この変更契約の現契約、令和４年２月に議会に提案されておりますが、確認させてください。契約の方法は随意契約で、予定価格に対する見積</w:t>
      </w:r>
      <w:del w:id="730" w:author="iizuka" w:date="2023-08-24T18:04:00Z">
        <w:r>
          <w:rPr>
            <w:sz w:val="21"/>
          </w:rPr>
          <w:delText>り</w:delText>
        </w:r>
      </w:del>
      <w:r>
        <w:rPr>
          <w:sz w:val="21"/>
        </w:rPr>
        <w:t>金額の割合は９９．８６％、間違いないでしょう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731" w:author="iizuka" w:date="2023-08-14T11:10:00Z">
        <w:r>
          <w:rPr>
            <w:sz w:val="21"/>
          </w:rPr>
          <w:delText>公営競技副所長</w:delText>
        </w:r>
      </w:del>
      <w:ins w:id="732" w:author="iizuka" w:date="2023-08-14T11:10:00Z">
        <w:r>
          <w:rPr>
            <w:sz w:val="21"/>
          </w:rPr>
          <w:t>公営競技事業所副所長</w:t>
        </w:r>
      </w:ins>
      <w:r>
        <w:rPr>
          <w:sz w:val="21"/>
        </w:rPr>
        <w:t>。</w:t>
      </w:r>
    </w:p>
    <w:p>
      <w:pPr>
        <w:pStyle w:val="Normal"/>
        <w:autoSpaceDE w:val="false"/>
        <w:rPr>
          <w:sz w:val="21"/>
          <w:ins w:id="733" w:author="iizuka" w:date="2023-08-14T11:36:00Z"/>
        </w:rPr>
      </w:pPr>
      <w:r>
        <w:rPr>
          <w:sz w:val="21"/>
        </w:rPr>
        <w:t>○</w:t>
      </w:r>
      <w:r>
        <w:rPr>
          <w:sz w:val="21"/>
        </w:rPr>
        <w:t>公営競技事業所副所長（木村尊治）</w:t>
      </w:r>
    </w:p>
    <w:p>
      <w:pPr>
        <w:pStyle w:val="Normal"/>
        <w:autoSpaceDE w:val="false"/>
        <w:rPr>
          <w:sz w:val="21"/>
        </w:rPr>
      </w:pPr>
      <w:ins w:id="734" w:author="iizuka" w:date="2023-08-14T11:36:00Z">
        <w:r>
          <w:rPr>
            <w:sz w:val="21"/>
          </w:rPr>
          <w:t>　そのとおりでございます。</w:t>
        </w:r>
      </w:ins>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とすれば、物価の変動等に係る諸経費が増加ということですが、これは</w:t>
      </w:r>
      <w:del w:id="735" w:author="iizuka" w:date="2023-08-14T11:37:00Z">
        <w:r>
          <w:rPr>
            <w:sz w:val="21"/>
          </w:rPr>
          <w:delText>、</w:delText>
        </w:r>
      </w:del>
      <w:r>
        <w:rPr>
          <w:sz w:val="21"/>
        </w:rPr>
        <w:t>契約内容、契約方法</w:t>
      </w:r>
      <w:ins w:id="736" w:author="iizuka" w:date="2023-08-24T18:04:00Z">
        <w:r>
          <w:rPr>
            <w:sz w:val="21"/>
          </w:rPr>
          <w:t>は</w:t>
        </w:r>
      </w:ins>
      <w:del w:id="737" w:author="iizuka" w:date="2023-08-24T18:04:00Z">
        <w:r>
          <w:rPr>
            <w:sz w:val="21"/>
          </w:rPr>
          <w:delText>、</w:delText>
        </w:r>
      </w:del>
      <w:r>
        <w:rPr>
          <w:sz w:val="21"/>
        </w:rPr>
        <w:t>随意契約であろうが、一般競争入札であろうが変わりなく適用されると、このように理解してよろしい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公営競技事業所副所長。</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w:t>
      </w:r>
      <w:del w:id="738" w:author="iizuka" w:date="2023-08-14T11:37:00Z">
        <w:r>
          <w:rPr>
            <w:sz w:val="21"/>
          </w:rPr>
          <w:delText>はい、</w:delText>
        </w:r>
      </w:del>
      <w:r>
        <w:rPr>
          <w:sz w:val="21"/>
        </w:rPr>
        <w:t>そのとおりでございます。</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今回の増額は</w:t>
      </w:r>
      <w:ins w:id="739" w:author="iizuka" w:date="2023-08-14T11:37:00Z">
        <w:r>
          <w:rPr>
            <w:sz w:val="21"/>
          </w:rPr>
          <w:t>、</w:t>
        </w:r>
      </w:ins>
      <w:r>
        <w:rPr>
          <w:sz w:val="21"/>
        </w:rPr>
        <w:t>諸経費の増加という</w:t>
      </w:r>
      <w:del w:id="740" w:author="iizuka" w:date="2023-08-14T11:37:00Z">
        <w:r>
          <w:rPr>
            <w:sz w:val="21"/>
          </w:rPr>
          <w:delText>御</w:delText>
        </w:r>
      </w:del>
      <w:ins w:id="741" w:author="iizuka" w:date="2023-08-14T11:37:00Z">
        <w:r>
          <w:rPr>
            <w:sz w:val="21"/>
          </w:rPr>
          <w:t>ご</w:t>
        </w:r>
      </w:ins>
      <w:r>
        <w:rPr>
          <w:sz w:val="21"/>
        </w:rPr>
        <w:t>説明でしたが</w:t>
      </w:r>
      <w:ins w:id="742" w:author="iizuka" w:date="2023-08-24T18:04:00Z">
        <w:r>
          <w:rPr>
            <w:sz w:val="21"/>
          </w:rPr>
          <w:t>、</w:t>
        </w:r>
      </w:ins>
      <w:r>
        <w:rPr>
          <w:sz w:val="21"/>
        </w:rPr>
        <w:t>どれぐらい上がっているのか</w:t>
      </w:r>
      <w:ins w:id="743" w:author="iizuka" w:date="2023-08-14T11:38:00Z">
        <w:r>
          <w:rPr>
            <w:sz w:val="21"/>
          </w:rPr>
          <w:t>、</w:t>
        </w:r>
      </w:ins>
      <w:r>
        <w:rPr>
          <w:sz w:val="21"/>
        </w:rPr>
        <w:t>教えていただけま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744" w:author="iizuka" w:date="2023-08-14T11:10:00Z">
        <w:r>
          <w:rPr>
            <w:sz w:val="21"/>
          </w:rPr>
          <w:delText>公営競技副所長</w:delText>
        </w:r>
      </w:del>
      <w:ins w:id="745"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物価の上昇率につきましては、一般財団法人建設物価調査会発行の建築費指数、これを用いまして、契約年度である令和４年度と基準年度であります令和５年度の物価指数から、工事ごとで算出をしております。大まかなものでございますけれども、躯体工事で約１１％、仕上げ工事で約１３％、設備関係の工事につきましても２％から８％の上昇とな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今ご説明があった一般財団法人建設物価調査会が発行する建築費指数というのは、年に何回程度、これは公表されるんで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746" w:author="iizuka" w:date="2023-08-14T11:10:00Z">
        <w:r>
          <w:rPr>
            <w:sz w:val="21"/>
          </w:rPr>
          <w:delText>公営競技副所長</w:delText>
        </w:r>
      </w:del>
      <w:ins w:id="747"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す</w:t>
      </w:r>
      <w:ins w:id="748" w:author="iizuka" w:date="2023-08-14T11:38:00Z">
        <w:r>
          <w:rPr>
            <w:sz w:val="21"/>
          </w:rPr>
          <w:t>み</w:t>
        </w:r>
      </w:ins>
      <w:del w:id="749" w:author="iizuka" w:date="2023-08-14T11:38:00Z">
        <w:r>
          <w:rPr>
            <w:sz w:val="21"/>
          </w:rPr>
          <w:delText>い</w:delText>
        </w:r>
      </w:del>
      <w:r>
        <w:rPr>
          <w:sz w:val="21"/>
        </w:rPr>
        <w:t>ません。その点につきましては承知しておりません。</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今のご説明の中では、令和４年と基準年度である令和５年の物価指数が、工事ごとで算出していますというご説明だったんですが、例えば</w:t>
      </w:r>
      <w:ins w:id="750" w:author="iizuka" w:date="2023-08-24T18:05:00Z">
        <w:r>
          <w:rPr>
            <w:sz w:val="21"/>
          </w:rPr>
          <w:t>、</w:t>
        </w:r>
      </w:ins>
      <w:r>
        <w:rPr>
          <w:sz w:val="21"/>
        </w:rPr>
        <w:t>これは年に１回公表されるものであれば、年度をまたぐ契約については、もう全て</w:t>
      </w:r>
      <w:del w:id="751" w:author="iizuka" w:date="2023-08-14T11:38:00Z">
        <w:r>
          <w:rPr>
            <w:sz w:val="21"/>
          </w:rPr>
          <w:delText>、</w:delText>
        </w:r>
      </w:del>
      <w:r>
        <w:rPr>
          <w:sz w:val="21"/>
        </w:rPr>
        <w:t>この契約に限らずというふうに認識をしているんですが、これはこの契約に限った変更になるんですか。</w:t>
      </w:r>
    </w:p>
    <w:p>
      <w:pPr>
        <w:pStyle w:val="Normal"/>
        <w:autoSpaceDE w:val="false"/>
        <w:rPr>
          <w:sz w:val="21"/>
        </w:rPr>
      </w:pPr>
      <w:r>
        <w:rPr>
          <w:sz w:val="21"/>
        </w:rPr>
        <w:t>○</w:t>
      </w:r>
      <w:r>
        <w:rPr>
          <w:sz w:val="21"/>
        </w:rPr>
        <w:t>議長（江口　徹）</w:t>
      </w:r>
    </w:p>
    <w:p>
      <w:pPr>
        <w:pStyle w:val="Normal"/>
        <w:autoSpaceDE w:val="false"/>
        <w:rPr>
          <w:sz w:val="21"/>
          <w:ins w:id="753" w:author="iizuka" w:date="2023-08-14T11:39:00Z"/>
        </w:rPr>
      </w:pPr>
      <w:r>
        <w:rPr>
          <w:sz w:val="21"/>
        </w:rPr>
        <w:t>　暫時休憩</w:t>
      </w:r>
      <w:ins w:id="752" w:author="iizuka" w:date="2023-08-14T11:39:00Z">
        <w:r>
          <w:rPr>
            <w:sz w:val="21"/>
          </w:rPr>
          <w:t>いた</w:t>
        </w:r>
      </w:ins>
      <w:r>
        <w:rPr>
          <w:sz w:val="21"/>
        </w:rPr>
        <w:t>します。</w:t>
      </w:r>
    </w:p>
    <w:p>
      <w:pPr>
        <w:pStyle w:val="Style23"/>
        <w:autoSpaceDE w:val="false"/>
        <w:rPr>
          <w:sz w:val="21"/>
          <w:ins w:id="755" w:author="iizuka" w:date="2023-08-14T11:39:00Z"/>
        </w:rPr>
      </w:pPr>
      <w:ins w:id="754" w:author="iizuka" w:date="2023-08-14T11:39:00Z">
        <w:r>
          <w:rPr>
            <w:sz w:val="21"/>
          </w:rPr>
        </w:r>
      </w:ins>
    </w:p>
    <w:p>
      <w:pPr>
        <w:pStyle w:val="Style23"/>
        <w:autoSpaceDE w:val="false"/>
        <w:jc w:val="center"/>
        <w:rPr>
          <w:ins w:id="761" w:author="iizuka" w:date="2023-08-14T11:39:00Z"/>
        </w:rPr>
      </w:pPr>
      <w:ins w:id="756" w:author="iizuka" w:date="2023-08-14T11:39:00Z">
        <w:r>
          <w:rPr>
            <w:sz w:val="21"/>
            <w:szCs w:val="21"/>
          </w:rPr>
          <w:t>午後</w:t>
        </w:r>
      </w:ins>
      <w:ins w:id="757" w:author="iizuka" w:date="2023-08-17T10:26:00Z">
        <w:r>
          <w:rPr>
            <w:sz w:val="21"/>
            <w:szCs w:val="21"/>
          </w:rPr>
          <w:t>　２</w:t>
        </w:r>
      </w:ins>
      <w:ins w:id="758" w:author="iizuka" w:date="2023-08-14T11:39:00Z">
        <w:r>
          <w:rPr>
            <w:sz w:val="21"/>
            <w:szCs w:val="21"/>
          </w:rPr>
          <w:t>時</w:t>
        </w:r>
      </w:ins>
      <w:ins w:id="759" w:author="iizuka" w:date="2023-08-17T10:26:00Z">
        <w:r>
          <w:rPr>
            <w:sz w:val="21"/>
            <w:szCs w:val="21"/>
          </w:rPr>
          <w:t>１５</w:t>
        </w:r>
      </w:ins>
      <w:ins w:id="760" w:author="iizuka" w:date="2023-08-14T11:39:00Z">
        <w:r>
          <w:rPr>
            <w:sz w:val="21"/>
            <w:szCs w:val="21"/>
          </w:rPr>
          <w:t>分　休憩</w:t>
        </w:r>
      </w:ins>
    </w:p>
    <w:p>
      <w:pPr>
        <w:pStyle w:val="Style23"/>
        <w:autoSpaceDE w:val="false"/>
        <w:rPr>
          <w:sz w:val="21"/>
          <w:szCs w:val="21"/>
          <w:ins w:id="763" w:author="iizuka" w:date="2023-08-14T11:39:00Z"/>
        </w:rPr>
      </w:pPr>
      <w:ins w:id="762" w:author="iizuka" w:date="2023-08-14T11:39:00Z">
        <w:r>
          <w:rPr>
            <w:sz w:val="21"/>
            <w:szCs w:val="21"/>
          </w:rPr>
        </w:r>
      </w:ins>
    </w:p>
    <w:p>
      <w:pPr>
        <w:pStyle w:val="Style23"/>
        <w:autoSpaceDE w:val="false"/>
        <w:jc w:val="center"/>
        <w:rPr>
          <w:sz w:val="21"/>
          <w:szCs w:val="21"/>
        </w:rPr>
      </w:pPr>
      <w:ins w:id="764" w:author="iizuka" w:date="2023-08-14T11:39:00Z">
        <w:r>
          <w:rPr>
            <w:sz w:val="21"/>
            <w:szCs w:val="21"/>
          </w:rPr>
          <w:t>午後　２時２６分　再開</w:t>
        </w:r>
      </w:ins>
    </w:p>
    <w:p>
      <w:pPr>
        <w:sectPr>
          <w:type w:val="continuous"/>
          <w:pgSz w:w="11906" w:h="16838"/>
          <w:pgMar w:left="1418" w:right="1418" w:gutter="0" w:header="0" w:top="1134" w:footer="680" w:bottom="1134"/>
          <w:formProt w:val="false"/>
          <w:textDirection w:val="lrTb"/>
          <w:docGrid w:type="linesAndChars" w:linePitch="323" w:charSpace="3071"/>
        </w:sectPr>
      </w:pPr>
    </w:p>
    <w:p>
      <w:pPr>
        <w:pStyle w:val="Normal"/>
        <w:autoSpaceDE w:val="false"/>
        <w:rPr>
          <w:sz w:val="21"/>
          <w:szCs w:val="21"/>
          <w:ins w:id="766" w:author="iizuka" w:date="2023-08-14T11:39:00Z"/>
        </w:rPr>
      </w:pPr>
      <w:ins w:id="765" w:author="iizuka" w:date="2023-08-14T11:39:00Z">
        <w:r>
          <w:rPr>
            <w:sz w:val="21"/>
            <w:szCs w:val="21"/>
          </w:rPr>
        </w:r>
      </w:ins>
    </w:p>
    <w:p>
      <w:pPr>
        <w:pStyle w:val="Normal"/>
        <w:autoSpaceDE w:val="false"/>
        <w:rPr>
          <w:sz w:val="21"/>
          <w:del w:id="768" w:author="iizuka" w:date="2023-08-14T11:39:00Z"/>
        </w:rPr>
      </w:pPr>
      <w:del w:id="767" w:author="iizuka" w:date="2023-08-14T11:39:00Z">
        <w:r>
          <w:rPr>
            <w:sz w:val="21"/>
          </w:rPr>
        </w:r>
      </w:del>
    </w:p>
    <w:p>
      <w:pPr>
        <w:pStyle w:val="Normal"/>
        <w:autoSpaceDE w:val="false"/>
        <w:rPr>
          <w:sz w:val="21"/>
        </w:rPr>
      </w:pPr>
      <w:r>
        <w:rPr>
          <w:sz w:val="21"/>
        </w:rPr>
        <w:t>○</w:t>
      </w:r>
      <w:r>
        <w:rPr>
          <w:sz w:val="21"/>
        </w:rPr>
        <w:t>議長（江口　徹）</w:t>
      </w:r>
    </w:p>
    <w:p>
      <w:pPr>
        <w:pStyle w:val="Normal"/>
        <w:autoSpaceDE w:val="false"/>
        <w:rPr>
          <w:sz w:val="21"/>
        </w:rPr>
      </w:pPr>
      <w:r>
        <w:rPr>
          <w:sz w:val="21"/>
        </w:rPr>
        <w:t>　本会議を再開いたします。建築課長。</w:t>
      </w:r>
    </w:p>
    <w:p>
      <w:pPr>
        <w:pStyle w:val="Normal"/>
        <w:autoSpaceDE w:val="false"/>
        <w:rPr>
          <w:sz w:val="21"/>
        </w:rPr>
      </w:pPr>
      <w:r>
        <w:rPr>
          <w:sz w:val="21"/>
        </w:rPr>
        <w:t>○</w:t>
      </w:r>
      <w:r>
        <w:rPr>
          <w:sz w:val="21"/>
        </w:rPr>
        <w:t>建築課長（外</w:t>
      </w:r>
      <w:ins w:id="769" w:author="iizuka" w:date="2023-08-14T11:39:00Z">
        <w:r>
          <w:rPr>
            <w:sz w:val="21"/>
          </w:rPr>
          <w:t>﨑</w:t>
        </w:r>
      </w:ins>
      <w:del w:id="770" w:author="iizuka" w:date="2023-08-14T11:39:00Z">
        <w:r>
          <w:rPr>
            <w:sz w:val="21"/>
          </w:rPr>
          <w:delText>崎</w:delText>
        </w:r>
      </w:del>
      <w:r>
        <w:rPr>
          <w:sz w:val="21"/>
        </w:rPr>
        <w:t>正剛）</w:t>
      </w:r>
    </w:p>
    <w:p>
      <w:pPr>
        <w:pStyle w:val="Normal"/>
        <w:autoSpaceDE w:val="false"/>
        <w:rPr>
          <w:sz w:val="21"/>
        </w:rPr>
      </w:pPr>
      <w:r>
        <w:rPr>
          <w:sz w:val="21"/>
        </w:rPr>
        <w:t>　先ほどの刊行物に関しましては、毎月発行されてきております。ただし、今回のものにつきましては、契約内容に基づきまして請求がございましたので、それに基づきまして、今回</w:t>
      </w:r>
      <w:del w:id="771" w:author="iizuka" w:date="2023-08-14T11:39:00Z">
        <w:r>
          <w:rPr>
            <w:sz w:val="21"/>
          </w:rPr>
          <w:delText>、</w:delText>
        </w:r>
      </w:del>
      <w:r>
        <w:rPr>
          <w:sz w:val="21"/>
        </w:rPr>
        <w:t>スライドの審査を行ったものです。</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毎月出されているということは、というか</w:t>
      </w:r>
      <w:del w:id="772" w:author="iizuka" w:date="2023-08-14T11:40:00Z">
        <w:r>
          <w:rPr>
            <w:sz w:val="21"/>
          </w:rPr>
          <w:delText>、</w:delText>
        </w:r>
      </w:del>
      <w:r>
        <w:rPr>
          <w:sz w:val="21"/>
        </w:rPr>
        <w:t>この契約に限って</w:t>
      </w:r>
      <w:ins w:id="773" w:author="iizuka" w:date="2023-08-14T11:40:00Z">
        <w:r>
          <w:rPr>
            <w:sz w:val="21"/>
          </w:rPr>
          <w:t>、</w:t>
        </w:r>
      </w:ins>
      <w:r>
        <w:rPr>
          <w:sz w:val="21"/>
        </w:rPr>
        <w:t>そのような条項を盛り込んでいたということですか。</w:t>
      </w:r>
    </w:p>
    <w:p>
      <w:pPr>
        <w:pStyle w:val="Normal"/>
        <w:autoSpaceDE w:val="false"/>
        <w:rPr>
          <w:sz w:val="21"/>
          <w:ins w:id="774" w:author="iizuka" w:date="2023-08-14T11:40:00Z"/>
        </w:rPr>
      </w:pPr>
      <w:r>
        <w:rPr>
          <w:sz w:val="21"/>
        </w:rPr>
        <w:t>○</w:t>
      </w:r>
      <w:r>
        <w:rPr>
          <w:sz w:val="21"/>
        </w:rPr>
        <w:t>議長（江口　徹）</w:t>
      </w:r>
    </w:p>
    <w:p>
      <w:pPr>
        <w:pStyle w:val="Normal"/>
        <w:autoSpaceDE w:val="false"/>
        <w:rPr>
          <w:sz w:val="21"/>
        </w:rPr>
      </w:pPr>
      <w:ins w:id="775" w:author="iizuka" w:date="2023-08-14T11:40:00Z">
        <w:r>
          <w:rPr>
            <w:sz w:val="21"/>
          </w:rPr>
          <w:t>　公営競技事業所副所長。</w:t>
        </w:r>
      </w:ins>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今回の変更につきましては、約款に沿って出しておるものでございます。</w:t>
      </w:r>
    </w:p>
    <w:p>
      <w:pPr>
        <w:pStyle w:val="Normal"/>
        <w:autoSpaceDE w:val="false"/>
        <w:rPr>
          <w:sz w:val="21"/>
        </w:rPr>
      </w:pPr>
      <w:r>
        <w:rPr>
          <w:sz w:val="21"/>
        </w:rPr>
        <w:t>○</w:t>
      </w:r>
      <w:r>
        <w:rPr>
          <w:sz w:val="21"/>
        </w:rPr>
        <w:t>議長（江口　徹）</w:t>
      </w:r>
    </w:p>
    <w:p>
      <w:pPr>
        <w:pStyle w:val="Normal"/>
        <w:autoSpaceDE w:val="false"/>
        <w:rPr>
          <w:sz w:val="21"/>
        </w:rPr>
      </w:pPr>
      <w:r>
        <w:rPr>
          <w:sz w:val="21"/>
        </w:rPr>
        <w:t>　総務部長。</w:t>
      </w:r>
    </w:p>
    <w:p>
      <w:pPr>
        <w:pStyle w:val="Normal"/>
        <w:autoSpaceDE w:val="false"/>
        <w:rPr>
          <w:sz w:val="21"/>
        </w:rPr>
      </w:pPr>
      <w:r>
        <w:rPr>
          <w:sz w:val="21"/>
        </w:rPr>
        <w:t>○</w:t>
      </w:r>
      <w:r>
        <w:rPr>
          <w:sz w:val="21"/>
        </w:rPr>
        <w:t>総務部長（許斐博史）</w:t>
      </w:r>
    </w:p>
    <w:p>
      <w:pPr>
        <w:pStyle w:val="Normal"/>
        <w:autoSpaceDE w:val="false"/>
        <w:rPr>
          <w:sz w:val="21"/>
        </w:rPr>
      </w:pPr>
      <w:r>
        <w:rPr>
          <w:sz w:val="21"/>
        </w:rPr>
        <w:t>　</w:t>
      </w:r>
      <w:del w:id="776" w:author="iizuka" w:date="2023-08-14T12:12:00Z">
        <w:r>
          <w:rPr>
            <w:sz w:val="21"/>
          </w:rPr>
          <w:delText>では、</w:delText>
        </w:r>
      </w:del>
      <w:r>
        <w:rPr>
          <w:sz w:val="21"/>
        </w:rPr>
        <w:t>今回の対応しております</w:t>
      </w:r>
      <w:del w:id="777" w:author="iizuka" w:date="2023-08-14T11:40:00Z">
        <w:r>
          <w:rPr>
            <w:sz w:val="21"/>
          </w:rPr>
          <w:delText>請負代金額の変更方法等とか、すいません間違えました。</w:delText>
        </w:r>
      </w:del>
      <w:r>
        <w:rPr>
          <w:sz w:val="21"/>
        </w:rPr>
        <w:t>賃金または物価の変動に基づく請負金額の変更という条項を含む約款につきましては、いずれの工事においても、同じ約款を用いて契約を行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よく分かりました。月をまたいだ工事を持っている事業者は、どなたであっても請求することは可能だという答弁だと思いますので、そのように理解をしておきますよ。</w:t>
      </w:r>
    </w:p>
    <w:p>
      <w:pPr>
        <w:pStyle w:val="Normal"/>
        <w:autoSpaceDE w:val="false"/>
        <w:rPr>
          <w:sz w:val="21"/>
          <w:ins w:id="778" w:author="iizuka" w:date="2023-08-14T11:41:00Z"/>
        </w:rPr>
      </w:pPr>
      <w:r>
        <w:rPr>
          <w:sz w:val="21"/>
        </w:rPr>
        <w:t>○</w:t>
      </w:r>
      <w:r>
        <w:rPr>
          <w:sz w:val="21"/>
        </w:rPr>
        <w:t>議長（江口　徹）</w:t>
      </w:r>
    </w:p>
    <w:p>
      <w:pPr>
        <w:pStyle w:val="Normal"/>
        <w:autoSpaceDE w:val="false"/>
        <w:rPr>
          <w:sz w:val="21"/>
        </w:rPr>
      </w:pPr>
      <w:ins w:id="779" w:author="iizuka" w:date="2023-08-14T11:41:00Z">
        <w:r>
          <w:rPr>
            <w:sz w:val="21"/>
          </w:rPr>
          <w:t>　総務部長。</w:t>
        </w:r>
      </w:ins>
    </w:p>
    <w:p>
      <w:pPr>
        <w:pStyle w:val="Normal"/>
        <w:autoSpaceDE w:val="false"/>
        <w:rPr>
          <w:sz w:val="21"/>
        </w:rPr>
      </w:pPr>
      <w:r>
        <w:rPr>
          <w:sz w:val="21"/>
        </w:rPr>
        <w:t>○</w:t>
      </w:r>
      <w:r>
        <w:rPr>
          <w:sz w:val="21"/>
        </w:rPr>
        <w:t>総務部長（許斐博史）</w:t>
      </w:r>
    </w:p>
    <w:p>
      <w:pPr>
        <w:pStyle w:val="Normal"/>
        <w:autoSpaceDE w:val="false"/>
        <w:rPr>
          <w:sz w:val="21"/>
        </w:rPr>
      </w:pPr>
      <w:r>
        <w:rPr>
          <w:sz w:val="21"/>
        </w:rPr>
        <w:t>　この約款におきましては、発注者または受注者は、工期内で</w:t>
      </w:r>
      <w:del w:id="780" w:author="iizuka" w:date="2023-08-14T11:41:00Z">
        <w:r>
          <w:rPr>
            <w:sz w:val="21"/>
          </w:rPr>
          <w:delText>、</w:delText>
        </w:r>
      </w:del>
      <w:r>
        <w:rPr>
          <w:sz w:val="21"/>
        </w:rPr>
        <w:t>請負契約締結の日から１２月を経過した後に、日本国内における賃金水準または物価水準の変更により、請負金額が不適当となったと認めたときは、相手方に対して変更を請求することができるという規定でございますので、月をまたいでという考え方には至っておりません。</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１年を超える工事ではないと、このような増額変更は認められないよというご答弁だと認識をしておきますね。</w:t>
      </w:r>
    </w:p>
    <w:p>
      <w:pPr>
        <w:pStyle w:val="Normal"/>
        <w:autoSpaceDE w:val="false"/>
        <w:rPr>
          <w:sz w:val="21"/>
        </w:rPr>
      </w:pPr>
      <w:r>
        <w:rPr>
          <w:sz w:val="21"/>
        </w:rPr>
        <w:t>　この増額の基準となる出来高請負額と、先ほど申されたと思いますが、これは何に基づいて算出されるんでしょうか。</w:t>
      </w:r>
    </w:p>
    <w:p>
      <w:pPr>
        <w:pStyle w:val="Normal"/>
        <w:autoSpaceDE w:val="false"/>
        <w:rPr>
          <w:sz w:val="21"/>
        </w:rPr>
      </w:pPr>
      <w:r>
        <w:rPr>
          <w:sz w:val="21"/>
        </w:rPr>
        <w:t>○</w:t>
      </w:r>
      <w:r>
        <w:rPr>
          <w:sz w:val="21"/>
        </w:rPr>
        <w:t>議長（江口　徹）</w:t>
      </w:r>
    </w:p>
    <w:p>
      <w:pPr>
        <w:pStyle w:val="Normal"/>
        <w:autoSpaceDE w:val="false"/>
        <w:rPr>
          <w:sz w:val="21"/>
        </w:rPr>
      </w:pPr>
      <w:r>
        <w:rPr>
          <w:sz w:val="21"/>
        </w:rPr>
        <w:t>　公営競技事業所長。</w:t>
      </w:r>
    </w:p>
    <w:p>
      <w:pPr>
        <w:pStyle w:val="Normal"/>
        <w:autoSpaceDE w:val="false"/>
        <w:rPr>
          <w:sz w:val="21"/>
        </w:rPr>
      </w:pPr>
      <w:r>
        <w:rPr>
          <w:sz w:val="21"/>
        </w:rPr>
        <w:t>○</w:t>
      </w:r>
      <w:r>
        <w:rPr>
          <w:sz w:val="21"/>
        </w:rPr>
        <w:t>公営競技事業所長（樋口嘉文）</w:t>
      </w:r>
    </w:p>
    <w:p>
      <w:pPr>
        <w:pStyle w:val="Normal"/>
        <w:autoSpaceDE w:val="false"/>
        <w:rPr>
          <w:sz w:val="21"/>
        </w:rPr>
      </w:pPr>
      <w:r>
        <w:rPr>
          <w:sz w:val="21"/>
        </w:rPr>
        <w:t>　今、質問議員が言われております出来高金額は</w:t>
      </w:r>
      <w:del w:id="781" w:author="iizuka" w:date="2023-08-24T18:05:00Z">
        <w:r>
          <w:rPr>
            <w:sz w:val="21"/>
          </w:rPr>
          <w:delText>、</w:delText>
        </w:r>
      </w:del>
      <w:r>
        <w:rPr>
          <w:sz w:val="21"/>
        </w:rPr>
        <w:t>どのような内容に基づいて出したのかというご質問ですが、今現在、工事現場が終わっているもの、正確に言いますと、基準日というものを決めましたので、４月１５日以前までに工事が終わったものを出来高として見ております。それ</w:t>
      </w:r>
      <w:ins w:id="782" w:author="iizuka" w:date="2023-08-24T18:06:00Z">
        <w:r>
          <w:rPr>
            <w:sz w:val="21"/>
          </w:rPr>
          <w:t>から</w:t>
        </w:r>
      </w:ins>
      <w:del w:id="783" w:author="iizuka" w:date="2023-08-24T18:06:00Z">
        <w:r>
          <w:rPr>
            <w:sz w:val="21"/>
          </w:rPr>
          <w:delText>は</w:delText>
        </w:r>
      </w:del>
      <w:r>
        <w:rPr>
          <w:sz w:val="21"/>
        </w:rPr>
        <w:t>４月１５日から未来に向</w:t>
      </w:r>
      <w:ins w:id="784" w:author="iizuka" w:date="2023-08-24T18:06:00Z">
        <w:r>
          <w:rPr>
            <w:sz w:val="21"/>
          </w:rPr>
          <w:t>かっ</w:t>
        </w:r>
      </w:ins>
      <w:del w:id="785" w:author="iizuka" w:date="2023-08-24T18:06:00Z">
        <w:r>
          <w:rPr>
            <w:sz w:val="21"/>
          </w:rPr>
          <w:delText>け</w:delText>
        </w:r>
      </w:del>
      <w:r>
        <w:rPr>
          <w:sz w:val="21"/>
        </w:rPr>
        <w:t>ているもの</w:t>
      </w:r>
      <w:del w:id="786" w:author="iizuka" w:date="2023-08-24T18:06:00Z">
        <w:r>
          <w:rPr>
            <w:sz w:val="21"/>
          </w:rPr>
          <w:delText>を</w:delText>
        </w:r>
      </w:del>
      <w:ins w:id="787" w:author="iizuka" w:date="2023-08-24T18:06:00Z">
        <w:r>
          <w:rPr>
            <w:sz w:val="21"/>
          </w:rPr>
          <w:t>が</w:t>
        </w:r>
      </w:ins>
      <w:r>
        <w:rPr>
          <w:sz w:val="21"/>
        </w:rPr>
        <w:t>、今回の変更の</w:t>
      </w:r>
      <w:del w:id="788" w:author="iizuka" w:date="2023-08-14T11:42:00Z">
        <w:r>
          <w:rPr>
            <w:sz w:val="21"/>
          </w:rPr>
          <w:delText>対象と、</w:delText>
        </w:r>
      </w:del>
      <w:r>
        <w:rPr>
          <w:sz w:val="21"/>
        </w:rPr>
        <w:t>対象の金額というふうにな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それは契約当初の工事計画があると思うんですが、それに基づいて、その計画で、４月１５日までにはここまで終わっているはずだということで算出されてあるんですか。</w:t>
      </w:r>
    </w:p>
    <w:p>
      <w:pPr>
        <w:pStyle w:val="Normal"/>
        <w:autoSpaceDE w:val="false"/>
        <w:rPr>
          <w:sz w:val="21"/>
        </w:rPr>
      </w:pPr>
      <w:r>
        <w:rPr>
          <w:sz w:val="21"/>
        </w:rPr>
        <w:t>○</w:t>
      </w:r>
      <w:r>
        <w:rPr>
          <w:sz w:val="21"/>
        </w:rPr>
        <w:t>議長（江口　徹）</w:t>
      </w:r>
    </w:p>
    <w:p>
      <w:pPr>
        <w:pStyle w:val="Normal"/>
        <w:autoSpaceDE w:val="false"/>
        <w:ind w:firstLine="226"/>
        <w:rPr>
          <w:sz w:val="21"/>
        </w:rPr>
      </w:pPr>
      <w:ins w:id="789" w:author="iizuka" w:date="2023-08-14T11:42:00Z">
        <w:r>
          <w:rPr>
            <w:sz w:val="21"/>
          </w:rPr>
          <w:t>公営競技事業所長</w:t>
        </w:r>
      </w:ins>
      <w:del w:id="790" w:author="iizuka" w:date="2023-08-14T11:42:00Z">
        <w:r>
          <w:rPr>
            <w:sz w:val="21"/>
          </w:rPr>
          <w:delText>公営競技所長</w:delText>
        </w:r>
      </w:del>
      <w:r>
        <w:rPr>
          <w:sz w:val="21"/>
        </w:rPr>
        <w:t>。</w:t>
      </w:r>
    </w:p>
    <w:p>
      <w:pPr>
        <w:pStyle w:val="Normal"/>
        <w:autoSpaceDE w:val="false"/>
        <w:rPr>
          <w:sz w:val="21"/>
        </w:rPr>
      </w:pPr>
      <w:r>
        <w:rPr>
          <w:sz w:val="21"/>
        </w:rPr>
        <w:t>○</w:t>
      </w:r>
      <w:r>
        <w:rPr>
          <w:sz w:val="21"/>
        </w:rPr>
        <w:t>公営競技事業所長（樋口嘉文）</w:t>
      </w:r>
    </w:p>
    <w:p>
      <w:pPr>
        <w:pStyle w:val="Normal"/>
        <w:autoSpaceDE w:val="false"/>
        <w:rPr>
          <w:sz w:val="21"/>
        </w:rPr>
      </w:pPr>
      <w:r>
        <w:rPr>
          <w:sz w:val="21"/>
        </w:rPr>
        <w:t>　今、現在行っている工事の進捗状況に合わせておりますので、最初の計画とはまた違っております。ただ、公営競技の今、スタンドについては、工程どおり進んで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分かりました。現実の進捗状況に応じてというご答弁だったと思いますが、今回、見積金額というのが入札金額に匹敵するものだと思いますが、２５億２６７０万円であります。税込みですね。これの幾ら程度までが、今回、出来高請負額となっておるのでしょうか。</w:t>
      </w:r>
    </w:p>
    <w:p>
      <w:pPr>
        <w:pStyle w:val="Normal"/>
        <w:autoSpaceDE w:val="false"/>
        <w:rPr>
          <w:sz w:val="21"/>
        </w:rPr>
      </w:pPr>
      <w:r>
        <w:rPr>
          <w:sz w:val="21"/>
        </w:rPr>
        <w:t>○</w:t>
      </w:r>
      <w:r>
        <w:rPr>
          <w:sz w:val="21"/>
        </w:rPr>
        <w:t>議長（江口　徹）</w:t>
      </w:r>
    </w:p>
    <w:p>
      <w:pPr>
        <w:pStyle w:val="Normal"/>
        <w:autoSpaceDE w:val="false"/>
        <w:rPr>
          <w:sz w:val="21"/>
        </w:rPr>
      </w:pPr>
      <w:r>
        <w:rPr>
          <w:sz w:val="21"/>
        </w:rPr>
        <w:t>　公営競技事業所長。</w:t>
      </w:r>
    </w:p>
    <w:p>
      <w:pPr>
        <w:pStyle w:val="Normal"/>
        <w:autoSpaceDE w:val="false"/>
        <w:rPr>
          <w:sz w:val="21"/>
        </w:rPr>
      </w:pPr>
      <w:r>
        <w:rPr>
          <w:sz w:val="21"/>
        </w:rPr>
        <w:t>○</w:t>
      </w:r>
      <w:r>
        <w:rPr>
          <w:sz w:val="21"/>
        </w:rPr>
        <w:t>公営競技事業所長（樋口嘉文）</w:t>
      </w:r>
    </w:p>
    <w:p>
      <w:pPr>
        <w:pStyle w:val="Normal"/>
        <w:autoSpaceDE w:val="false"/>
        <w:rPr>
          <w:sz w:val="21"/>
        </w:rPr>
      </w:pPr>
      <w:r>
        <w:rPr>
          <w:sz w:val="21"/>
        </w:rPr>
        <w:t>　出来高金額については、約２億６千万円ぐらいになっておりますので、残りの工事としては、約２０億円ぐらいの工事が、まだ未完成とな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del w:id="792" w:author="iizuka" w:date="2023-08-24T18:07:00Z"/>
        </w:rPr>
      </w:pPr>
      <w:r>
        <w:rPr>
          <w:sz w:val="21"/>
        </w:rPr>
        <w:t>　税抜</w:t>
      </w:r>
      <w:ins w:id="791" w:author="iizuka" w:date="2023-08-24T18:07:00Z">
        <w:r>
          <w:rPr>
            <w:sz w:val="21"/>
          </w:rPr>
          <w:t>き</w:t>
        </w:r>
      </w:ins>
      <w:r>
        <w:rPr>
          <w:sz w:val="21"/>
        </w:rPr>
        <w:t>で約２０億円残っているというご答弁だったと思います。</w:t>
      </w:r>
    </w:p>
    <w:p>
      <w:pPr>
        <w:pStyle w:val="Normal"/>
        <w:autoSpaceDE w:val="false"/>
        <w:rPr>
          <w:sz w:val="21"/>
        </w:rPr>
      </w:pPr>
      <w:del w:id="793" w:author="iizuka" w:date="2023-08-24T18:07:00Z">
        <w:r>
          <w:rPr>
            <w:sz w:val="21"/>
          </w:rPr>
          <w:delText>　</w:delText>
        </w:r>
      </w:del>
      <w:r>
        <w:rPr>
          <w:sz w:val="21"/>
        </w:rPr>
        <w:t>今回増額をされようとしているわけですが、この増額分は、元請の会社さんと下請の会社さんにも反映されなければならないものだと思っていますが、先ほど川上議員の質問にもあったかと思いますが、これはどのように飯塚市として把握</w:t>
      </w:r>
      <w:ins w:id="794" w:author="iizuka" w:date="2023-08-14T11:44:00Z">
        <w:r>
          <w:rPr>
            <w:sz w:val="21"/>
          </w:rPr>
          <w:t>でき</w:t>
        </w:r>
      </w:ins>
      <w:del w:id="795" w:author="iizuka" w:date="2023-08-14T11:44:00Z">
        <w:r>
          <w:rPr>
            <w:sz w:val="21"/>
          </w:rPr>
          <w:delText>出来</w:delText>
        </w:r>
      </w:del>
      <w:r>
        <w:rPr>
          <w:sz w:val="21"/>
        </w:rPr>
        <w:t>ますか。</w:t>
      </w:r>
    </w:p>
    <w:p>
      <w:pPr>
        <w:pStyle w:val="Normal"/>
        <w:autoSpaceDE w:val="false"/>
        <w:rPr>
          <w:sz w:val="21"/>
        </w:rPr>
      </w:pPr>
      <w:r>
        <w:rPr>
          <w:sz w:val="21"/>
        </w:rPr>
        <w:t>○</w:t>
      </w:r>
      <w:r>
        <w:rPr>
          <w:sz w:val="21"/>
        </w:rPr>
        <w:t>議長（江口　徹）</w:t>
      </w:r>
    </w:p>
    <w:p>
      <w:pPr>
        <w:pStyle w:val="Normal"/>
        <w:autoSpaceDE w:val="false"/>
        <w:rPr>
          <w:sz w:val="21"/>
        </w:rPr>
      </w:pPr>
      <w:r>
        <w:rPr>
          <w:sz w:val="21"/>
        </w:rPr>
        <w:t>　</w:t>
      </w:r>
      <w:ins w:id="796" w:author="iizuka" w:date="2023-08-14T11:44:00Z">
        <w:r>
          <w:rPr>
            <w:sz w:val="21"/>
          </w:rPr>
          <w:t>公営競技事業所副所長</w:t>
        </w:r>
      </w:ins>
      <w:del w:id="797" w:author="iizuka" w:date="2023-08-14T11:44:00Z">
        <w:r>
          <w:rPr>
            <w:sz w:val="21"/>
          </w:rPr>
          <w:delText>公営競技事業所長</w:delText>
        </w:r>
      </w:del>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松尾建設が下請会社と交わしております請書の工事下請契約約款のほうにも同様の変更を行うことという項目がございますのを確認しておりますことから、今回の契約変更は下請会社の契約にも反映されるものと考えております。これにつきましては、改めて松尾建設のほうにも適切に対処するように伝えたいと考え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２５番　上野伸五議員。</w:t>
      </w:r>
    </w:p>
    <w:p>
      <w:pPr>
        <w:pStyle w:val="Normal"/>
        <w:autoSpaceDE w:val="false"/>
        <w:rPr>
          <w:sz w:val="21"/>
        </w:rPr>
      </w:pPr>
      <w:r>
        <w:rPr>
          <w:sz w:val="21"/>
        </w:rPr>
        <w:t>○</w:t>
      </w:r>
      <w:r>
        <w:rPr>
          <w:sz w:val="21"/>
        </w:rPr>
        <w:t>２５番（上野伸五）</w:t>
      </w:r>
    </w:p>
    <w:p>
      <w:pPr>
        <w:pStyle w:val="Normal"/>
        <w:autoSpaceDE w:val="false"/>
        <w:rPr>
          <w:sz w:val="21"/>
        </w:rPr>
      </w:pPr>
      <w:r>
        <w:rPr>
          <w:sz w:val="21"/>
        </w:rPr>
        <w:t>　よろしくお願いします。今回のような物価の変動による増工というのは必要だと思っています。ですので、１年以上にわたるような工事契約をされると、今回も松尾建設さん</w:t>
      </w:r>
      <w:ins w:id="798" w:author="iizuka" w:date="2023-08-14T11:45:00Z">
        <w:r>
          <w:rPr>
            <w:sz w:val="21"/>
          </w:rPr>
          <w:t>と</w:t>
        </w:r>
      </w:ins>
      <w:del w:id="799" w:author="iizuka" w:date="2023-08-14T11:45:00Z">
        <w:r>
          <w:rPr>
            <w:sz w:val="21"/>
          </w:rPr>
          <w:delText>にはお伝えに、</w:delText>
        </w:r>
      </w:del>
      <w:r>
        <w:rPr>
          <w:sz w:val="21"/>
        </w:rPr>
        <w:t>契約するときにお伝えがされて</w:t>
      </w:r>
      <w:ins w:id="800" w:author="iizuka" w:date="2023-08-14T11:45:00Z">
        <w:r>
          <w:rPr>
            <w:sz w:val="21"/>
          </w:rPr>
          <w:t>い</w:t>
        </w:r>
      </w:ins>
      <w:r>
        <w:rPr>
          <w:sz w:val="21"/>
        </w:rPr>
        <w:t>るというふうに思いますが、次回以降も契約課におかれては、お伝えを必ずしていただくようにしなければいけないと思いますが、いかがでしょうか。</w:t>
      </w:r>
    </w:p>
    <w:p>
      <w:pPr>
        <w:pStyle w:val="Normal"/>
        <w:autoSpaceDE w:val="false"/>
        <w:rPr>
          <w:sz w:val="21"/>
        </w:rPr>
      </w:pPr>
      <w:r>
        <w:rPr>
          <w:sz w:val="21"/>
        </w:rPr>
        <w:t>○</w:t>
      </w:r>
      <w:r>
        <w:rPr>
          <w:sz w:val="21"/>
        </w:rPr>
        <w:t>議長（江口　徹）</w:t>
      </w:r>
    </w:p>
    <w:p>
      <w:pPr>
        <w:pStyle w:val="Normal"/>
        <w:autoSpaceDE w:val="false"/>
        <w:rPr>
          <w:sz w:val="21"/>
        </w:rPr>
      </w:pPr>
      <w:r>
        <w:rPr>
          <w:sz w:val="21"/>
        </w:rPr>
        <w:t>　総務部長。</w:t>
      </w:r>
    </w:p>
    <w:p>
      <w:pPr>
        <w:pStyle w:val="Normal"/>
        <w:autoSpaceDE w:val="false"/>
        <w:rPr>
          <w:sz w:val="21"/>
        </w:rPr>
      </w:pPr>
      <w:r>
        <w:rPr>
          <w:sz w:val="21"/>
        </w:rPr>
        <w:t>○</w:t>
      </w:r>
      <w:r>
        <w:rPr>
          <w:sz w:val="21"/>
        </w:rPr>
        <w:t>総務部長（許斐博史）</w:t>
      </w:r>
    </w:p>
    <w:p>
      <w:pPr>
        <w:pStyle w:val="Normal"/>
        <w:autoSpaceDE w:val="false"/>
        <w:rPr>
          <w:sz w:val="21"/>
        </w:rPr>
      </w:pPr>
      <w:r>
        <w:rPr>
          <w:sz w:val="21"/>
        </w:rPr>
        <w:t>　契約書に約款をきちんとつけた中で契約を取り交わしますので、これにつきましては、双方しっかりと確認した上での契約になりますので、今後も同様の契約方法をとってまいりたいというふうに考えております。</w:t>
      </w:r>
    </w:p>
    <w:p>
      <w:pPr>
        <w:pStyle w:val="Normal"/>
        <w:autoSpaceDE w:val="false"/>
        <w:rPr>
          <w:sz w:val="21"/>
        </w:rPr>
      </w:pPr>
      <w:r>
        <w:rPr>
          <w:sz w:val="21"/>
        </w:rPr>
        <w:t>○</w:t>
      </w:r>
      <w:r>
        <w:rPr>
          <w:sz w:val="21"/>
        </w:rPr>
        <w:t>議長（江口　徹）</w:t>
      </w:r>
    </w:p>
    <w:p>
      <w:pPr>
        <w:pStyle w:val="Normal"/>
        <w:autoSpaceDE w:val="false"/>
        <w:rPr>
          <w:sz w:val="21"/>
          <w:del w:id="801" w:author="iizuka" w:date="2023-08-14T11:50:00Z"/>
        </w:rPr>
      </w:pPr>
      <w:r>
        <w:rPr>
          <w:sz w:val="21"/>
        </w:rPr>
        <w:t>　質疑を終結いたします。</w:t>
      </w:r>
    </w:p>
    <w:p>
      <w:pPr>
        <w:pStyle w:val="Normal"/>
        <w:autoSpaceDE w:val="false"/>
        <w:rPr>
          <w:sz w:val="21"/>
        </w:rPr>
      </w:pPr>
      <w:del w:id="802" w:author="iizuka" w:date="2023-08-14T11:50:00Z">
        <w:r>
          <w:rPr>
            <w:sz w:val="21"/>
          </w:rPr>
          <w:delText>　</w:delText>
        </w:r>
      </w:del>
      <w:r>
        <w:rPr>
          <w:sz w:val="21"/>
        </w:rPr>
        <w:t>「議案第４９号」及び「議案第５０号」、以上２件については、いずれも質疑通告があっておりませんので質疑を終結いたします。</w:t>
      </w:r>
    </w:p>
    <w:p>
      <w:pPr>
        <w:pStyle w:val="Normal"/>
        <w:autoSpaceDE w:val="false"/>
        <w:rPr>
          <w:sz w:val="21"/>
        </w:rPr>
      </w:pPr>
      <w:r>
        <w:rPr>
          <w:sz w:val="21"/>
        </w:rPr>
        <w:t>　「議案第５１号」について、１１番　川上直喜議員の質疑を許します。</w:t>
      </w:r>
      <w:ins w:id="803" w:author="iizuka" w:date="2023-08-14T11:50:00Z">
        <w:r>
          <w:rPr>
            <w:sz w:val="21"/>
          </w:rPr>
          <w:t>１１番　川上直喜議員。</w:t>
        </w:r>
      </w:ins>
    </w:p>
    <w:p>
      <w:pPr>
        <w:pStyle w:val="Normal"/>
        <w:autoSpaceDE w:val="false"/>
        <w:rPr>
          <w:sz w:val="21"/>
        </w:rPr>
      </w:pPr>
      <w:r>
        <w:rPr>
          <w:sz w:val="21"/>
        </w:rPr>
        <w:t>○</w:t>
      </w:r>
      <w:r>
        <w:rPr>
          <w:sz w:val="21"/>
        </w:rPr>
        <w:t>１１番（川上直喜）</w:t>
      </w:r>
    </w:p>
    <w:p>
      <w:pPr>
        <w:pStyle w:val="Normal"/>
        <w:autoSpaceDE w:val="false"/>
        <w:rPr>
          <w:sz w:val="21"/>
        </w:rPr>
      </w:pPr>
      <w:r>
        <w:rPr>
          <w:sz w:val="21"/>
        </w:rPr>
        <w:t>　「議案第５１号</w:t>
      </w:r>
      <w:ins w:id="804" w:author="iizuka" w:date="2023-08-14T11:50:00Z">
        <w:r>
          <w:rPr>
            <w:sz w:val="21"/>
          </w:rPr>
          <w:t>　専決処分の承認（</w:t>
        </w:r>
      </w:ins>
      <w:del w:id="805" w:author="iizuka" w:date="2023-08-14T11:50:00Z">
        <w:r>
          <w:rPr>
            <w:sz w:val="21"/>
          </w:rPr>
          <w:delText>」</w:delText>
        </w:r>
      </w:del>
      <w:r>
        <w:rPr>
          <w:sz w:val="21"/>
        </w:rPr>
        <w:t>令和５年度</w:t>
      </w:r>
      <w:ins w:id="806" w:author="iizuka" w:date="2023-08-14T11:50:00Z">
        <w:r>
          <w:rPr>
            <w:sz w:val="21"/>
          </w:rPr>
          <w:t xml:space="preserve"> </w:t>
        </w:r>
      </w:ins>
      <w:r>
        <w:rPr>
          <w:sz w:val="21"/>
        </w:rPr>
        <w:t>飯塚市小型自動車競走事業特別会計補正予算</w:t>
      </w:r>
      <w:ins w:id="807" w:author="iizuka" w:date="2023-08-14T11:50:00Z">
        <w:r>
          <w:rPr>
            <w:sz w:val="21"/>
          </w:rPr>
          <w:t>（</w:t>
        </w:r>
      </w:ins>
      <w:r>
        <w:rPr>
          <w:sz w:val="21"/>
        </w:rPr>
        <w:t>第１号</w:t>
      </w:r>
      <w:ins w:id="808" w:author="iizuka" w:date="2023-08-14T11:50:00Z">
        <w:r>
          <w:rPr>
            <w:sz w:val="21"/>
          </w:rPr>
          <w:t>））、</w:t>
        </w:r>
      </w:ins>
      <w:r>
        <w:rPr>
          <w:sz w:val="21"/>
        </w:rPr>
        <w:t>専決第１６号です。４ページに前年度繰上充用金</w:t>
      </w:r>
      <w:del w:id="809" w:author="iizuka" w:date="2023-08-21T17:37:00Z">
        <w:r>
          <w:rPr>
            <w:sz w:val="21"/>
          </w:rPr>
          <w:delText>２１億４千万円</w:delText>
        </w:r>
      </w:del>
      <w:ins w:id="810" w:author="iizuka" w:date="2023-08-21T17:37:00Z">
        <w:r>
          <w:rPr>
            <w:sz w:val="21"/>
          </w:rPr>
          <w:t>５億９８３３万１千円</w:t>
        </w:r>
      </w:ins>
      <w:del w:id="811" w:author="iizuka" w:date="2023-08-21T17:37:00Z">
        <w:r>
          <w:rPr>
            <w:sz w:val="21"/>
          </w:rPr>
          <w:delText>余</w:delText>
        </w:r>
      </w:del>
      <w:r>
        <w:rPr>
          <w:sz w:val="21"/>
        </w:rPr>
        <w:t>があります。この前年度繰上充用金というのは何のことなのか、お尋ねします。</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812" w:author="iizuka" w:date="2023-08-14T11:10:00Z">
        <w:r>
          <w:rPr>
            <w:sz w:val="21"/>
          </w:rPr>
          <w:delText>公営競技副所長</w:delText>
        </w:r>
      </w:del>
      <w:ins w:id="813"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前年度繰上</w:t>
      </w:r>
      <w:del w:id="814" w:author="iizuka" w:date="2023-08-24T18:07:00Z">
        <w:r>
          <w:rPr>
            <w:sz w:val="21"/>
          </w:rPr>
          <w:delText>剰余</w:delText>
        </w:r>
      </w:del>
      <w:ins w:id="815" w:author="iizuka" w:date="2023-08-24T18:07:00Z">
        <w:r>
          <w:rPr>
            <w:sz w:val="21"/>
          </w:rPr>
          <w:t>充用</w:t>
        </w:r>
      </w:ins>
      <w:r>
        <w:rPr>
          <w:sz w:val="21"/>
        </w:rPr>
        <w:t>金について、ご説明させていただきます。今回の補正予算につきましては、令和４年度決算見込みにおきまして、歳入歳出の差引きが５億７４６９万７５６２円、歳入不足となりまして、また、令和４年度から継続費で３万３２１８円の繰越金及び繰越</w:t>
      </w:r>
      <w:del w:id="816" w:author="iizuka" w:date="2023-08-14T11:52:00Z">
        <w:r>
          <w:rPr>
            <w:sz w:val="21"/>
          </w:rPr>
          <w:delText>し</w:delText>
        </w:r>
      </w:del>
      <w:r>
        <w:rPr>
          <w:sz w:val="21"/>
        </w:rPr>
        <w:t>明許費として２３６０万円が発生しておりますので、これにつきまして地方自治法施行令第１６６条第２項の２の規定に基づきまして、令和４年度決算へ繰上充用を行うため、令和５年度予算において、歳出予算、５億９８３３万１千円になりますけれども、こちらを繰上充用金として</w:t>
      </w:r>
      <w:del w:id="817" w:author="iizuka" w:date="2023-08-24T18:07:00Z">
        <w:r>
          <w:rPr>
            <w:sz w:val="21"/>
          </w:rPr>
          <w:delText>は</w:delText>
        </w:r>
      </w:del>
      <w:r>
        <w:rPr>
          <w:sz w:val="21"/>
        </w:rPr>
        <w:t>計上し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ins w:id="818" w:author="iizuka" w:date="2023-08-14T11:52:00Z"/>
        </w:rPr>
      </w:pPr>
      <w:r>
        <w:rPr>
          <w:sz w:val="21"/>
        </w:rPr>
        <w:t>　前年度繰上充用金、市民に分かりやすく言うとどういう表現になりますか。</w:t>
      </w:r>
    </w:p>
    <w:p>
      <w:pPr>
        <w:pStyle w:val="Normal"/>
        <w:autoSpaceDE w:val="false"/>
        <w:rPr>
          <w:sz w:val="21"/>
          <w:ins w:id="821" w:author="iizuka" w:date="2023-08-14T11:52:00Z"/>
        </w:rPr>
      </w:pPr>
      <w:ins w:id="819" w:author="iizuka" w:date="2023-08-14T11:52:00Z">
        <w:r>
          <w:rPr>
            <w:sz w:val="21"/>
          </w:rPr>
          <w:t>○</w:t>
        </w:r>
      </w:ins>
      <w:ins w:id="820" w:author="iizuka" w:date="2023-08-14T11:52:00Z">
        <w:r>
          <w:rPr>
            <w:sz w:val="21"/>
          </w:rPr>
          <w:t>議長（江口　徹）</w:t>
        </w:r>
      </w:ins>
    </w:p>
    <w:p>
      <w:pPr>
        <w:pStyle w:val="Normal"/>
        <w:autoSpaceDE w:val="false"/>
        <w:rPr>
          <w:sz w:val="21"/>
          <w:ins w:id="823" w:author="iizuka" w:date="2023-08-14T11:52:00Z"/>
        </w:rPr>
      </w:pPr>
      <w:ins w:id="822" w:author="iizuka" w:date="2023-08-14T11:52:00Z">
        <w:r>
          <w:rPr>
            <w:sz w:val="21"/>
          </w:rPr>
          <w:t>　公営競技事業所副所長。</w:t>
        </w:r>
      </w:ins>
    </w:p>
    <w:p>
      <w:pPr>
        <w:pStyle w:val="Normal"/>
        <w:autoSpaceDE w:val="false"/>
        <w:rPr>
          <w:sz w:val="21"/>
          <w:del w:id="825" w:author="iizuka" w:date="2023-08-14T11:52:00Z"/>
        </w:rPr>
      </w:pPr>
      <w:del w:id="824" w:author="iizuka" w:date="2023-08-14T11:52:00Z">
        <w:r>
          <w:rPr>
            <w:sz w:val="21"/>
          </w:rPr>
        </w:r>
      </w:del>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w:t>
      </w:r>
      <w:del w:id="826" w:author="iizuka" w:date="2023-08-14T11:10:00Z">
        <w:r>
          <w:rPr>
            <w:sz w:val="21"/>
          </w:rPr>
          <w:delText>公営競技副所長</w:delText>
        </w:r>
      </w:del>
      <w:del w:id="827" w:author="iizuka" w:date="2023-08-14T11:52:00Z">
        <w:r>
          <w:rPr>
            <w:sz w:val="21"/>
          </w:rPr>
          <w:delText>。</w:delText>
        </w:r>
      </w:del>
      <w:r>
        <w:rPr>
          <w:sz w:val="21"/>
        </w:rPr>
        <w:t>これまでの累積赤字金と同額となっ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累積赤字金ということですね。それで、この前年度繰上充用金、この間の推移がどうなっておるのか</w:t>
      </w:r>
      <w:ins w:id="828" w:author="iizuka" w:date="2023-08-14T11:52:00Z">
        <w:r>
          <w:rPr>
            <w:sz w:val="21"/>
          </w:rPr>
          <w:t>、</w:t>
        </w:r>
      </w:ins>
      <w:r>
        <w:rPr>
          <w:sz w:val="21"/>
        </w:rPr>
        <w:t>お尋ねします。</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829" w:author="iizuka" w:date="2023-08-14T11:10:00Z">
        <w:r>
          <w:rPr>
            <w:sz w:val="21"/>
          </w:rPr>
          <w:delText>公営競技副所長</w:delText>
        </w:r>
      </w:del>
      <w:ins w:id="830"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ins w:id="831" w:author="iizuka" w:date="2023-08-14T11:53:00Z"/>
        </w:rPr>
      </w:pPr>
      <w:r>
        <w:rPr>
          <w:sz w:val="21"/>
        </w:rPr>
        <w:t>　小型自動車競走事業特別会計の歳入歳出差引きにおきまして赤字が生じましたのは、平成１５年の決算からでございまして、その時点で２億６８７０万円でございました。</w:t>
      </w:r>
    </w:p>
    <w:p>
      <w:pPr>
        <w:pStyle w:val="Normal"/>
        <w:autoSpaceDE w:val="false"/>
        <w:ind w:firstLine="226"/>
        <w:rPr>
          <w:sz w:val="21"/>
          <w:ins w:id="832" w:author="iizuka" w:date="2023-08-14T11:53:00Z"/>
        </w:rPr>
      </w:pPr>
      <w:r>
        <w:rPr>
          <w:sz w:val="21"/>
        </w:rPr>
        <w:t>それ以降、平成１６年度については単年度収支で３億４５１２万円の赤字、次に１７年度につきましては単年度収支で５９１万円の黒字となっております。</w:t>
      </w:r>
    </w:p>
    <w:p>
      <w:pPr>
        <w:pStyle w:val="Normal"/>
        <w:autoSpaceDE w:val="false"/>
        <w:ind w:firstLine="226"/>
        <w:rPr>
          <w:sz w:val="21"/>
          <w:ins w:id="833" w:author="iizuka" w:date="2023-08-14T11:53:00Z"/>
        </w:rPr>
      </w:pPr>
      <w:r>
        <w:rPr>
          <w:sz w:val="21"/>
        </w:rPr>
        <w:t>それから平成１８年度から２０年度にかけましては、ＪＫＡ交付金の支払猶予がございまして、単年度収支は黒字となっておりました。</w:t>
      </w:r>
    </w:p>
    <w:p>
      <w:pPr>
        <w:pStyle w:val="Normal"/>
        <w:autoSpaceDE w:val="false"/>
        <w:ind w:firstLine="226"/>
        <w:rPr>
          <w:sz w:val="21"/>
          <w:ins w:id="834" w:author="iizuka" w:date="2023-08-14T11:53:00Z"/>
        </w:rPr>
      </w:pPr>
      <w:r>
        <w:rPr>
          <w:sz w:val="21"/>
        </w:rPr>
        <w:t>その後、平成２３年度から累積赤字が増加しておりまして、２３年度末で７億４５２０万円、２４年度末では９億８７１３万円、それから２５年度末で１４億４６１万円、２６年度末では１７億９２１１万円となっておりました。</w:t>
      </w:r>
    </w:p>
    <w:p>
      <w:pPr>
        <w:pStyle w:val="Normal"/>
        <w:autoSpaceDE w:val="false"/>
        <w:ind w:firstLine="226"/>
        <w:rPr>
          <w:sz w:val="21"/>
        </w:rPr>
      </w:pPr>
      <w:r>
        <w:rPr>
          <w:sz w:val="21"/>
        </w:rPr>
        <w:t>平成２７年度からは収益保証があります包括的民間委託を導入いたしまして、単年度黒字となっておりますので、累積赤字は２７年度末で１６億９１２万円、２８年度末では１５億６９６９万円、２９年度末では１４億６５１８万円、３０年度末では１３億９３３７万円、令和元年度は１３億１９０８万円、令和２年度は１０億２８４０万円、令和３年度は６億７４４２万円、令和４年度末で、これは見込みでございますけれども、５億７４７０万円と、年々減少してき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w:t>
      </w:r>
      <w:ins w:id="835" w:author="iizuka" w:date="2023-08-14T11:53:00Z">
        <w:r>
          <w:rPr>
            <w:sz w:val="21"/>
          </w:rPr>
          <w:t>　</w:t>
        </w:r>
      </w:ins>
      <w:r>
        <w:rPr>
          <w:sz w:val="21"/>
        </w:rPr>
        <w:t>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年々減少ということなんですけど、その原因については、主な原因については</w:t>
      </w:r>
      <w:ins w:id="836" w:author="iizuka" w:date="2023-08-14T11:53:00Z">
        <w:r>
          <w:rPr>
            <w:sz w:val="21"/>
          </w:rPr>
          <w:t>、</w:t>
        </w:r>
      </w:ins>
      <w:r>
        <w:rPr>
          <w:sz w:val="21"/>
        </w:rPr>
        <w:t>どう考えておるのか</w:t>
      </w:r>
      <w:ins w:id="837" w:author="iizuka" w:date="2023-08-14T11:54:00Z">
        <w:r>
          <w:rPr>
            <w:sz w:val="21"/>
          </w:rPr>
          <w:t>、</w:t>
        </w:r>
      </w:ins>
      <w:r>
        <w:rPr>
          <w:sz w:val="21"/>
        </w:rPr>
        <w:t>お尋ねします。</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838" w:author="iizuka" w:date="2023-08-14T11:10:00Z">
        <w:r>
          <w:rPr>
            <w:sz w:val="21"/>
          </w:rPr>
          <w:delText>公営競技副所長</w:delText>
        </w:r>
      </w:del>
      <w:ins w:id="839"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原因としましては、ミッドナイトレースを中心に、売上げが好調でございますので、車券購入をしていただいているファンの皆様のおかげだと感謝しております。また、包括的民間委託による収益保証があることも、この累積赤字減少の原因だと考え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公営ギャンブルで楽しむ</w:t>
      </w:r>
      <w:ins w:id="840" w:author="iizuka" w:date="2023-08-14T11:54:00Z">
        <w:r>
          <w:rPr>
            <w:sz w:val="21"/>
          </w:rPr>
          <w:t>と</w:t>
        </w:r>
      </w:ins>
      <w:del w:id="841" w:author="iizuka" w:date="2023-08-14T11:54:00Z">
        <w:r>
          <w:rPr>
            <w:sz w:val="21"/>
          </w:rPr>
          <w:delText>って</w:delText>
        </w:r>
      </w:del>
      <w:r>
        <w:rPr>
          <w:sz w:val="21"/>
        </w:rPr>
        <w:t>いう側面と同時に、それで苦しむという側面があるので、苦しんでいる側面から分析も本来要るのではないかと思います。</w:t>
      </w:r>
    </w:p>
    <w:p>
      <w:pPr>
        <w:pStyle w:val="Normal"/>
        <w:autoSpaceDE w:val="false"/>
        <w:rPr>
          <w:sz w:val="21"/>
        </w:rPr>
      </w:pPr>
      <w:r>
        <w:rPr>
          <w:sz w:val="21"/>
        </w:rPr>
        <w:t>　それで</w:t>
      </w:r>
      <w:del w:id="842" w:author="iizuka" w:date="2023-08-14T11:54:00Z">
        <w:r>
          <w:rPr>
            <w:sz w:val="21"/>
          </w:rPr>
          <w:delText>、</w:delText>
        </w:r>
      </w:del>
      <w:r>
        <w:rPr>
          <w:sz w:val="21"/>
        </w:rPr>
        <w:t>最後ですけれども</w:t>
      </w:r>
      <w:ins w:id="843" w:author="iizuka" w:date="2023-08-14T11:54:00Z">
        <w:r>
          <w:rPr>
            <w:sz w:val="21"/>
          </w:rPr>
          <w:t>、</w:t>
        </w:r>
      </w:ins>
      <w:r>
        <w:rPr>
          <w:sz w:val="21"/>
        </w:rPr>
        <w:t>今後の見通しをどう考えておるのか、お尋ねします。</w:t>
      </w:r>
    </w:p>
    <w:p>
      <w:pPr>
        <w:pStyle w:val="Normal"/>
        <w:autoSpaceDE w:val="false"/>
        <w:rPr>
          <w:sz w:val="21"/>
        </w:rPr>
      </w:pPr>
      <w:r>
        <w:rPr>
          <w:sz w:val="21"/>
        </w:rPr>
        <w:t>○</w:t>
      </w:r>
      <w:r>
        <w:rPr>
          <w:sz w:val="21"/>
        </w:rPr>
        <w:t>議長（江口　徹）</w:t>
      </w:r>
    </w:p>
    <w:p>
      <w:pPr>
        <w:pStyle w:val="Normal"/>
        <w:autoSpaceDE w:val="false"/>
        <w:rPr>
          <w:sz w:val="21"/>
        </w:rPr>
      </w:pPr>
      <w:r>
        <w:rPr>
          <w:sz w:val="21"/>
        </w:rPr>
        <w:t>　</w:t>
      </w:r>
      <w:del w:id="844" w:author="iizuka" w:date="2023-08-14T11:10:00Z">
        <w:r>
          <w:rPr>
            <w:sz w:val="21"/>
          </w:rPr>
          <w:delText>公営競技副所長</w:delText>
        </w:r>
      </w:del>
      <w:ins w:id="845" w:author="iizuka" w:date="2023-08-14T11:10:00Z">
        <w:r>
          <w:rPr>
            <w:sz w:val="21"/>
          </w:rPr>
          <w:t>公営競技事業所副所長</w:t>
        </w:r>
      </w:ins>
      <w:r>
        <w:rPr>
          <w:sz w:val="21"/>
        </w:rPr>
        <w:t>。</w:t>
      </w:r>
    </w:p>
    <w:p>
      <w:pPr>
        <w:pStyle w:val="Normal"/>
        <w:autoSpaceDE w:val="false"/>
        <w:rPr>
          <w:sz w:val="21"/>
        </w:rPr>
      </w:pPr>
      <w:r>
        <w:rPr>
          <w:sz w:val="21"/>
        </w:rPr>
        <w:t>○</w:t>
      </w:r>
      <w:r>
        <w:rPr>
          <w:sz w:val="21"/>
        </w:rPr>
        <w:t>公営競技事業所副所長（木村尊治）</w:t>
      </w:r>
    </w:p>
    <w:p>
      <w:pPr>
        <w:pStyle w:val="Normal"/>
        <w:autoSpaceDE w:val="false"/>
        <w:rPr>
          <w:sz w:val="21"/>
        </w:rPr>
      </w:pPr>
      <w:r>
        <w:rPr>
          <w:sz w:val="21"/>
        </w:rPr>
        <w:t>　今後につきましては、早期の赤字解消のために売上げ向上に努めてまいりたいと考え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そういう答弁を聞くために、我々はここにいるわけ</w:t>
      </w:r>
      <w:ins w:id="846" w:author="iizuka" w:date="2023-08-14T11:54:00Z">
        <w:r>
          <w:rPr>
            <w:sz w:val="21"/>
          </w:rPr>
          <w:t>では</w:t>
        </w:r>
      </w:ins>
      <w:del w:id="847" w:author="iizuka" w:date="2023-08-14T11:54:00Z">
        <w:r>
          <w:rPr>
            <w:sz w:val="21"/>
          </w:rPr>
          <w:delText>じゃ</w:delText>
        </w:r>
      </w:del>
      <w:r>
        <w:rPr>
          <w:sz w:val="21"/>
        </w:rPr>
        <w:t>ないわけですよ。その答弁でいいんですか。市民がそのとおりで、ああそうかとなりますか。３６億円もメインスタンド</w:t>
      </w:r>
      <w:ins w:id="848" w:author="iizuka" w:date="2023-08-14T11:55:00Z">
        <w:r>
          <w:rPr>
            <w:sz w:val="21"/>
          </w:rPr>
          <w:t>を</w:t>
        </w:r>
      </w:ins>
      <w:del w:id="849" w:author="iizuka" w:date="2023-08-14T11:55:00Z">
        <w:r>
          <w:rPr>
            <w:sz w:val="21"/>
          </w:rPr>
          <w:delText>に</w:delText>
        </w:r>
      </w:del>
      <w:r>
        <w:rPr>
          <w:sz w:val="21"/>
        </w:rPr>
        <w:t>不必要にかけて工事しておって</w:t>
      </w:r>
      <w:del w:id="850" w:author="iizuka" w:date="2023-08-14T11:55:00Z">
        <w:r>
          <w:rPr>
            <w:sz w:val="21"/>
          </w:rPr>
          <w:delText>ですよ</w:delText>
        </w:r>
      </w:del>
      <w:r>
        <w:rPr>
          <w:sz w:val="21"/>
        </w:rPr>
        <w:t>、今度は何だか知らないけれど</w:t>
      </w:r>
      <w:ins w:id="851" w:author="iizuka" w:date="2023-08-14T11:55:00Z">
        <w:r>
          <w:rPr>
            <w:sz w:val="21"/>
          </w:rPr>
          <w:t>、</w:t>
        </w:r>
      </w:ins>
      <w:r>
        <w:rPr>
          <w:sz w:val="21"/>
        </w:rPr>
        <w:t>いつのまにか１億円も工事を増やして、今後の見通しはどうですか</w:t>
      </w:r>
      <w:ins w:id="852" w:author="iizuka" w:date="2023-08-14T11:55:00Z">
        <w:r>
          <w:rPr>
            <w:sz w:val="21"/>
          </w:rPr>
          <w:t>と</w:t>
        </w:r>
      </w:ins>
      <w:del w:id="853" w:author="iizuka" w:date="2023-08-14T11:55:00Z">
        <w:r>
          <w:rPr>
            <w:sz w:val="21"/>
          </w:rPr>
          <w:delText>って</w:delText>
        </w:r>
      </w:del>
      <w:r>
        <w:rPr>
          <w:sz w:val="21"/>
        </w:rPr>
        <w:t>聞かれたら</w:t>
      </w:r>
      <w:del w:id="854" w:author="iizuka" w:date="2023-08-14T11:55:00Z">
        <w:r>
          <w:rPr>
            <w:sz w:val="21"/>
          </w:rPr>
          <w:delText>ね</w:delText>
        </w:r>
      </w:del>
      <w:r>
        <w:rPr>
          <w:sz w:val="21"/>
        </w:rPr>
        <w:t>、どうにかなるでしょうみたいな答弁でいいんですか。そんな答弁になるわけないでしょう。</w:t>
      </w:r>
    </w:p>
    <w:p>
      <w:pPr>
        <w:pStyle w:val="Normal"/>
        <w:autoSpaceDE w:val="false"/>
        <w:rPr>
          <w:sz w:val="21"/>
        </w:rPr>
      </w:pPr>
      <w:r>
        <w:rPr>
          <w:sz w:val="21"/>
        </w:rPr>
        <w:t>○</w:t>
      </w:r>
      <w:r>
        <w:rPr>
          <w:sz w:val="21"/>
        </w:rPr>
        <w:t>議長（江口　徹）</w:t>
      </w:r>
    </w:p>
    <w:p>
      <w:pPr>
        <w:pStyle w:val="Normal"/>
        <w:autoSpaceDE w:val="false"/>
        <w:rPr>
          <w:sz w:val="21"/>
        </w:rPr>
      </w:pPr>
      <w:r>
        <w:rPr>
          <w:sz w:val="21"/>
        </w:rPr>
        <w:t>　公営競技事業所長。</w:t>
      </w:r>
    </w:p>
    <w:p>
      <w:pPr>
        <w:pStyle w:val="Normal"/>
        <w:autoSpaceDE w:val="false"/>
        <w:rPr>
          <w:sz w:val="21"/>
        </w:rPr>
      </w:pPr>
      <w:r>
        <w:rPr>
          <w:sz w:val="21"/>
        </w:rPr>
        <w:t>○</w:t>
      </w:r>
      <w:r>
        <w:rPr>
          <w:sz w:val="21"/>
        </w:rPr>
        <w:t>公営競技事業所長（樋口嘉文）</w:t>
      </w:r>
    </w:p>
    <w:p>
      <w:pPr>
        <w:pStyle w:val="Normal"/>
        <w:autoSpaceDE w:val="false"/>
        <w:rPr>
          <w:sz w:val="21"/>
        </w:rPr>
      </w:pPr>
      <w:r>
        <w:rPr>
          <w:sz w:val="21"/>
        </w:rPr>
        <w:t>　失礼いたしました。今後の見通しという形なんですけれども、今後、ミッドナイトレースの充実を図っていき、売上げ向上をまず図りたいというふうに考えています。また、本場開催の開催日数も増やすことによって、売上げの向上を図っていきたいというふうに考え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これは、あなたはプラスの言葉しか言わないんだけど、無駄遣いを減らす、不必要なものを減らしていく</w:t>
      </w:r>
      <w:ins w:id="855" w:author="iizuka" w:date="2023-08-14T11:56:00Z">
        <w:r>
          <w:rPr>
            <w:sz w:val="21"/>
          </w:rPr>
          <w:t>と</w:t>
        </w:r>
      </w:ins>
      <w:del w:id="856" w:author="iizuka" w:date="2023-08-14T11:56:00Z">
        <w:r>
          <w:rPr>
            <w:sz w:val="21"/>
          </w:rPr>
          <w:delText>って</w:delText>
        </w:r>
      </w:del>
      <w:r>
        <w:rPr>
          <w:sz w:val="21"/>
        </w:rPr>
        <w:t>いう視点からの見通しはないんですか。メインスタンド</w:t>
      </w:r>
      <w:del w:id="857" w:author="iizuka" w:date="2023-08-14T11:56:00Z">
        <w:r>
          <w:rPr>
            <w:sz w:val="21"/>
          </w:rPr>
          <w:delText>ね</w:delText>
        </w:r>
      </w:del>
      <w:r>
        <w:rPr>
          <w:sz w:val="21"/>
        </w:rPr>
        <w:t>、今は３６</w:t>
      </w:r>
      <w:ins w:id="858" w:author="iizuka" w:date="2023-08-14T11:56:00Z">
        <w:r>
          <w:rPr>
            <w:sz w:val="21"/>
          </w:rPr>
          <w:t>億円</w:t>
        </w:r>
      </w:ins>
      <w:r>
        <w:rPr>
          <w:sz w:val="21"/>
        </w:rPr>
        <w:t>プラス１</w:t>
      </w:r>
      <w:ins w:id="859" w:author="iizuka" w:date="2023-08-14T11:56:00Z">
        <w:r>
          <w:rPr>
            <w:sz w:val="21"/>
          </w:rPr>
          <w:t>億円</w:t>
        </w:r>
      </w:ins>
      <w:r>
        <w:rPr>
          <w:sz w:val="21"/>
        </w:rPr>
        <w:t>かもしれないけど、さらに工事</w:t>
      </w:r>
      <w:ins w:id="860" w:author="iizuka" w:date="2023-08-24T18:08:00Z">
        <w:r>
          <w:rPr>
            <w:sz w:val="21"/>
          </w:rPr>
          <w:t>を</w:t>
        </w:r>
      </w:ins>
      <w:r>
        <w:rPr>
          <w:sz w:val="21"/>
        </w:rPr>
        <w:t>増工するかもしれないんでしょう。公債費</w:t>
      </w:r>
      <w:ins w:id="861" w:author="iizuka" w:date="2023-08-14T11:56:00Z">
        <w:r>
          <w:rPr>
            <w:sz w:val="21"/>
          </w:rPr>
          <w:t>と</w:t>
        </w:r>
      </w:ins>
      <w:del w:id="862" w:author="iizuka" w:date="2023-08-14T11:56:00Z">
        <w:r>
          <w:rPr>
            <w:sz w:val="21"/>
          </w:rPr>
          <w:delText>って</w:delText>
        </w:r>
      </w:del>
      <w:r>
        <w:rPr>
          <w:sz w:val="21"/>
        </w:rPr>
        <w:t>いうか、借金返しにかかるお金がどんどん増えていく</w:t>
      </w:r>
      <w:ins w:id="863" w:author="iizuka" w:date="2023-08-14T11:56:00Z">
        <w:r>
          <w:rPr>
            <w:sz w:val="21"/>
          </w:rPr>
          <w:t>では</w:t>
        </w:r>
      </w:ins>
      <w:del w:id="864" w:author="iizuka" w:date="2023-08-14T11:56:00Z">
        <w:r>
          <w:rPr>
            <w:sz w:val="21"/>
          </w:rPr>
          <w:delText>じゃ</w:delText>
        </w:r>
      </w:del>
      <w:r>
        <w:rPr>
          <w:sz w:val="21"/>
        </w:rPr>
        <w:t>ないですか。さっき上野議員</w:t>
      </w:r>
      <w:ins w:id="865" w:author="iizuka" w:date="2023-08-14T11:56:00Z">
        <w:r>
          <w:rPr>
            <w:sz w:val="21"/>
          </w:rPr>
          <w:t>が聞いたら、</w:t>
        </w:r>
      </w:ins>
      <w:del w:id="866" w:author="iizuka" w:date="2023-08-14T11:56:00Z">
        <w:r>
          <w:rPr>
            <w:sz w:val="21"/>
          </w:rPr>
          <w:delText>は、</w:delText>
        </w:r>
      </w:del>
      <w:r>
        <w:rPr>
          <w:sz w:val="21"/>
        </w:rPr>
        <w:t>出来高は</w:t>
      </w:r>
      <w:del w:id="867" w:author="iizuka" w:date="2023-08-14T11:57:00Z">
        <w:r>
          <w:rPr>
            <w:sz w:val="21"/>
          </w:rPr>
          <w:delText>、聞いたら</w:delText>
        </w:r>
      </w:del>
      <w:r>
        <w:rPr>
          <w:sz w:val="21"/>
        </w:rPr>
        <w:t>２億６千万円</w:t>
      </w:r>
      <w:ins w:id="868" w:author="iizuka" w:date="2023-08-14T11:57:00Z">
        <w:r>
          <w:rPr>
            <w:sz w:val="21"/>
          </w:rPr>
          <w:t>と</w:t>
        </w:r>
      </w:ins>
      <w:del w:id="869" w:author="iizuka" w:date="2023-08-14T11:57:00Z">
        <w:r>
          <w:rPr>
            <w:sz w:val="21"/>
          </w:rPr>
          <w:delText>って</w:delText>
        </w:r>
      </w:del>
      <w:r>
        <w:rPr>
          <w:sz w:val="21"/>
        </w:rPr>
        <w:t>言ったでしょう。今やめたら、どうなんですか。そういうことも</w:t>
      </w:r>
      <w:del w:id="870" w:author="iizuka" w:date="2023-08-14T11:57:00Z">
        <w:r>
          <w:rPr>
            <w:sz w:val="21"/>
          </w:rPr>
          <w:delText>ね、</w:delText>
        </w:r>
      </w:del>
      <w:r>
        <w:rPr>
          <w:sz w:val="21"/>
        </w:rPr>
        <w:t>考えて、それでもやるんだ</w:t>
      </w:r>
      <w:ins w:id="871" w:author="iizuka" w:date="2023-08-14T11:57:00Z">
        <w:r>
          <w:rPr>
            <w:sz w:val="21"/>
          </w:rPr>
          <w:t>と</w:t>
        </w:r>
      </w:ins>
      <w:del w:id="872" w:author="iizuka" w:date="2023-08-14T11:57:00Z">
        <w:r>
          <w:rPr>
            <w:sz w:val="21"/>
          </w:rPr>
          <w:delText>って</w:delText>
        </w:r>
      </w:del>
      <w:r>
        <w:rPr>
          <w:sz w:val="21"/>
        </w:rPr>
        <w:t>いうことだったら、その辺の見通しも答弁できるん</w:t>
      </w:r>
      <w:ins w:id="873" w:author="iizuka" w:date="2023-08-14T11:57:00Z">
        <w:r>
          <w:rPr>
            <w:sz w:val="21"/>
          </w:rPr>
          <w:t>では</w:t>
        </w:r>
      </w:ins>
      <w:del w:id="874" w:author="iizuka" w:date="2023-08-14T11:57:00Z">
        <w:r>
          <w:rPr>
            <w:sz w:val="21"/>
          </w:rPr>
          <w:delText>じゃ</w:delText>
        </w:r>
      </w:del>
      <w:r>
        <w:rPr>
          <w:sz w:val="21"/>
        </w:rPr>
        <w:t>ないんですか。何なんですか。ちょっと答弁</w:t>
      </w:r>
      <w:ins w:id="875" w:author="iizuka" w:date="2023-08-14T11:58:00Z">
        <w:r>
          <w:rPr>
            <w:sz w:val="21"/>
          </w:rPr>
          <w:t>、</w:t>
        </w:r>
      </w:ins>
      <w:r>
        <w:rPr>
          <w:sz w:val="21"/>
        </w:rPr>
        <w:t>きちんとしてください。見通せないんだったら、見通しがありません</w:t>
      </w:r>
      <w:ins w:id="876" w:author="iizuka" w:date="2023-08-14T11:58:00Z">
        <w:r>
          <w:rPr>
            <w:sz w:val="21"/>
          </w:rPr>
          <w:t>と</w:t>
        </w:r>
      </w:ins>
      <w:del w:id="877" w:author="iizuka" w:date="2023-08-14T11:58:00Z">
        <w:r>
          <w:rPr>
            <w:sz w:val="21"/>
          </w:rPr>
          <w:delText>って</w:delText>
        </w:r>
      </w:del>
      <w:r>
        <w:rPr>
          <w:sz w:val="21"/>
        </w:rPr>
        <w:t>言ってください。</w:t>
      </w:r>
    </w:p>
    <w:p>
      <w:pPr>
        <w:pStyle w:val="Normal"/>
        <w:autoSpaceDE w:val="false"/>
        <w:rPr>
          <w:sz w:val="21"/>
        </w:rPr>
      </w:pPr>
      <w:r>
        <w:rPr>
          <w:sz w:val="21"/>
        </w:rPr>
        <w:t>○</w:t>
      </w:r>
      <w:r>
        <w:rPr>
          <w:sz w:val="21"/>
        </w:rPr>
        <w:t>議長（江口　徹）</w:t>
      </w:r>
    </w:p>
    <w:p>
      <w:pPr>
        <w:pStyle w:val="Normal"/>
        <w:autoSpaceDE w:val="false"/>
        <w:rPr>
          <w:sz w:val="21"/>
        </w:rPr>
      </w:pPr>
      <w:r>
        <w:rPr>
          <w:sz w:val="21"/>
        </w:rPr>
        <w:t>　公営競技事業所長。</w:t>
      </w:r>
    </w:p>
    <w:p>
      <w:pPr>
        <w:pStyle w:val="Normal"/>
        <w:autoSpaceDE w:val="false"/>
        <w:rPr>
          <w:sz w:val="21"/>
        </w:rPr>
      </w:pPr>
      <w:r>
        <w:rPr>
          <w:sz w:val="21"/>
        </w:rPr>
        <w:t>○</w:t>
      </w:r>
      <w:r>
        <w:rPr>
          <w:sz w:val="21"/>
        </w:rPr>
        <w:t>公営競技事業所長（樋口嘉文）</w:t>
      </w:r>
    </w:p>
    <w:p>
      <w:pPr>
        <w:pStyle w:val="Normal"/>
        <w:autoSpaceDE w:val="false"/>
        <w:rPr>
          <w:sz w:val="21"/>
        </w:rPr>
      </w:pPr>
      <w:r>
        <w:rPr>
          <w:sz w:val="21"/>
        </w:rPr>
        <w:t>　大変失礼いたしました。今後の見通しということですけれども、今、横に体育館が</w:t>
      </w:r>
      <w:ins w:id="878" w:author="iizuka" w:date="2023-08-14T11:58:00Z">
        <w:r>
          <w:rPr>
            <w:sz w:val="21"/>
          </w:rPr>
          <w:t>でき</w:t>
        </w:r>
      </w:ins>
      <w:del w:id="879" w:author="iizuka" w:date="2023-08-14T11:58:00Z">
        <w:r>
          <w:rPr>
            <w:sz w:val="21"/>
          </w:rPr>
          <w:delText>出来</w:delText>
        </w:r>
      </w:del>
      <w:r>
        <w:rPr>
          <w:sz w:val="21"/>
        </w:rPr>
        <w:t>ております。そことの連携を図り、このオートレース場を運営していきたいというふうに考えておりますし、今オートレース場の駐車場、かなりの駐車場がありますので、そういうところをうまく利用して、ほかのお客様にも来ていただくような、事業を展開したいというふうな考え方も持っております。</w:t>
      </w:r>
    </w:p>
    <w:p>
      <w:pPr>
        <w:pStyle w:val="Normal"/>
        <w:autoSpaceDE w:val="false"/>
        <w:rPr>
          <w:sz w:val="21"/>
          <w:ins w:id="883" w:author="iizuka" w:date="2023-08-14T11:59:00Z"/>
        </w:rPr>
      </w:pPr>
      <w:r>
        <w:rPr>
          <w:sz w:val="21"/>
        </w:rPr>
        <w:t>　無駄なものを省いていくというお話ですけ</w:t>
      </w:r>
      <w:ins w:id="880" w:author="iizuka" w:date="2023-08-14T11:58:00Z">
        <w:r>
          <w:rPr>
            <w:sz w:val="21"/>
          </w:rPr>
          <w:t>れ</w:t>
        </w:r>
      </w:ins>
      <w:r>
        <w:rPr>
          <w:sz w:val="21"/>
        </w:rPr>
        <w:t>ども、今回のメインスタンドの改修におきましても、大きなスタンド、古いスタンドを抱えておくよりも、コンパクトにしたメインスタンドを</w:t>
      </w:r>
      <w:del w:id="881" w:author="iizuka" w:date="2023-08-14T11:58:00Z">
        <w:r>
          <w:rPr>
            <w:sz w:val="21"/>
          </w:rPr>
          <w:delText>つくって</w:delText>
        </w:r>
      </w:del>
      <w:ins w:id="882" w:author="iizuka" w:date="2023-08-14T11:58:00Z">
        <w:r>
          <w:rPr>
            <w:sz w:val="21"/>
          </w:rPr>
          <w:t>造って</w:t>
        </w:r>
      </w:ins>
      <w:r>
        <w:rPr>
          <w:sz w:val="21"/>
        </w:rPr>
        <w:t>、少しでもランニングコスト等が少なくなるような方向でコンパクトなレース場を目指したいというふうに考えております。</w:t>
      </w:r>
    </w:p>
    <w:p>
      <w:pPr>
        <w:pStyle w:val="Normal"/>
        <w:autoSpaceDE w:val="false"/>
        <w:ind w:firstLine="226"/>
        <w:rPr>
          <w:sz w:val="21"/>
        </w:rPr>
      </w:pPr>
      <w:r>
        <w:rPr>
          <w:sz w:val="21"/>
        </w:rPr>
        <w:t>そういう形で今後、レース</w:t>
      </w:r>
      <w:del w:id="884" w:author="iizuka" w:date="2023-08-14T11:59:00Z">
        <w:r>
          <w:rPr>
            <w:sz w:val="21"/>
          </w:rPr>
          <w:delText>場</w:delText>
        </w:r>
      </w:del>
      <w:r>
        <w:rPr>
          <w:sz w:val="21"/>
        </w:rPr>
        <w:t>だけではなく、ほかの近隣の方が来られて楽しめるような施設も含めて、このオートレース場をやっていきたいというふうに考えております。</w:t>
      </w:r>
    </w:p>
    <w:p>
      <w:pPr>
        <w:pStyle w:val="Normal"/>
        <w:autoSpaceDE w:val="false"/>
        <w:rPr>
          <w:sz w:val="21"/>
        </w:rPr>
      </w:pPr>
      <w:r>
        <w:rPr>
          <w:sz w:val="21"/>
        </w:rPr>
        <w:t>○</w:t>
      </w:r>
      <w:r>
        <w:rPr>
          <w:sz w:val="21"/>
        </w:rPr>
        <w:t>議長（江口　徹）</w:t>
      </w:r>
    </w:p>
    <w:p>
      <w:pPr>
        <w:pStyle w:val="Normal"/>
        <w:autoSpaceDE w:val="false"/>
        <w:rPr>
          <w:sz w:val="21"/>
        </w:rPr>
      </w:pPr>
      <w:r>
        <w:rPr>
          <w:sz w:val="21"/>
        </w:rPr>
        <w:t>　１１番　川上直喜議員。</w:t>
      </w:r>
    </w:p>
    <w:p>
      <w:pPr>
        <w:pStyle w:val="Normal"/>
        <w:autoSpaceDE w:val="false"/>
        <w:rPr>
          <w:sz w:val="21"/>
        </w:rPr>
      </w:pPr>
      <w:r>
        <w:rPr>
          <w:sz w:val="21"/>
        </w:rPr>
        <w:t>○</w:t>
      </w:r>
      <w:r>
        <w:rPr>
          <w:sz w:val="21"/>
        </w:rPr>
        <w:t>１１番（川上直喜）</w:t>
      </w:r>
    </w:p>
    <w:p>
      <w:pPr>
        <w:pStyle w:val="Normal"/>
        <w:autoSpaceDE w:val="false"/>
        <w:rPr>
          <w:sz w:val="21"/>
        </w:rPr>
      </w:pPr>
      <w:r>
        <w:rPr>
          <w:sz w:val="21"/>
        </w:rPr>
        <w:t>　２００年とも言われる返済期間、完済に２００年かかるん</w:t>
      </w:r>
      <w:ins w:id="885" w:author="iizuka" w:date="2023-08-14T11:59:00Z">
        <w:r>
          <w:rPr>
            <w:sz w:val="21"/>
          </w:rPr>
          <w:t>では</w:t>
        </w:r>
      </w:ins>
      <w:del w:id="886" w:author="iizuka" w:date="2023-08-14T11:59:00Z">
        <w:r>
          <w:rPr>
            <w:sz w:val="21"/>
          </w:rPr>
          <w:delText>じゃ</w:delText>
        </w:r>
      </w:del>
      <w:r>
        <w:rPr>
          <w:sz w:val="21"/>
        </w:rPr>
        <w:t>ないかとも指摘される３６億円のメインスタンドはそのままに</w:t>
      </w:r>
      <w:ins w:id="887" w:author="iizuka" w:date="2023-08-14T12:00:00Z">
        <w:r>
          <w:rPr>
            <w:sz w:val="21"/>
          </w:rPr>
          <w:t>、</w:t>
        </w:r>
      </w:ins>
      <w:del w:id="888" w:author="iizuka" w:date="2023-08-14T12:00:00Z">
        <w:r>
          <w:rPr>
            <w:sz w:val="21"/>
          </w:rPr>
          <w:delText>ね、</w:delText>
        </w:r>
      </w:del>
      <w:r>
        <w:rPr>
          <w:sz w:val="21"/>
        </w:rPr>
        <w:t>５５億円もかけて隣接地に</w:t>
      </w:r>
      <w:del w:id="889" w:author="iizuka" w:date="2023-08-14T12:00:00Z">
        <w:r>
          <w:rPr>
            <w:sz w:val="21"/>
          </w:rPr>
          <w:delText>つくった</w:delText>
        </w:r>
      </w:del>
      <w:ins w:id="890" w:author="iizuka" w:date="2023-08-14T12:00:00Z">
        <w:r>
          <w:rPr>
            <w:sz w:val="21"/>
          </w:rPr>
          <w:t>造った</w:t>
        </w:r>
      </w:ins>
      <w:r>
        <w:rPr>
          <w:sz w:val="21"/>
        </w:rPr>
        <w:t>新体育館まで</w:t>
      </w:r>
      <w:del w:id="891" w:author="iizuka" w:date="2023-08-14T12:01:00Z">
        <w:r>
          <w:rPr>
            <w:sz w:val="21"/>
          </w:rPr>
          <w:delText>ね、</w:delText>
        </w:r>
      </w:del>
      <w:r>
        <w:rPr>
          <w:sz w:val="21"/>
        </w:rPr>
        <w:t>公営ギャンブルに巻き込んでいこうというようなこと以外には</w:t>
      </w:r>
      <w:del w:id="892" w:author="iizuka" w:date="2023-08-14T12:00:00Z">
        <w:r>
          <w:rPr>
            <w:sz w:val="21"/>
          </w:rPr>
          <w:delText>ね、</w:delText>
        </w:r>
      </w:del>
      <w:r>
        <w:rPr>
          <w:sz w:val="21"/>
        </w:rPr>
        <w:t>見通しがないという答弁</w:t>
      </w:r>
      <w:ins w:id="893" w:author="iizuka" w:date="2023-08-14T12:00:00Z">
        <w:r>
          <w:rPr>
            <w:sz w:val="21"/>
          </w:rPr>
          <w:t>、</w:t>
        </w:r>
      </w:ins>
      <w:del w:id="894" w:author="iizuka" w:date="2023-08-14T12:00:00Z">
        <w:r>
          <w:rPr>
            <w:sz w:val="21"/>
          </w:rPr>
          <w:delText>。</w:delText>
        </w:r>
      </w:del>
      <w:r>
        <w:rPr>
          <w:sz w:val="21"/>
        </w:rPr>
        <w:t>これは納得いきません。質問</w:t>
      </w:r>
      <w:ins w:id="895" w:author="iizuka" w:date="2023-08-14T12:00:00Z">
        <w:r>
          <w:rPr>
            <w:sz w:val="21"/>
          </w:rPr>
          <w:t>を</w:t>
        </w:r>
      </w:ins>
      <w:r>
        <w:rPr>
          <w:sz w:val="21"/>
        </w:rPr>
        <w:t>終わります。</w:t>
      </w:r>
    </w:p>
    <w:p>
      <w:pPr>
        <w:pStyle w:val="Normal"/>
        <w:autoSpaceDE w:val="false"/>
        <w:rPr>
          <w:sz w:val="21"/>
        </w:rPr>
      </w:pPr>
      <w:r>
        <w:rPr>
          <w:sz w:val="21"/>
        </w:rPr>
        <w:t>○</w:t>
      </w:r>
      <w:r>
        <w:rPr>
          <w:sz w:val="21"/>
        </w:rPr>
        <w:t>議長（江口　徹）</w:t>
      </w:r>
    </w:p>
    <w:p>
      <w:pPr>
        <w:pStyle w:val="Normal"/>
        <w:autoSpaceDE w:val="false"/>
        <w:rPr>
          <w:sz w:val="21"/>
          <w:ins w:id="896" w:author="iizuka" w:date="2023-08-14T12:01:00Z"/>
        </w:rPr>
      </w:pPr>
      <w:r>
        <w:rPr>
          <w:sz w:val="21"/>
        </w:rPr>
        <w:t>　質疑を終結いたします。本案８件は、議案付託一覧表のとおり、それぞれの常任委員会に付託いたします。</w:t>
      </w:r>
    </w:p>
    <w:p>
      <w:pPr>
        <w:pStyle w:val="Normal"/>
        <w:autoSpaceDE w:val="false"/>
        <w:rPr>
          <w:sz w:val="21"/>
          <w:ins w:id="898" w:author="iizuka" w:date="2023-08-14T12:01:00Z"/>
        </w:rPr>
      </w:pPr>
      <w:ins w:id="897" w:author="iizuka" w:date="2023-08-14T12:01:00Z">
        <w:r>
          <w:rPr>
            <w:sz w:val="21"/>
          </w:rPr>
          <w:t>　以上をもちまして、本日の議事日程を全て終了いたしましたので、本日はこれにて散会いたします。お疲れさまでした。</w:t>
        </w:r>
      </w:ins>
    </w:p>
    <w:p>
      <w:pPr>
        <w:pStyle w:val="Normal"/>
        <w:autoSpaceDE w:val="false"/>
        <w:rPr>
          <w:sz w:val="21"/>
        </w:rPr>
      </w:pPr>
      <w:r>
        <w:rPr>
          <w:sz w:val="21"/>
        </w:rPr>
      </w:r>
    </w:p>
    <w:p>
      <w:pPr>
        <w:pStyle w:val="Normal"/>
        <w:jc w:val="center"/>
        <w:rPr>
          <w:sz w:val="21"/>
          <w:szCs w:val="21"/>
        </w:rPr>
      </w:pPr>
      <w:ins w:id="899" w:author="iizuka" w:date="2023-08-17T10:27:00Z">
        <w:r>
          <w:rPr>
            <w:sz w:val="21"/>
            <w:szCs w:val="21"/>
          </w:rPr>
          <w:t>午後　２</w:t>
        </w:r>
      </w:ins>
      <w:del w:id="900" w:author="iizuka" w:date="2023-08-17T10:27:00Z">
        <w:r>
          <w:rPr>
            <w:sz w:val="21"/>
            <w:szCs w:val="21"/>
          </w:rPr>
          <w:delText>午前●●</w:delText>
        </w:r>
      </w:del>
      <w:r>
        <w:rPr>
          <w:sz w:val="21"/>
          <w:szCs w:val="21"/>
        </w:rPr>
        <w:t>時</w:t>
      </w:r>
      <w:ins w:id="901" w:author="iizuka" w:date="2023-08-17T10:27:00Z">
        <w:r>
          <w:rPr>
            <w:sz w:val="21"/>
            <w:szCs w:val="21"/>
          </w:rPr>
          <w:t>３６</w:t>
        </w:r>
      </w:ins>
      <w:del w:id="902" w:author="iizuka" w:date="2023-08-17T10:27:00Z">
        <w:r>
          <w:rPr>
            <w:sz w:val="21"/>
            <w:szCs w:val="21"/>
          </w:rPr>
          <w:delText>●●</w:delText>
        </w:r>
      </w:del>
      <w:r>
        <w:rPr>
          <w:sz w:val="21"/>
          <w:szCs w:val="21"/>
        </w:rPr>
        <w:t>分　散会</w:t>
      </w:r>
    </w:p>
    <w:p>
      <w:pPr>
        <w:sectPr>
          <w:type w:val="continuous"/>
          <w:pgSz w:w="11906" w:h="16838"/>
          <w:pgMar w:left="1418" w:right="1418" w:gutter="0" w:header="0" w:top="1134" w:footer="680" w:bottom="1134"/>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８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金　子　加　代</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欠席議員　　０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７番　　吉　松　信　之　</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8"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４番　　守　光　博　正</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５番　　上　野　伸　五</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ind w:firstLine="638"/>
        <w:rPr>
          <w:sz w:val="21"/>
          <w:szCs w:val="21"/>
        </w:rPr>
      </w:pPr>
      <w:r>
        <w:rPr>
          <w:sz w:val="21"/>
          <w:szCs w:val="21"/>
        </w:rPr>
        <w:t>２８番　　道　祖　　　満</w:t>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太　田　智　広</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ins w:id="906" w:author="iizuka" w:date="2023-08-24T18:19:00Z"/>
        </w:rPr>
      </w:pPr>
      <w:ins w:id="903" w:author="iizuka" w:date="2023-08-24T18:19:00Z">
        <w:r>
          <w:rPr>
            <w:spacing w:val="23"/>
            <w:kern w:val="0"/>
            <w:sz w:val="21"/>
            <w:szCs w:val="21"/>
          </w:rPr>
          <w:t>議事総務係</w:t>
        </w:r>
      </w:ins>
      <w:ins w:id="904" w:author="iizuka" w:date="2023-08-24T18:19:00Z">
        <w:r>
          <w:rPr>
            <w:spacing w:val="1"/>
            <w:kern w:val="0"/>
            <w:sz w:val="21"/>
            <w:szCs w:val="21"/>
          </w:rPr>
          <w:t>長</w:t>
        </w:r>
      </w:ins>
      <w:ins w:id="905" w:author="iizuka" w:date="2023-08-24T18:19:00Z">
        <w:r>
          <w:rPr>
            <w:kern w:val="0"/>
            <w:sz w:val="21"/>
            <w:szCs w:val="21"/>
          </w:rPr>
          <w:t>　　今　住　武　史</w:t>
        </w:r>
      </w:ins>
    </w:p>
    <w:p>
      <w:pPr>
        <w:pStyle w:val="Normal"/>
        <w:autoSpaceDE w:val="false"/>
        <w:rPr>
          <w:kern w:val="0"/>
          <w:sz w:val="21"/>
          <w:szCs w:val="21"/>
          <w:ins w:id="908" w:author="iizuka" w:date="2023-08-24T18:19:00Z"/>
        </w:rPr>
      </w:pPr>
      <w:ins w:id="907" w:author="iizuka" w:date="2023-08-24T18:19:00Z">
        <w:r>
          <w:rPr>
            <w:kern w:val="0"/>
            <w:sz w:val="21"/>
            <w:szCs w:val="21"/>
          </w:rPr>
        </w:r>
      </w:ins>
    </w:p>
    <w:p>
      <w:pPr>
        <w:pStyle w:val="Normal"/>
        <w:autoSpaceDE w:val="false"/>
        <w:ind w:left="423" w:hanging="0"/>
        <w:rPr>
          <w:kern w:val="0"/>
          <w:sz w:val="21"/>
          <w:szCs w:val="21"/>
          <w:ins w:id="911" w:author="iizuka" w:date="2023-08-24T18:19:00Z"/>
        </w:rPr>
      </w:pPr>
      <w:ins w:id="909" w:author="iizuka" w:date="2023-08-24T18:19:00Z">
        <w:r>
          <w:rPr>
            <w:spacing w:val="536"/>
            <w:kern w:val="0"/>
            <w:sz w:val="21"/>
            <w:szCs w:val="21"/>
          </w:rPr>
          <w:t>書</w:t>
        </w:r>
      </w:ins>
      <w:ins w:id="910" w:author="iizuka" w:date="2023-08-24T18:19:00Z">
        <w:r>
          <w:rPr>
            <w:kern w:val="0"/>
            <w:sz w:val="21"/>
            <w:szCs w:val="21"/>
          </w:rPr>
          <w:t>記　　林　　　里　美</w:t>
        </w:r>
      </w:ins>
    </w:p>
    <w:p>
      <w:pPr>
        <w:pStyle w:val="Normal"/>
        <w:autoSpaceDE w:val="false"/>
        <w:ind w:left="423" w:hanging="0"/>
        <w:rPr>
          <w:kern w:val="0"/>
          <w:sz w:val="21"/>
          <w:szCs w:val="21"/>
          <w:del w:id="915" w:author="iizuka" w:date="2023-08-24T18:20:00Z"/>
        </w:rPr>
      </w:pPr>
      <w:del w:id="912" w:author="iizuka" w:date="2023-08-24T18:20:00Z">
        <w:r>
          <w:rPr>
            <w:spacing w:val="23"/>
            <w:kern w:val="0"/>
            <w:sz w:val="21"/>
            <w:szCs w:val="21"/>
          </w:rPr>
          <w:delText>議事調査係</w:delText>
        </w:r>
      </w:del>
      <w:del w:id="913" w:author="iizuka" w:date="2023-08-24T18:20:00Z">
        <w:r>
          <w:rPr>
            <w:spacing w:val="1"/>
            <w:kern w:val="0"/>
            <w:sz w:val="21"/>
            <w:szCs w:val="21"/>
          </w:rPr>
          <w:delText>長</w:delText>
        </w:r>
      </w:del>
      <w:del w:id="914" w:author="iizuka" w:date="2023-08-24T18:20:00Z">
        <w:r>
          <w:rPr>
            <w:kern w:val="0"/>
            <w:sz w:val="21"/>
            <w:szCs w:val="21"/>
          </w:rPr>
          <w:delText>　　渕　上　憲　隆</w:delText>
        </w:r>
      </w:del>
    </w:p>
    <w:p>
      <w:pPr>
        <w:pStyle w:val="Normal"/>
        <w:autoSpaceDE w:val="false"/>
        <w:ind w:left="423" w:hanging="0"/>
        <w:rPr>
          <w:kern w:val="0"/>
          <w:sz w:val="21"/>
          <w:szCs w:val="21"/>
          <w:del w:id="917" w:author="iizuka" w:date="2023-08-24T18:20:00Z"/>
        </w:rPr>
      </w:pPr>
      <w:del w:id="916" w:author="iizuka" w:date="2023-08-24T18:20:00Z">
        <w:r>
          <w:rPr>
            <w:kern w:val="0"/>
            <w:sz w:val="21"/>
            <w:szCs w:val="21"/>
          </w:rPr>
        </w:r>
      </w:del>
    </w:p>
    <w:p>
      <w:pPr>
        <w:pStyle w:val="Normal"/>
        <w:autoSpaceDE w:val="false"/>
        <w:ind w:left="423" w:hanging="0"/>
        <w:rPr>
          <w:del w:id="920" w:author="iizuka" w:date="2023-08-24T18:20:00Z"/>
        </w:rPr>
      </w:pPr>
      <w:del w:id="918" w:author="iizuka" w:date="2023-08-24T18:20:00Z">
        <w:r>
          <w:rPr>
            <w:spacing w:val="536"/>
            <w:kern w:val="0"/>
            <w:sz w:val="21"/>
            <w:szCs w:val="21"/>
          </w:rPr>
          <w:delText>書</w:delText>
        </w:r>
      </w:del>
      <w:del w:id="919" w:author="iizuka" w:date="2023-08-24T18:20:00Z">
        <w:r>
          <w:rPr>
            <w:kern w:val="0"/>
            <w:sz w:val="21"/>
            <w:szCs w:val="21"/>
          </w:rPr>
          <w:delText>記　　安　藤　　　良</w:delText>
        </w:r>
      </w:del>
    </w:p>
    <w:p>
      <w:pPr>
        <w:pStyle w:val="Normal"/>
        <w:widowControl/>
        <w:autoSpaceDE w:val="false"/>
        <w:ind w:left="399" w:hanging="0"/>
        <w:rPr>
          <w:kern w:val="0"/>
          <w:sz w:val="21"/>
          <w:szCs w:val="21"/>
          <w:del w:id="922" w:author="iizuka" w:date="2023-08-24T18:20:00Z"/>
        </w:rPr>
      </w:pPr>
      <w:del w:id="921" w:author="iizuka" w:date="2023-08-24T18:20:00Z">
        <w:r>
          <w:rPr>
            <w:kern w:val="0"/>
            <w:sz w:val="21"/>
            <w:szCs w:val="21"/>
          </w:rPr>
        </w:r>
      </w:del>
    </w:p>
    <w:p>
      <w:pPr>
        <w:pStyle w:val="Normal"/>
        <w:autoSpaceDE w:val="false"/>
        <w:ind w:left="0" w:hanging="0"/>
        <w:rPr>
          <w:kern w:val="0"/>
          <w:sz w:val="21"/>
          <w:szCs w:val="21"/>
          <w:ins w:id="924" w:author="iizuka" w:date="2023-08-24T18:21:00Z"/>
        </w:rPr>
      </w:pPr>
      <w:ins w:id="923" w:author="iizuka" w:date="2023-08-24T18:21:00Z">
        <w:r>
          <w:rPr>
            <w:kern w:val="0"/>
            <w:sz w:val="21"/>
            <w:szCs w:val="21"/>
          </w:rPr>
        </w:r>
      </w:ins>
    </w:p>
    <w:p>
      <w:pPr>
        <w:pStyle w:val="Normal"/>
        <w:autoSpaceDE w:val="false"/>
        <w:ind w:left="423" w:hanging="0"/>
        <w:rPr>
          <w:kern w:val="0"/>
          <w:sz w:val="21"/>
          <w:szCs w:val="21"/>
          <w:ins w:id="926" w:author="iizuka" w:date="2023-08-24T18:21:00Z"/>
        </w:rPr>
      </w:pPr>
      <w:ins w:id="925" w:author="iizuka" w:date="2023-08-24T18:21:00Z">
        <w:r>
          <w:rPr>
            <w:kern w:val="0"/>
            <w:sz w:val="21"/>
            <w:szCs w:val="21"/>
          </w:rPr>
        </w:r>
      </w:ins>
    </w:p>
    <w:p>
      <w:pPr>
        <w:pStyle w:val="Normal"/>
        <w:autoSpaceDE w:val="false"/>
        <w:ind w:left="0" w:hanging="0"/>
        <w:rPr>
          <w:kern w:val="0"/>
          <w:sz w:val="21"/>
          <w:szCs w:val="21"/>
          <w:ins w:id="928" w:author="iizuka" w:date="2023-08-24T18:21:00Z"/>
        </w:rPr>
      </w:pPr>
      <w:ins w:id="927" w:author="iizuka" w:date="2023-08-24T18:21:00Z">
        <w:r>
          <w:rPr>
            <w:kern w:val="0"/>
            <w:sz w:val="21"/>
            <w:szCs w:val="21"/>
          </w:rPr>
        </w:r>
      </w:ins>
    </w:p>
    <w:p>
      <w:pPr>
        <w:pStyle w:val="Normal"/>
        <w:autoSpaceDE w:val="false"/>
        <w:ind w:left="423" w:hanging="0"/>
        <w:rPr>
          <w:del w:id="931" w:author="iizuka" w:date="2023-08-24T18:20:00Z"/>
        </w:rPr>
      </w:pPr>
      <w:del w:id="929" w:author="iizuka" w:date="2023-08-24T18:20:00Z">
        <w:r>
          <w:rPr>
            <w:spacing w:val="536"/>
            <w:kern w:val="0"/>
            <w:sz w:val="21"/>
            <w:szCs w:val="21"/>
          </w:rPr>
          <w:delText>書</w:delText>
        </w:r>
      </w:del>
      <w:del w:id="930" w:author="iizuka" w:date="2023-08-24T18:20:00Z">
        <w:r>
          <w:rPr>
            <w:kern w:val="0"/>
            <w:sz w:val="21"/>
            <w:szCs w:val="21"/>
          </w:rPr>
          <w:delText>記　　宮　山　哲　明</w:delText>
        </w:r>
      </w:del>
    </w:p>
    <w:p>
      <w:pPr>
        <w:pStyle w:val="Normal"/>
        <w:autoSpaceDE w:val="false"/>
        <w:ind w:left="423" w:hanging="0"/>
        <w:rPr>
          <w:kern w:val="0"/>
          <w:sz w:val="21"/>
          <w:szCs w:val="21"/>
          <w:del w:id="933" w:author="iizuka" w:date="2023-08-24T20:51:00Z"/>
        </w:rPr>
      </w:pPr>
      <w:del w:id="932" w:author="iizuka" w:date="2023-08-24T20:51:00Z">
        <w:r>
          <w:rPr>
            <w:kern w:val="0"/>
            <w:sz w:val="21"/>
            <w:szCs w:val="21"/>
          </w:rPr>
        </w:r>
      </w:del>
    </w:p>
    <w:p>
      <w:pPr>
        <w:pStyle w:val="Normal"/>
        <w:autoSpaceDE w:val="false"/>
        <w:ind w:left="0" w:hanging="0"/>
        <w:rPr>
          <w:kern w:val="0"/>
          <w:sz w:val="21"/>
          <w:szCs w:val="21"/>
        </w:rPr>
      </w:pPr>
      <w:r>
        <w:rPr>
          <w:kern w:val="0"/>
          <w:sz w:val="21"/>
          <w:szCs w:val="21"/>
        </w:rPr>
      </w:r>
    </w:p>
    <w:p>
      <w:pPr>
        <w:pStyle w:val="Normal"/>
        <w:autoSpaceDE w:val="false"/>
        <w:ind w:left="423" w:hanging="0"/>
        <w:rPr>
          <w:kern w:val="0"/>
          <w:sz w:val="21"/>
          <w:szCs w:val="21"/>
          <w:ins w:id="937" w:author="iizuka" w:date="2023-08-24T18:19:00Z"/>
        </w:rPr>
      </w:pPr>
      <w:ins w:id="934" w:author="iizuka" w:date="2023-08-24T18:19:00Z">
        <w:r>
          <w:rPr>
            <w:spacing w:val="23"/>
            <w:kern w:val="0"/>
            <w:sz w:val="21"/>
            <w:szCs w:val="21"/>
          </w:rPr>
          <w:t>議事調査係</w:t>
        </w:r>
      </w:ins>
      <w:ins w:id="935" w:author="iizuka" w:date="2023-08-24T18:19:00Z">
        <w:r>
          <w:rPr>
            <w:spacing w:val="1"/>
            <w:kern w:val="0"/>
            <w:sz w:val="21"/>
            <w:szCs w:val="21"/>
          </w:rPr>
          <w:t>長</w:t>
        </w:r>
      </w:ins>
      <w:ins w:id="936" w:author="iizuka" w:date="2023-08-24T18:19:00Z">
        <w:r>
          <w:rPr>
            <w:kern w:val="0"/>
            <w:sz w:val="21"/>
            <w:szCs w:val="21"/>
          </w:rPr>
          <w:t>　　渕　上　憲　隆</w:t>
        </w:r>
      </w:ins>
    </w:p>
    <w:p>
      <w:pPr>
        <w:pStyle w:val="Normal"/>
        <w:autoSpaceDE w:val="false"/>
        <w:ind w:left="423" w:hanging="0"/>
        <w:rPr>
          <w:kern w:val="0"/>
          <w:sz w:val="21"/>
          <w:szCs w:val="21"/>
          <w:ins w:id="939" w:author="iizuka" w:date="2023-08-24T18:19:00Z"/>
        </w:rPr>
      </w:pPr>
      <w:ins w:id="938" w:author="iizuka" w:date="2023-08-24T18:19:00Z">
        <w:r>
          <w:rPr>
            <w:kern w:val="0"/>
            <w:sz w:val="21"/>
            <w:szCs w:val="21"/>
          </w:rPr>
        </w:r>
      </w:ins>
    </w:p>
    <w:p>
      <w:pPr>
        <w:pStyle w:val="Normal"/>
        <w:autoSpaceDE w:val="false"/>
        <w:ind w:left="423" w:hanging="0"/>
        <w:rPr>
          <w:kern w:val="0"/>
          <w:sz w:val="21"/>
          <w:szCs w:val="21"/>
          <w:ins w:id="942" w:author="iizuka" w:date="2023-08-24T18:19:00Z"/>
        </w:rPr>
      </w:pPr>
      <w:ins w:id="940" w:author="iizuka" w:date="2023-08-24T18:19:00Z">
        <w:r>
          <w:rPr>
            <w:spacing w:val="536"/>
            <w:kern w:val="0"/>
            <w:sz w:val="21"/>
            <w:szCs w:val="21"/>
          </w:rPr>
          <w:t>書</w:t>
        </w:r>
      </w:ins>
      <w:ins w:id="941" w:author="iizuka" w:date="2023-08-24T18:19:00Z">
        <w:r>
          <w:rPr>
            <w:kern w:val="0"/>
            <w:sz w:val="21"/>
            <w:szCs w:val="21"/>
          </w:rPr>
          <w:t>記　　安　藤　　　良</w:t>
        </w:r>
      </w:ins>
    </w:p>
    <w:p>
      <w:pPr>
        <w:pStyle w:val="Normal"/>
        <w:widowControl/>
        <w:autoSpaceDE w:val="false"/>
        <w:ind w:left="399" w:hanging="0"/>
        <w:rPr>
          <w:kern w:val="0"/>
          <w:sz w:val="21"/>
          <w:szCs w:val="21"/>
          <w:ins w:id="944" w:author="iizuka" w:date="2023-08-24T18:19:00Z"/>
        </w:rPr>
      </w:pPr>
      <w:ins w:id="943" w:author="iizuka" w:date="2023-08-24T18:19:00Z">
        <w:r>
          <w:rPr>
            <w:kern w:val="0"/>
            <w:sz w:val="21"/>
            <w:szCs w:val="21"/>
          </w:rPr>
        </w:r>
      </w:ins>
    </w:p>
    <w:p>
      <w:pPr>
        <w:pStyle w:val="Normal"/>
        <w:autoSpaceDE w:val="false"/>
        <w:ind w:left="423" w:hanging="0"/>
        <w:rPr>
          <w:kern w:val="0"/>
          <w:sz w:val="21"/>
          <w:szCs w:val="21"/>
          <w:ins w:id="947" w:author="iizuka" w:date="2023-08-24T18:19:00Z"/>
        </w:rPr>
      </w:pPr>
      <w:ins w:id="945" w:author="iizuka" w:date="2023-08-24T18:19:00Z">
        <w:r>
          <w:rPr>
            <w:spacing w:val="536"/>
            <w:kern w:val="0"/>
            <w:sz w:val="21"/>
            <w:szCs w:val="21"/>
          </w:rPr>
          <w:t>書</w:t>
        </w:r>
      </w:ins>
      <w:ins w:id="946" w:author="iizuka" w:date="2023-08-24T18:19:00Z">
        <w:r>
          <w:rPr>
            <w:kern w:val="0"/>
            <w:sz w:val="21"/>
            <w:szCs w:val="21"/>
          </w:rPr>
          <w:t>記　　宮　山　哲　明</w:t>
        </w:r>
      </w:ins>
    </w:p>
    <w:p>
      <w:pPr>
        <w:pStyle w:val="Normal"/>
        <w:autoSpaceDE w:val="false"/>
        <w:ind w:left="0" w:hanging="0"/>
        <w:rPr>
          <w:kern w:val="0"/>
          <w:sz w:val="21"/>
          <w:szCs w:val="21"/>
          <w:del w:id="949" w:author="iizuka" w:date="2023-08-24T18:21:00Z"/>
        </w:rPr>
      </w:pPr>
      <w:del w:id="948" w:author="iizuka" w:date="2023-08-24T18:21:00Z">
        <w:r>
          <w:rPr>
            <w:kern w:val="0"/>
            <w:sz w:val="21"/>
            <w:szCs w:val="21"/>
          </w:rPr>
        </w:r>
      </w:del>
    </w:p>
    <w:p>
      <w:pPr>
        <w:pStyle w:val="Normal"/>
        <w:widowControl/>
        <w:autoSpaceDE w:val="false"/>
        <w:ind w:left="399" w:hanging="0"/>
        <w:rPr>
          <w:sz w:val="21"/>
          <w:szCs w:val="21"/>
          <w:ins w:id="951" w:author="iizuka" w:date="2023-08-25T10:04:00Z"/>
        </w:rPr>
      </w:pPr>
      <w:ins w:id="950" w:author="iizuka" w:date="2023-08-25T10:04:00Z">
        <w:r>
          <w:rPr>
            <w:sz w:val="21"/>
            <w:szCs w:val="21"/>
          </w:rPr>
        </w:r>
      </w:ins>
    </w:p>
    <w:p>
      <w:pPr>
        <w:pStyle w:val="Normal"/>
        <w:autoSpaceDE w:val="false"/>
        <w:ind w:left="399" w:hanging="0"/>
        <w:rPr>
          <w:kern w:val="0"/>
          <w:sz w:val="21"/>
          <w:szCs w:val="21"/>
          <w:del w:id="953" w:author="iizuka" w:date="2023-08-24T18:21:00Z"/>
        </w:rPr>
      </w:pPr>
      <w:del w:id="952" w:author="iizuka" w:date="2023-08-24T18:21:00Z">
        <w:r>
          <w:rPr>
            <w:kern w:val="0"/>
            <w:sz w:val="21"/>
            <w:szCs w:val="21"/>
          </w:rPr>
        </w:r>
      </w:del>
    </w:p>
    <w:p>
      <w:pPr>
        <w:pStyle w:val="Normal"/>
        <w:autoSpaceDE w:val="false"/>
        <w:ind w:left="0" w:hanging="0"/>
        <w:rPr>
          <w:kern w:val="0"/>
          <w:sz w:val="21"/>
          <w:szCs w:val="21"/>
        </w:rPr>
      </w:pPr>
      <w:r>
        <w:rPr>
          <w:kern w:val="0"/>
          <w:sz w:val="21"/>
          <w:szCs w:val="21"/>
        </w:rPr>
      </w:r>
    </w:p>
    <w:p>
      <w:pPr>
        <w:pStyle w:val="Normal"/>
        <w:autoSpaceDE w:val="false"/>
        <w:ind w:left="399" w:hanging="0"/>
        <w:rPr>
          <w:kern w:val="0"/>
          <w:sz w:val="21"/>
          <w:szCs w:val="21"/>
          <w:del w:id="955" w:author="iizuka" w:date="2023-08-24T18:20:00Z"/>
        </w:rPr>
      </w:pPr>
      <w:del w:id="954" w:author="iizuka" w:date="2023-08-24T18:20:00Z">
        <w:r>
          <w:rPr>
            <w:kern w:val="0"/>
            <w:sz w:val="21"/>
            <w:szCs w:val="21"/>
          </w:rPr>
        </w:r>
      </w:del>
    </w:p>
    <w:p>
      <w:pPr>
        <w:pStyle w:val="Normal"/>
        <w:autoSpaceDE w:val="false"/>
        <w:ind w:left="423" w:hanging="0"/>
        <w:rPr>
          <w:kern w:val="0"/>
          <w:sz w:val="21"/>
          <w:szCs w:val="21"/>
          <w:del w:id="959" w:author="iizuka" w:date="2023-08-24T18:20:00Z"/>
        </w:rPr>
      </w:pPr>
      <w:del w:id="956" w:author="iizuka" w:date="2023-08-24T18:20:00Z">
        <w:r>
          <w:rPr>
            <w:spacing w:val="23"/>
            <w:kern w:val="0"/>
            <w:sz w:val="21"/>
            <w:szCs w:val="21"/>
          </w:rPr>
          <w:delText>議事総務係</w:delText>
        </w:r>
      </w:del>
      <w:del w:id="957" w:author="iizuka" w:date="2023-08-24T18:20:00Z">
        <w:r>
          <w:rPr>
            <w:spacing w:val="1"/>
            <w:kern w:val="0"/>
            <w:sz w:val="21"/>
            <w:szCs w:val="21"/>
          </w:rPr>
          <w:delText>長</w:delText>
        </w:r>
      </w:del>
      <w:del w:id="958" w:author="iizuka" w:date="2023-08-24T18:20:00Z">
        <w:r>
          <w:rPr>
            <w:kern w:val="0"/>
            <w:sz w:val="21"/>
            <w:szCs w:val="21"/>
          </w:rPr>
          <w:delText>　　今　住　武　史</w:delText>
        </w:r>
      </w:del>
    </w:p>
    <w:p>
      <w:pPr>
        <w:pStyle w:val="Normal"/>
        <w:autoSpaceDE w:val="false"/>
        <w:rPr>
          <w:kern w:val="0"/>
          <w:sz w:val="21"/>
          <w:szCs w:val="21"/>
          <w:del w:id="961" w:author="iizuka" w:date="2023-08-24T18:20:00Z"/>
        </w:rPr>
      </w:pPr>
      <w:del w:id="960" w:author="iizuka" w:date="2023-08-24T18:20:00Z">
        <w:r>
          <w:rPr>
            <w:kern w:val="0"/>
            <w:sz w:val="21"/>
            <w:szCs w:val="21"/>
          </w:rPr>
        </w:r>
      </w:del>
    </w:p>
    <w:p>
      <w:pPr>
        <w:pStyle w:val="Normal"/>
        <w:autoSpaceDE w:val="false"/>
        <w:ind w:left="423" w:hanging="0"/>
        <w:rPr>
          <w:kern w:val="0"/>
          <w:sz w:val="21"/>
          <w:szCs w:val="21"/>
          <w:del w:id="964" w:author="iizuka" w:date="2023-08-24T18:20:00Z"/>
        </w:rPr>
      </w:pPr>
      <w:del w:id="962" w:author="iizuka" w:date="2023-08-24T18:20:00Z">
        <w:r>
          <w:rPr>
            <w:spacing w:val="536"/>
            <w:kern w:val="0"/>
            <w:sz w:val="21"/>
            <w:szCs w:val="21"/>
          </w:rPr>
          <w:delText>書</w:delText>
        </w:r>
      </w:del>
      <w:del w:id="963" w:author="iizuka" w:date="2023-08-24T18:20:00Z">
        <w:r>
          <w:rPr>
            <w:kern w:val="0"/>
            <w:sz w:val="21"/>
            <w:szCs w:val="21"/>
          </w:rPr>
          <w:delText>記　　林　　　里　美</w:delText>
        </w:r>
      </w:del>
    </w:p>
    <w:p>
      <w:pPr>
        <w:pStyle w:val="Normal"/>
        <w:autoSpaceDE w:val="false"/>
        <w:ind w:left="0" w:hanging="0"/>
        <w:rPr>
          <w:spacing w:val="102"/>
          <w:kern w:val="0"/>
          <w:sz w:val="21"/>
          <w:szCs w:val="21"/>
        </w:rPr>
      </w:pPr>
      <w:r>
        <w:rPr>
          <w:spacing w:val="102"/>
          <w:kern w:val="0"/>
          <w:sz w:val="21"/>
          <w:szCs w:val="21"/>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sz w:val="21"/>
          <w:szCs w:val="21"/>
        </w:rPr>
      </w:pPr>
      <w:r>
        <w:rPr>
          <w:spacing w:val="102"/>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t>市　　　　　長　　片　峯　　　誠</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武　井　政　一</w:t>
      </w:r>
    </w:p>
    <w:p>
      <w:pPr>
        <w:pStyle w:val="Normal"/>
        <w:ind w:left="399" w:hanging="0"/>
        <w:rPr>
          <w:sz w:val="21"/>
          <w:szCs w:val="21"/>
        </w:rPr>
      </w:pPr>
      <w:r>
        <w:rPr>
          <w:sz w:val="21"/>
          <w:szCs w:val="21"/>
        </w:rPr>
      </w:r>
    </w:p>
    <w:p>
      <w:pPr>
        <w:pStyle w:val="Normal"/>
        <w:ind w:left="399" w:hanging="0"/>
        <w:rPr>
          <w:sz w:val="21"/>
          <w:szCs w:val="21"/>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rPr>
          <w:sz w:val="21"/>
          <w:szCs w:val="21"/>
        </w:rPr>
      </w:pPr>
      <w:r>
        <w:rPr>
          <w:sz w:val="21"/>
          <w:szCs w:val="21"/>
        </w:rPr>
      </w:r>
    </w:p>
    <w:p>
      <w:pPr>
        <w:pStyle w:val="Normal"/>
        <w:ind w:left="405" w:hanging="0"/>
        <w:rPr>
          <w:sz w:val="21"/>
          <w:szCs w:val="21"/>
        </w:rPr>
      </w:pPr>
      <w:r>
        <w:rPr>
          <w:w w:val="88"/>
          <w:kern w:val="0"/>
          <w:sz w:val="21"/>
          <w:szCs w:val="21"/>
        </w:rPr>
        <w:t>公営競技事業所</w:t>
      </w:r>
      <w:r>
        <w:rPr>
          <w:spacing w:val="10"/>
          <w:w w:val="88"/>
          <w:kern w:val="0"/>
          <w:sz w:val="21"/>
          <w:szCs w:val="21"/>
        </w:rPr>
        <w:t>長</w:t>
      </w:r>
      <w:r>
        <w:rPr>
          <w:sz w:val="21"/>
          <w:szCs w:val="21"/>
        </w:rPr>
        <w:t>　　樋　口　嘉　文</w:t>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10"/>
          <w:w w:val="88"/>
          <w:kern w:val="0"/>
          <w:sz w:val="21"/>
          <w:szCs w:val="21"/>
        </w:rPr>
        <w:t>長</w:t>
      </w:r>
      <w:r>
        <w:rPr>
          <w:sz w:val="21"/>
          <w:szCs w:val="21"/>
        </w:rPr>
        <w:t>　　早　野　直　大</w:t>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0" w:hanging="0"/>
        <w:rPr>
          <w:kern w:val="0"/>
          <w:sz w:val="21"/>
          <w:szCs w:val="21"/>
          <w:del w:id="966" w:author="iizuka" w:date="2023-08-24T18:21:00Z"/>
        </w:rPr>
      </w:pPr>
      <w:del w:id="965" w:author="iizuka" w:date="2023-08-24T18:21:00Z">
        <w:r>
          <w:rPr>
            <w:kern w:val="0"/>
            <w:sz w:val="21"/>
            <w:szCs w:val="21"/>
          </w:rPr>
        </w:r>
      </w:del>
    </w:p>
    <w:p>
      <w:pPr>
        <w:pStyle w:val="Normal"/>
        <w:ind w:left="399" w:hanging="0"/>
        <w:rPr>
          <w:kern w:val="0"/>
          <w:sz w:val="21"/>
          <w:szCs w:val="21"/>
          <w:ins w:id="968" w:author="iizuka" w:date="2023-08-25T10:04:00Z"/>
        </w:rPr>
      </w:pPr>
      <w:ins w:id="967" w:author="iizuka" w:date="2023-08-25T10:04:00Z">
        <w:r>
          <w:rPr>
            <w:kern w:val="0"/>
            <w:sz w:val="21"/>
            <w:szCs w:val="21"/>
          </w:rPr>
        </w:r>
      </w:ins>
    </w:p>
    <w:p>
      <w:pPr>
        <w:pStyle w:val="Normal"/>
        <w:ind w:left="0" w:hanging="0"/>
        <w:rPr>
          <w:kern w:val="0"/>
          <w:sz w:val="21"/>
          <w:szCs w:val="21"/>
          <w:ins w:id="970" w:author="iizuka" w:date="2023-08-25T10:04:00Z"/>
        </w:rPr>
      </w:pPr>
      <w:ins w:id="969" w:author="iizuka" w:date="2023-08-25T10:04:00Z">
        <w:r>
          <w:rPr>
            <w:kern w:val="0"/>
            <w:sz w:val="21"/>
            <w:szCs w:val="21"/>
          </w:rPr>
        </w:r>
      </w:ins>
    </w:p>
    <w:p>
      <w:pPr>
        <w:pStyle w:val="Normal"/>
        <w:ind w:left="397" w:hanging="0"/>
        <w:rPr>
          <w:kern w:val="0"/>
          <w:sz w:val="21"/>
          <w:szCs w:val="21"/>
          <w:ins w:id="972" w:author="iizuka" w:date="2023-08-25T10:04:00Z"/>
        </w:rPr>
      </w:pPr>
      <w:ins w:id="971" w:author="iizuka" w:date="2023-08-25T10:04:00Z">
        <w:r>
          <w:rPr>
            <w:kern w:val="0"/>
            <w:sz w:val="21"/>
            <w:szCs w:val="21"/>
          </w:rPr>
        </w:r>
      </w:ins>
    </w:p>
    <w:p>
      <w:pPr>
        <w:pStyle w:val="Normal"/>
        <w:ind w:left="397" w:hanging="0"/>
        <w:rPr>
          <w:sz w:val="21"/>
          <w:szCs w:val="21"/>
        </w:rPr>
      </w:pPr>
      <w:r>
        <w:rPr>
          <w:spacing w:val="55"/>
          <w:kern w:val="0"/>
          <w:sz w:val="21"/>
          <w:szCs w:val="21"/>
        </w:rPr>
        <w:t>福祉部次</w:t>
      </w:r>
      <w:r>
        <w:rPr>
          <w:kern w:val="0"/>
          <w:sz w:val="21"/>
          <w:szCs w:val="21"/>
        </w:rPr>
        <w:t>長</w:t>
      </w:r>
      <w:r>
        <w:rPr>
          <w:sz w:val="21"/>
          <w:szCs w:val="21"/>
        </w:rPr>
        <w:t>　　林　　　利　恵</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臼　井　耕　治</w:t>
      </w:r>
    </w:p>
    <w:p>
      <w:pPr>
        <w:pStyle w:val="Normal"/>
        <w:widowControl/>
        <w:autoSpaceDE w:val="false"/>
        <w:ind w:left="397" w:hanging="0"/>
        <w:rPr>
          <w:sz w:val="21"/>
          <w:szCs w:val="21"/>
        </w:rPr>
      </w:pPr>
      <w:r>
        <w:rPr>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widowControl/>
        <w:autoSpaceDE w:val="false"/>
        <w:ind w:left="397" w:hanging="0"/>
        <w:rPr>
          <w:kern w:val="0"/>
          <w:sz w:val="21"/>
          <w:szCs w:val="21"/>
        </w:rPr>
      </w:pPr>
      <w:r>
        <w:rPr>
          <w:kern w:val="0"/>
          <w:sz w:val="21"/>
          <w:szCs w:val="21"/>
        </w:rPr>
      </w:r>
    </w:p>
    <w:p>
      <w:pPr>
        <w:pStyle w:val="Normal"/>
        <w:ind w:left="399" w:hanging="0"/>
        <w:rPr>
          <w:kern w:val="0"/>
          <w:sz w:val="21"/>
          <w:szCs w:val="21"/>
        </w:rPr>
      </w:pPr>
      <w:r>
        <w:rPr>
          <w:spacing w:val="55"/>
          <w:kern w:val="0"/>
          <w:sz w:val="21"/>
          <w:szCs w:val="21"/>
        </w:rPr>
        <w:t>企業局</w:t>
      </w:r>
      <w:del w:id="973" w:author="iizuka" w:date="2023-08-24T09:59:00Z">
        <w:r>
          <w:rPr>
            <w:spacing w:val="55"/>
            <w:kern w:val="0"/>
            <w:sz w:val="21"/>
            <w:szCs w:val="21"/>
          </w:rPr>
          <w:delText>長</w:delText>
        </w:r>
      </w:del>
      <w:r>
        <w:rPr>
          <w:spacing w:val="55"/>
          <w:kern w:val="0"/>
          <w:sz w:val="21"/>
          <w:szCs w:val="21"/>
        </w:rPr>
        <w:t>次</w:t>
      </w:r>
      <w:r>
        <w:rPr>
          <w:spacing w:val="0"/>
          <w:kern w:val="0"/>
          <w:sz w:val="21"/>
          <w:szCs w:val="21"/>
        </w:rPr>
        <w:t>長</w:t>
      </w:r>
      <w:r>
        <w:rPr>
          <w:kern w:val="0"/>
          <w:sz w:val="21"/>
          <w:szCs w:val="21"/>
        </w:rPr>
        <w:t>　　今　仁　　　康</w:t>
      </w:r>
    </w:p>
    <w:p>
      <w:pPr>
        <w:pStyle w:val="Normal"/>
        <w:widowControl/>
        <w:autoSpaceDE w:val="false"/>
        <w:ind w:left="397" w:hanging="0"/>
        <w:rPr>
          <w:kern w:val="0"/>
          <w:sz w:val="21"/>
          <w:szCs w:val="21"/>
        </w:rPr>
      </w:pPr>
      <w:r>
        <w:rPr>
          <w:kern w:val="0"/>
          <w:sz w:val="21"/>
          <w:szCs w:val="21"/>
        </w:rPr>
      </w:r>
    </w:p>
    <w:p>
      <w:pPr>
        <w:pStyle w:val="Normal"/>
        <w:widowControl/>
        <w:autoSpaceDE w:val="false"/>
        <w:rPr>
          <w:kern w:val="0"/>
          <w:sz w:val="21"/>
          <w:szCs w:val="21"/>
          <w:ins w:id="978" w:author="iizuka" w:date="2023-08-17T10:38:00Z"/>
        </w:rPr>
      </w:pPr>
      <w:ins w:id="974" w:author="iizuka" w:date="2023-08-17T10:36:00Z">
        <w:r>
          <w:rPr>
            <w:sz w:val="21"/>
            <w:szCs w:val="21"/>
          </w:rPr>
          <w:t>　　</w:t>
        </w:r>
      </w:ins>
      <w:ins w:id="975" w:author="iizuka" w:date="2023-08-17T10:36:00Z">
        <w:r>
          <w:rPr>
            <w:spacing w:val="23"/>
            <w:kern w:val="0"/>
            <w:sz w:val="21"/>
            <w:szCs w:val="21"/>
          </w:rPr>
          <w:t>情報管理課</w:t>
        </w:r>
      </w:ins>
      <w:ins w:id="976" w:author="iizuka" w:date="2023-08-17T10:36:00Z">
        <w:r>
          <w:rPr>
            <w:spacing w:val="1"/>
            <w:kern w:val="0"/>
            <w:sz w:val="21"/>
            <w:szCs w:val="21"/>
          </w:rPr>
          <w:t>長</w:t>
        </w:r>
      </w:ins>
      <w:ins w:id="977" w:author="iizuka" w:date="2023-08-17T10:38:00Z">
        <w:r>
          <w:rPr>
            <w:kern w:val="0"/>
            <w:sz w:val="21"/>
            <w:szCs w:val="21"/>
          </w:rPr>
          <w:t>　　福　田　大　輔</w:t>
        </w:r>
      </w:ins>
    </w:p>
    <w:p>
      <w:pPr>
        <w:pStyle w:val="Normal"/>
        <w:widowControl/>
        <w:autoSpaceDE w:val="false"/>
        <w:rPr>
          <w:kern w:val="0"/>
          <w:sz w:val="21"/>
          <w:szCs w:val="21"/>
          <w:ins w:id="980" w:author="iizuka" w:date="2023-08-17T10:38:00Z"/>
        </w:rPr>
      </w:pPr>
      <w:ins w:id="979" w:author="iizuka" w:date="2023-08-17T10:38:00Z">
        <w:r>
          <w:rPr>
            <w:kern w:val="0"/>
            <w:sz w:val="21"/>
            <w:szCs w:val="21"/>
          </w:rPr>
        </w:r>
      </w:ins>
    </w:p>
    <w:p>
      <w:pPr>
        <w:pStyle w:val="Normal"/>
        <w:widowControl/>
        <w:autoSpaceDE w:val="false"/>
        <w:rPr>
          <w:kern w:val="0"/>
          <w:sz w:val="21"/>
          <w:szCs w:val="21"/>
          <w:ins w:id="985" w:author="iizuka" w:date="2023-08-17T10:38:00Z"/>
        </w:rPr>
      </w:pPr>
      <w:ins w:id="981" w:author="iizuka" w:date="2023-08-17T10:38:00Z">
        <w:r>
          <w:rPr>
            <w:kern w:val="0"/>
            <w:sz w:val="21"/>
            <w:szCs w:val="21"/>
          </w:rPr>
          <w:t>　　</w:t>
        </w:r>
      </w:ins>
      <w:ins w:id="982" w:author="iizuka" w:date="2023-08-17T10:38:00Z">
        <w:r>
          <w:rPr>
            <w:spacing w:val="1"/>
            <w:w w:val="88"/>
            <w:kern w:val="0"/>
            <w:sz w:val="21"/>
            <w:szCs w:val="21"/>
          </w:rPr>
          <w:t>スポーツ振興課</w:t>
        </w:r>
      </w:ins>
      <w:ins w:id="983" w:author="iizuka" w:date="2023-08-17T10:38:00Z">
        <w:r>
          <w:rPr>
            <w:w w:val="88"/>
            <w:kern w:val="0"/>
            <w:sz w:val="21"/>
            <w:szCs w:val="21"/>
          </w:rPr>
          <w:t>長</w:t>
        </w:r>
      </w:ins>
      <w:ins w:id="984" w:author="iizuka" w:date="2023-08-17T10:38:00Z">
        <w:r>
          <w:rPr>
            <w:kern w:val="0"/>
            <w:sz w:val="21"/>
            <w:szCs w:val="21"/>
          </w:rPr>
          <w:t>　　瀬　尾　善　忠</w:t>
        </w:r>
      </w:ins>
    </w:p>
    <w:p>
      <w:pPr>
        <w:pStyle w:val="Normal"/>
        <w:widowControl/>
        <w:autoSpaceDE w:val="false"/>
        <w:rPr>
          <w:kern w:val="0"/>
          <w:sz w:val="21"/>
          <w:szCs w:val="21"/>
          <w:ins w:id="987" w:author="iizuka" w:date="2023-08-17T10:38:00Z"/>
        </w:rPr>
      </w:pPr>
      <w:ins w:id="986" w:author="iizuka" w:date="2023-08-17T10:38:00Z">
        <w:r>
          <w:rPr>
            <w:kern w:val="0"/>
            <w:sz w:val="21"/>
            <w:szCs w:val="21"/>
          </w:rPr>
        </w:r>
      </w:ins>
    </w:p>
    <w:p>
      <w:pPr>
        <w:pStyle w:val="Normal"/>
        <w:widowControl/>
        <w:autoSpaceDE w:val="false"/>
        <w:rPr>
          <w:kern w:val="0"/>
          <w:sz w:val="21"/>
          <w:szCs w:val="21"/>
          <w:ins w:id="992" w:author="iizuka" w:date="2023-08-17T10:40:00Z"/>
        </w:rPr>
      </w:pPr>
      <w:ins w:id="988" w:author="iizuka" w:date="2023-08-17T10:38:00Z">
        <w:r>
          <w:rPr>
            <w:kern w:val="0"/>
            <w:sz w:val="21"/>
            <w:szCs w:val="21"/>
          </w:rPr>
          <w:t>　　</w:t>
        </w:r>
      </w:ins>
      <w:ins w:id="989" w:author="iizuka" w:date="2023-08-17T10:38:00Z">
        <w:r>
          <w:rPr>
            <w:spacing w:val="2"/>
            <w:w w:val="70"/>
            <w:kern w:val="0"/>
            <w:sz w:val="21"/>
            <w:szCs w:val="21"/>
          </w:rPr>
          <w:t>公営競技事業所副所</w:t>
        </w:r>
      </w:ins>
      <w:ins w:id="990" w:author="iizuka" w:date="2023-08-17T10:38:00Z">
        <w:r>
          <w:rPr>
            <w:spacing w:val="-7"/>
            <w:w w:val="70"/>
            <w:kern w:val="0"/>
            <w:sz w:val="21"/>
            <w:szCs w:val="21"/>
          </w:rPr>
          <w:t>長</w:t>
        </w:r>
      </w:ins>
      <w:ins w:id="991" w:author="iizuka" w:date="2023-08-17T10:38:00Z">
        <w:r>
          <w:rPr>
            <w:kern w:val="0"/>
            <w:sz w:val="21"/>
            <w:szCs w:val="21"/>
          </w:rPr>
          <w:t>　　木　村　尊　治</w:t>
        </w:r>
      </w:ins>
    </w:p>
    <w:p>
      <w:pPr>
        <w:pStyle w:val="Normal"/>
        <w:widowControl/>
        <w:autoSpaceDE w:val="false"/>
        <w:rPr>
          <w:kern w:val="0"/>
          <w:sz w:val="21"/>
          <w:szCs w:val="21"/>
          <w:ins w:id="994" w:author="iizuka" w:date="2023-08-17T10:40:00Z"/>
        </w:rPr>
      </w:pPr>
      <w:ins w:id="993" w:author="iizuka" w:date="2023-08-17T10:40:00Z">
        <w:r>
          <w:rPr>
            <w:kern w:val="0"/>
            <w:sz w:val="21"/>
            <w:szCs w:val="21"/>
          </w:rPr>
        </w:r>
      </w:ins>
    </w:p>
    <w:p>
      <w:pPr>
        <w:pStyle w:val="Normal"/>
        <w:widowControl/>
        <w:autoSpaceDE w:val="false"/>
        <w:rPr>
          <w:kern w:val="0"/>
          <w:sz w:val="21"/>
          <w:szCs w:val="21"/>
          <w:ins w:id="1000" w:author="iizuka" w:date="2023-08-17T10:43:00Z"/>
        </w:rPr>
      </w:pPr>
      <w:ins w:id="995" w:author="iizuka" w:date="2023-08-17T10:40:00Z">
        <w:r>
          <w:rPr>
            <w:kern w:val="0"/>
            <w:sz w:val="21"/>
            <w:szCs w:val="21"/>
          </w:rPr>
          <w:t>　　</w:t>
        </w:r>
      </w:ins>
      <w:ins w:id="996" w:author="iizuka" w:date="2023-08-24T18:09:00Z">
        <w:r>
          <w:rPr>
            <w:spacing w:val="14"/>
            <w:w w:val="35"/>
            <w:kern w:val="0"/>
            <w:sz w:val="21"/>
            <w:szCs w:val="21"/>
          </w:rPr>
          <w:t>経済政策推進室企</w:t>
        </w:r>
      </w:ins>
      <w:ins w:id="997" w:author="iizuka" w:date="2023-08-17T10:43:00Z">
        <w:r>
          <w:rPr>
            <w:spacing w:val="14"/>
            <w:w w:val="35"/>
            <w:kern w:val="0"/>
            <w:sz w:val="21"/>
            <w:szCs w:val="21"/>
          </w:rPr>
          <w:t>業誘致担当主</w:t>
        </w:r>
      </w:ins>
      <w:ins w:id="998" w:author="iizuka" w:date="2023-08-17T10:43:00Z">
        <w:r>
          <w:rPr>
            <w:spacing w:val="-1"/>
            <w:w w:val="35"/>
            <w:kern w:val="0"/>
            <w:sz w:val="21"/>
            <w:szCs w:val="21"/>
          </w:rPr>
          <w:t>幹</w:t>
        </w:r>
      </w:ins>
      <w:ins w:id="999" w:author="iizuka" w:date="2023-08-17T10:43:00Z">
        <w:r>
          <w:rPr>
            <w:kern w:val="0"/>
            <w:sz w:val="21"/>
            <w:szCs w:val="21"/>
          </w:rPr>
          <w:t>　　柴　田　康　弘</w:t>
        </w:r>
      </w:ins>
    </w:p>
    <w:p>
      <w:pPr>
        <w:pStyle w:val="Normal"/>
        <w:widowControl/>
        <w:autoSpaceDE w:val="false"/>
        <w:rPr>
          <w:kern w:val="0"/>
          <w:sz w:val="21"/>
          <w:szCs w:val="21"/>
          <w:ins w:id="1002" w:author="iizuka" w:date="2023-08-17T10:43:00Z"/>
        </w:rPr>
      </w:pPr>
      <w:ins w:id="1001" w:author="iizuka" w:date="2023-08-17T10:43:00Z">
        <w:r>
          <w:rPr>
            <w:kern w:val="0"/>
            <w:sz w:val="21"/>
            <w:szCs w:val="21"/>
          </w:rPr>
        </w:r>
      </w:ins>
    </w:p>
    <w:p>
      <w:pPr>
        <w:pStyle w:val="Normal"/>
        <w:widowControl/>
        <w:autoSpaceDE w:val="false"/>
        <w:rPr>
          <w:kern w:val="0"/>
          <w:sz w:val="21"/>
          <w:szCs w:val="21"/>
          <w:ins w:id="1008" w:author="iizuka" w:date="2023-08-17T10:45:00Z"/>
        </w:rPr>
      </w:pPr>
      <w:ins w:id="1003" w:author="iizuka" w:date="2023-08-17T10:43:00Z">
        <w:r>
          <w:rPr>
            <w:kern w:val="0"/>
            <w:sz w:val="21"/>
            <w:szCs w:val="21"/>
          </w:rPr>
          <w:t>　　</w:t>
        </w:r>
      </w:ins>
      <w:ins w:id="1004" w:author="iizuka" w:date="2023-08-17T10:43:00Z">
        <w:r>
          <w:rPr>
            <w:spacing w:val="23"/>
            <w:kern w:val="0"/>
            <w:sz w:val="21"/>
            <w:szCs w:val="21"/>
          </w:rPr>
          <w:t>生活支援課</w:t>
        </w:r>
      </w:ins>
      <w:ins w:id="1005" w:author="iizuka" w:date="2023-08-17T10:43:00Z">
        <w:r>
          <w:rPr>
            <w:spacing w:val="1"/>
            <w:kern w:val="0"/>
            <w:sz w:val="21"/>
            <w:szCs w:val="21"/>
          </w:rPr>
          <w:t>長</w:t>
        </w:r>
      </w:ins>
      <w:ins w:id="1006" w:author="iizuka" w:date="2023-08-17T10:43:00Z">
        <w:r>
          <w:rPr>
            <w:kern w:val="0"/>
            <w:sz w:val="21"/>
            <w:szCs w:val="21"/>
          </w:rPr>
          <w:t>　　</w:t>
        </w:r>
      </w:ins>
      <w:ins w:id="1007" w:author="iizuka" w:date="2023-08-17T10:45:00Z">
        <w:r>
          <w:rPr>
            <w:kern w:val="0"/>
            <w:sz w:val="21"/>
            <w:szCs w:val="21"/>
          </w:rPr>
          <w:t>内　田　博　茂</w:t>
        </w:r>
      </w:ins>
    </w:p>
    <w:p>
      <w:pPr>
        <w:pStyle w:val="Normal"/>
        <w:widowControl/>
        <w:autoSpaceDE w:val="false"/>
        <w:rPr>
          <w:kern w:val="0"/>
          <w:sz w:val="21"/>
          <w:szCs w:val="21"/>
          <w:ins w:id="1010" w:author="iizuka" w:date="2023-08-17T10:45:00Z"/>
        </w:rPr>
      </w:pPr>
      <w:ins w:id="1009" w:author="iizuka" w:date="2023-08-17T10:45:00Z">
        <w:r>
          <w:rPr>
            <w:kern w:val="0"/>
            <w:sz w:val="21"/>
            <w:szCs w:val="21"/>
          </w:rPr>
        </w:r>
      </w:ins>
    </w:p>
    <w:p>
      <w:pPr>
        <w:pStyle w:val="Normal"/>
        <w:widowControl/>
        <w:autoSpaceDE w:val="false"/>
        <w:rPr>
          <w:kern w:val="0"/>
          <w:sz w:val="21"/>
          <w:szCs w:val="21"/>
          <w:ins w:id="1015" w:author="iizuka" w:date="2023-08-17T10:45:00Z"/>
        </w:rPr>
      </w:pPr>
      <w:ins w:id="1011" w:author="iizuka" w:date="2023-08-17T10:45:00Z">
        <w:r>
          <w:rPr>
            <w:kern w:val="0"/>
            <w:sz w:val="21"/>
            <w:szCs w:val="21"/>
          </w:rPr>
          <w:t>　　</w:t>
        </w:r>
      </w:ins>
      <w:ins w:id="1012" w:author="iizuka" w:date="2023-08-17T10:45:00Z">
        <w:r>
          <w:rPr>
            <w:spacing w:val="109"/>
            <w:kern w:val="0"/>
            <w:sz w:val="21"/>
            <w:szCs w:val="21"/>
          </w:rPr>
          <w:t>建築課</w:t>
        </w:r>
      </w:ins>
      <w:ins w:id="1013" w:author="iizuka" w:date="2023-08-17T10:45:00Z">
        <w:r>
          <w:rPr>
            <w:spacing w:val="-1"/>
            <w:kern w:val="0"/>
            <w:sz w:val="21"/>
            <w:szCs w:val="21"/>
          </w:rPr>
          <w:t>長</w:t>
        </w:r>
      </w:ins>
      <w:ins w:id="1014" w:author="iizuka" w:date="2023-08-17T10:45:00Z">
        <w:r>
          <w:rPr>
            <w:kern w:val="0"/>
            <w:sz w:val="21"/>
            <w:szCs w:val="21"/>
          </w:rPr>
          <w:t>　　外　﨑　正　剛</w:t>
        </w:r>
      </w:ins>
    </w:p>
    <w:p>
      <w:pPr>
        <w:pStyle w:val="Normal"/>
        <w:widowControl/>
        <w:autoSpaceDE w:val="false"/>
        <w:rPr>
          <w:kern w:val="0"/>
          <w:sz w:val="21"/>
          <w:szCs w:val="21"/>
          <w:ins w:id="1017" w:author="iizuka" w:date="2023-08-17T10:45:00Z"/>
        </w:rPr>
      </w:pPr>
      <w:ins w:id="1016" w:author="iizuka" w:date="2023-08-17T10:45:00Z">
        <w:r>
          <w:rPr>
            <w:kern w:val="0"/>
            <w:sz w:val="21"/>
            <w:szCs w:val="21"/>
          </w:rPr>
        </w:r>
      </w:ins>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widowControl/>
        <w:autoSpaceDE w:val="false"/>
        <w:rPr>
          <w:sz w:val="21"/>
          <w:szCs w:val="21"/>
        </w:rPr>
      </w:pPr>
      <w:ins w:id="1018" w:author="iizuka" w:date="2023-08-17T10:45:00Z">
        <w:r>
          <w:rPr>
            <w:kern w:val="0"/>
            <w:sz w:val="21"/>
            <w:szCs w:val="21"/>
          </w:rPr>
          <w:t>　　</w:t>
        </w:r>
      </w:ins>
      <w:r>
        <w:br w:type="page"/>
      </w:r>
    </w:p>
    <w:p>
      <w:pPr>
        <w:pStyle w:val="Normal"/>
        <w:widowControl/>
        <w:autoSpaceDE w:val="false"/>
        <w:ind w:firstLine="608"/>
        <w:rPr>
          <w:sz w:val="21"/>
          <w:szCs w:val="21"/>
        </w:rPr>
      </w:pPr>
      <w:r>
        <w:rPr>
          <w:sz w:val="21"/>
          <w:szCs w:val="21"/>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4</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5</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1z0">
    <w:name w:val="WW8Num11z0"/>
    <w:qFormat/>
    <w:rPr>
      <w:w w:val="87"/>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52:00Z</dcterms:created>
  <dc:creator>iizuka</dc:creator>
  <dc:description/>
  <cp:keywords/>
  <dc:language>en-US</dc:language>
  <cp:lastModifiedBy>iizuka</cp:lastModifiedBy>
  <cp:lastPrinted>2023-08-25T10:05:00Z</cp:lastPrinted>
  <dcterms:modified xsi:type="dcterms:W3CDTF">2023-08-25T04:38:00Z</dcterms:modified>
  <cp:revision>10</cp:revision>
  <dc:subject/>
  <dc:title/>
</cp:coreProperties>
</file>