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６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６</w:t>
            </w:r>
            <w:r>
              <w:rPr>
                <w:lang w:val="en-US" w:eastAsia="en-US"/>
              </w:rPr>
              <w:t>年１１</w:t>
            </w:r>
            <w:r>
              <w:rPr>
                <w:rFonts w:cs="ＭＳ 明朝;MS Mincho"/>
              </w:rPr>
              <w:t>月２９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１２月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８番　吉　田　健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ごみの減量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計画の策定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ワンヘルス推進宣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水道施設の耐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児童クラブ夏休み弁当提供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行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財政見通し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財政見通しと事業の見直し検討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他官公庁や民間企業との人材交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１２月５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こども計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マイボトルの携帯推進と給水スポットの設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観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汚水処理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立小中学校体育館へのエアコン設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電子図書館の導入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１２月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役所庄内支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選挙の投票立会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武井市政１年の振り返りと今後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飯塚市ビジョ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心市街地（商店街）のインフラ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有料指定ごみ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１２月２日からの医療機関の受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活応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ごみ袋代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筑穂元吉の土砂埋立て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飯塚市職員差別事象対応マニュアル（同和地区問合せ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政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１２月９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力向上に関する取組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職員の副業の推進（地域貢献活動応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制度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乳幼児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未使用地のリスト化及び公開について　　　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治会の在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ＨＰＶワクチ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案第</w:t>
            </w:r>
            <w:r>
              <w:rPr>
                <w:rFonts w:cs="ＭＳ 明朝;MS Mincho"/>
                <w:szCs w:val="21"/>
              </w:rPr>
              <w:t>118</w:t>
            </w:r>
            <w:r>
              <w:rPr>
                <w:rFonts w:cs="ＭＳ 明朝;MS Mincho"/>
                <w:szCs w:val="21"/>
              </w:rPr>
              <w:t>号～</w:t>
            </w:r>
            <w:r>
              <w:rPr>
                <w:rFonts w:cs="ＭＳ 明朝;MS Mincho"/>
                <w:szCs w:val="21"/>
              </w:rPr>
              <w:t>130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１２月１３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>,1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  <w:t>30</w:t>
            </w: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3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4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1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5-02-11T10:45:00Z</cp:lastPrinted>
  <dcterms:modified xsi:type="dcterms:W3CDTF">2025-02-12T07:38:00Z</dcterms:modified>
  <cp:revision>6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