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3"/>
        <w:autoSpaceDE w:val="false"/>
        <w:jc w:val="center"/>
        <w:rPr>
          <w:sz w:val="28"/>
          <w:szCs w:val="28"/>
        </w:rPr>
      </w:pPr>
      <w:r>
        <w:rPr>
          <w:sz w:val="28"/>
          <w:szCs w:val="28"/>
        </w:rPr>
        <w:t>令和６年第２回　飯塚市議会会議録第５号</w:t>
      </w:r>
    </w:p>
    <w:p>
      <w:pPr>
        <w:pStyle w:val="Style23"/>
        <w:autoSpaceDE w:val="false"/>
        <w:rPr>
          <w:sz w:val="21"/>
          <w:szCs w:val="21"/>
        </w:rPr>
      </w:pPr>
      <w:r>
        <w:rPr>
          <w:sz w:val="21"/>
          <w:szCs w:val="21"/>
        </w:rPr>
      </w:r>
    </w:p>
    <w:p>
      <w:pPr>
        <w:pStyle w:val="Style23"/>
        <w:autoSpaceDE w:val="false"/>
        <w:rPr>
          <w:sz w:val="21"/>
          <w:szCs w:val="21"/>
        </w:rPr>
      </w:pPr>
      <w:r>
        <w:rPr>
          <w:sz w:val="21"/>
          <w:szCs w:val="21"/>
        </w:rPr>
        <w:t>　令和６年６月２０日（木曜日）　午前１０時００分開議</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事日程</w:t>
      </w:r>
    </w:p>
    <w:p>
      <w:pPr>
        <w:pStyle w:val="Style23"/>
        <w:autoSpaceDE w:val="false"/>
        <w:rPr>
          <w:sz w:val="21"/>
          <w:szCs w:val="21"/>
        </w:rPr>
      </w:pPr>
      <w:r>
        <w:rPr>
          <w:sz w:val="21"/>
          <w:szCs w:val="21"/>
        </w:rPr>
      </w:r>
    </w:p>
    <w:p>
      <w:pPr>
        <w:pStyle w:val="Style23"/>
        <w:autoSpaceDE w:val="false"/>
        <w:rPr>
          <w:sz w:val="21"/>
          <w:szCs w:val="21"/>
        </w:rPr>
      </w:pPr>
      <w:r>
        <w:rPr>
          <w:sz w:val="21"/>
          <w:szCs w:val="21"/>
        </w:rPr>
        <w:t>日程第９日　　６月２０日（木曜日）</w:t>
      </w:r>
    </w:p>
    <w:p>
      <w:pPr>
        <w:pStyle w:val="Style23"/>
        <w:autoSpaceDE w:val="false"/>
        <w:rPr>
          <w:sz w:val="21"/>
          <w:szCs w:val="21"/>
        </w:rPr>
      </w:pPr>
      <w:r>
        <w:rPr>
          <w:sz w:val="21"/>
          <w:szCs w:val="21"/>
        </w:rPr>
      </w:r>
    </w:p>
    <w:p>
      <w:pPr>
        <w:pStyle w:val="Normal"/>
        <w:rPr>
          <w:sz w:val="21"/>
          <w:szCs w:val="21"/>
        </w:rPr>
      </w:pPr>
      <w:r>
        <w:rPr>
          <w:sz w:val="21"/>
          <w:szCs w:val="21"/>
        </w:rPr>
        <w:t>第１　一般質問</w:t>
      </w:r>
    </w:p>
    <w:p>
      <w:pPr>
        <w:pStyle w:val="Normal"/>
        <w:rPr>
          <w:sz w:val="21"/>
          <w:szCs w:val="21"/>
        </w:rPr>
      </w:pPr>
      <w:r>
        <w:rPr>
          <w:sz w:val="21"/>
          <w:szCs w:val="21"/>
        </w:rPr>
        <w:t>第２　議案に対する質疑、委員会付託</w:t>
      </w:r>
    </w:p>
    <w:p>
      <w:pPr>
        <w:pStyle w:val="Normal"/>
        <w:rPr>
          <w:sz w:val="21"/>
          <w:szCs w:val="21"/>
        </w:rPr>
      </w:pPr>
      <w:r>
        <w:rPr>
          <w:sz w:val="21"/>
          <w:szCs w:val="21"/>
        </w:rPr>
        <w:t>　　１　議案第５３号　令和６年度 飯塚市一般会計補正予算（第２号）</w:t>
      </w:r>
    </w:p>
    <w:p>
      <w:pPr>
        <w:pStyle w:val="Normal"/>
        <w:rPr/>
      </w:pPr>
      <w:r>
        <w:rPr>
          <w:sz w:val="21"/>
          <w:szCs w:val="21"/>
        </w:rPr>
        <w:t>　　　　　　　　　　　（　総務委員会　）</w:t>
      </w:r>
    </w:p>
    <w:p>
      <w:pPr>
        <w:pStyle w:val="Normal"/>
        <w:rPr>
          <w:sz w:val="21"/>
          <w:szCs w:val="21"/>
        </w:rPr>
      </w:pPr>
      <w:r>
        <w:rPr>
          <w:sz w:val="21"/>
          <w:szCs w:val="21"/>
        </w:rPr>
        <w:t>　　２　議案第５４号　飯塚市個人番号の利用及び特定個人情報の提供に関する条例の一部を改</w:t>
      </w:r>
      <w:r>
        <w:rPr>
          <w:sz w:val="21"/>
          <w:szCs w:val="21"/>
        </w:rPr>
        <w:br/>
      </w:r>
      <w:r>
        <w:rPr>
          <w:sz w:val="21"/>
          <w:szCs w:val="21"/>
        </w:rPr>
        <w:t>　　　　　　　　　　　正する条例</w:t>
      </w:r>
    </w:p>
    <w:p>
      <w:pPr>
        <w:pStyle w:val="Normal"/>
        <w:rPr/>
      </w:pPr>
      <w:r>
        <w:rPr>
          <w:sz w:val="21"/>
          <w:szCs w:val="21"/>
        </w:rPr>
        <w:t>　　　　　　　　　　　（　総務委員会　）</w:t>
      </w:r>
    </w:p>
    <w:p>
      <w:pPr>
        <w:pStyle w:val="Normal"/>
        <w:rPr>
          <w:sz w:val="21"/>
          <w:szCs w:val="21"/>
        </w:rPr>
      </w:pPr>
      <w:r>
        <w:rPr>
          <w:sz w:val="21"/>
          <w:szCs w:val="21"/>
        </w:rPr>
        <w:t>　　３　議案第５５号　飯塚市市長及び副市長の給料の支給の特例に関する条例</w:t>
      </w:r>
    </w:p>
    <w:p>
      <w:pPr>
        <w:pStyle w:val="Normal"/>
        <w:rPr/>
      </w:pPr>
      <w:r>
        <w:rPr>
          <w:sz w:val="21"/>
          <w:szCs w:val="21"/>
        </w:rPr>
        <w:t>　　　　　　　　　　　（　総務委員会　）</w:t>
      </w:r>
    </w:p>
    <w:p>
      <w:pPr>
        <w:pStyle w:val="Normal"/>
        <w:rPr>
          <w:sz w:val="21"/>
          <w:szCs w:val="21"/>
        </w:rPr>
      </w:pPr>
      <w:r>
        <w:rPr>
          <w:sz w:val="21"/>
          <w:szCs w:val="21"/>
        </w:rPr>
        <w:t>　　４　議案第５６号　飯塚市税条例の一部を改正する条例</w:t>
      </w:r>
    </w:p>
    <w:p>
      <w:pPr>
        <w:pStyle w:val="Normal"/>
        <w:rPr/>
      </w:pPr>
      <w:r>
        <w:rPr>
          <w:sz w:val="21"/>
          <w:szCs w:val="21"/>
        </w:rPr>
        <w:t>　　　　　　　　　　　（　総務委員会　）</w:t>
      </w:r>
    </w:p>
    <w:p>
      <w:pPr>
        <w:pStyle w:val="Normal"/>
        <w:rPr>
          <w:sz w:val="21"/>
          <w:szCs w:val="21"/>
        </w:rPr>
      </w:pPr>
      <w:r>
        <w:rPr>
          <w:sz w:val="21"/>
          <w:szCs w:val="21"/>
        </w:rPr>
        <w:t>　　５　議案第５７号　飯塚市手数料条例の一部を改正する条例</w:t>
      </w:r>
    </w:p>
    <w:p>
      <w:pPr>
        <w:pStyle w:val="Normal"/>
        <w:rPr/>
      </w:pPr>
      <w:r>
        <w:rPr>
          <w:sz w:val="21"/>
          <w:szCs w:val="21"/>
        </w:rPr>
        <w:t>　　　　　　　　　　　（　福祉文教委員会　）</w:t>
      </w:r>
    </w:p>
    <w:p>
      <w:pPr>
        <w:pStyle w:val="Normal"/>
        <w:rPr>
          <w:sz w:val="21"/>
          <w:szCs w:val="21"/>
        </w:rPr>
      </w:pPr>
      <w:r>
        <w:rPr>
          <w:sz w:val="21"/>
          <w:szCs w:val="21"/>
        </w:rPr>
        <w:t>　　６　議案第５８号　飯塚市家庭的保育事業等の設備及び運営の基準に関する条例の一部を改</w:t>
      </w:r>
      <w:r>
        <w:rPr>
          <w:sz w:val="21"/>
          <w:szCs w:val="21"/>
        </w:rPr>
        <w:br/>
      </w:r>
      <w:r>
        <w:rPr>
          <w:sz w:val="21"/>
          <w:szCs w:val="21"/>
        </w:rPr>
        <w:t>　　　　　　　　　　　正する条例</w:t>
      </w:r>
    </w:p>
    <w:p>
      <w:pPr>
        <w:pStyle w:val="Normal"/>
        <w:rPr/>
      </w:pPr>
      <w:r>
        <w:rPr>
          <w:sz w:val="21"/>
          <w:szCs w:val="21"/>
        </w:rPr>
        <w:t>　　　　　　　　　　　（　福祉文教委員会　）</w:t>
      </w:r>
    </w:p>
    <w:p>
      <w:pPr>
        <w:pStyle w:val="Normal"/>
        <w:rPr>
          <w:sz w:val="21"/>
          <w:szCs w:val="21"/>
        </w:rPr>
      </w:pPr>
      <w:r>
        <w:rPr>
          <w:sz w:val="21"/>
          <w:szCs w:val="21"/>
        </w:rPr>
        <w:t>　　７　議案第５９号　飯塚市特定教育・保育施設及び特定地域型保育事業の運営の基準に関す</w:t>
      </w:r>
      <w:r>
        <w:rPr>
          <w:sz w:val="21"/>
          <w:szCs w:val="21"/>
        </w:rPr>
        <w:br/>
      </w:r>
      <w:r>
        <w:rPr>
          <w:sz w:val="21"/>
          <w:szCs w:val="21"/>
        </w:rPr>
        <w:t>　　　　　　　　　　　る条例の一部を改正する条例</w:t>
      </w:r>
    </w:p>
    <w:p>
      <w:pPr>
        <w:pStyle w:val="Normal"/>
        <w:rPr/>
      </w:pPr>
      <w:r>
        <w:rPr>
          <w:sz w:val="21"/>
          <w:szCs w:val="21"/>
        </w:rPr>
        <w:t>　　　　　　　　　　　（　福祉文教委員会　）</w:t>
      </w:r>
    </w:p>
    <w:p>
      <w:pPr>
        <w:pStyle w:val="Normal"/>
        <w:rPr>
          <w:sz w:val="21"/>
          <w:szCs w:val="21"/>
        </w:rPr>
      </w:pPr>
      <w:r>
        <w:rPr>
          <w:sz w:val="21"/>
          <w:szCs w:val="21"/>
        </w:rPr>
        <w:t>　　８　議案第６０号　土地の取得（筑穂地域工業団地造成用地）</w:t>
      </w:r>
    </w:p>
    <w:p>
      <w:pPr>
        <w:pStyle w:val="Normal"/>
        <w:rPr/>
      </w:pPr>
      <w:r>
        <w:rPr>
          <w:sz w:val="21"/>
          <w:szCs w:val="21"/>
        </w:rPr>
        <w:t>　　　　　　　　　　　（　経済建設委員会　）</w:t>
      </w:r>
    </w:p>
    <w:p>
      <w:pPr>
        <w:pStyle w:val="Normal"/>
        <w:rPr>
          <w:sz w:val="21"/>
          <w:szCs w:val="21"/>
        </w:rPr>
      </w:pPr>
      <w:r>
        <w:rPr>
          <w:sz w:val="21"/>
          <w:szCs w:val="21"/>
        </w:rPr>
        <w:t>　　９　議案第６１号　土地の取得（鯰田地区遊水池用地）</w:t>
      </w:r>
    </w:p>
    <w:p>
      <w:pPr>
        <w:pStyle w:val="Normal"/>
        <w:rPr/>
      </w:pPr>
      <w:r>
        <w:rPr>
          <w:sz w:val="21"/>
          <w:szCs w:val="21"/>
        </w:rPr>
        <w:t>　　　　　　　　　　　（　経済建設委員会　）</w:t>
      </w:r>
    </w:p>
    <w:p>
      <w:pPr>
        <w:pStyle w:val="Normal"/>
        <w:rPr>
          <w:sz w:val="21"/>
          <w:szCs w:val="21"/>
        </w:rPr>
      </w:pPr>
      <w:r>
        <w:rPr>
          <w:sz w:val="21"/>
          <w:szCs w:val="21"/>
        </w:rPr>
        <w:t>　　</w:t>
      </w:r>
      <w:r>
        <w:rPr>
          <w:sz w:val="21"/>
          <w:szCs w:val="21"/>
        </w:rPr>
        <w:t>10</w:t>
      </w:r>
      <w:r>
        <w:rPr>
          <w:sz w:val="21"/>
          <w:szCs w:val="21"/>
        </w:rPr>
        <w:t>　議案第６２号　財産の取得（消防ポンプ自動車）</w:t>
      </w:r>
    </w:p>
    <w:p>
      <w:pPr>
        <w:pStyle w:val="Normal"/>
        <w:rPr/>
      </w:pPr>
      <w:r>
        <w:rPr>
          <w:sz w:val="21"/>
          <w:szCs w:val="21"/>
        </w:rPr>
        <w:t>　　　　　　　　　　　（　総務委員会　）</w:t>
      </w:r>
    </w:p>
    <w:p>
      <w:pPr>
        <w:pStyle w:val="Normal"/>
        <w:rPr>
          <w:sz w:val="21"/>
          <w:szCs w:val="21"/>
        </w:rPr>
      </w:pPr>
      <w:r>
        <w:rPr>
          <w:sz w:val="21"/>
          <w:szCs w:val="21"/>
        </w:rPr>
        <w:t>　　</w:t>
      </w:r>
      <w:r>
        <w:rPr>
          <w:sz w:val="21"/>
          <w:szCs w:val="21"/>
        </w:rPr>
        <w:t>11</w:t>
      </w:r>
      <w:r>
        <w:rPr>
          <w:sz w:val="21"/>
          <w:szCs w:val="21"/>
        </w:rPr>
        <w:t>　議案第６３号　市道路線の廃止及び認定</w:t>
      </w:r>
    </w:p>
    <w:p>
      <w:pPr>
        <w:pStyle w:val="Normal"/>
        <w:rPr/>
      </w:pPr>
      <w:r>
        <w:rPr>
          <w:sz w:val="21"/>
          <w:szCs w:val="21"/>
        </w:rPr>
        <w:t>　　　　　　　　　　　（　経済建設委員会　）</w:t>
      </w:r>
    </w:p>
    <w:p>
      <w:pPr>
        <w:pStyle w:val="Normal"/>
        <w:rPr>
          <w:sz w:val="21"/>
          <w:szCs w:val="21"/>
        </w:rPr>
      </w:pPr>
      <w:r>
        <w:rPr>
          <w:sz w:val="21"/>
          <w:szCs w:val="21"/>
        </w:rPr>
        <w:t>　　</w:t>
      </w:r>
      <w:r>
        <w:rPr>
          <w:sz w:val="21"/>
          <w:szCs w:val="21"/>
        </w:rPr>
        <w:t>12</w:t>
      </w:r>
      <w:r>
        <w:rPr>
          <w:sz w:val="21"/>
          <w:szCs w:val="21"/>
        </w:rPr>
        <w:t>　議案第６４号　市道路線の認定</w:t>
      </w:r>
    </w:p>
    <w:p>
      <w:pPr>
        <w:pStyle w:val="Normal"/>
        <w:rPr/>
      </w:pPr>
      <w:r>
        <w:rPr>
          <w:sz w:val="21"/>
          <w:szCs w:val="21"/>
        </w:rPr>
        <w:t>　　　　　　　　　　　（　経済建設委員会　）</w:t>
      </w:r>
    </w:p>
    <w:p>
      <w:pPr>
        <w:pStyle w:val="Normal"/>
        <w:rPr>
          <w:sz w:val="21"/>
          <w:szCs w:val="21"/>
        </w:rPr>
      </w:pPr>
      <w:r>
        <w:rPr>
          <w:sz w:val="21"/>
          <w:szCs w:val="21"/>
        </w:rPr>
        <w:t>　　</w:t>
      </w:r>
      <w:r>
        <w:rPr>
          <w:sz w:val="21"/>
          <w:szCs w:val="21"/>
        </w:rPr>
        <w:t>13</w:t>
      </w:r>
      <w:r>
        <w:rPr>
          <w:sz w:val="21"/>
          <w:szCs w:val="21"/>
        </w:rPr>
        <w:t>　議案第６５号　専決処分の承認（令和６年度 飯塚市一般会計補正予算（第１号））</w:t>
      </w:r>
    </w:p>
    <w:p>
      <w:pPr>
        <w:pStyle w:val="Normal"/>
        <w:rPr/>
      </w:pPr>
      <w:r>
        <w:rPr>
          <w:sz w:val="21"/>
          <w:szCs w:val="21"/>
        </w:rPr>
        <w:t>　　　　　　　　　　　（　総務委員会　）</w:t>
      </w:r>
    </w:p>
    <w:p>
      <w:pPr>
        <w:pStyle w:val="Normal"/>
        <w:rPr>
          <w:sz w:val="21"/>
          <w:szCs w:val="21"/>
        </w:rPr>
      </w:pPr>
      <w:r>
        <w:rPr>
          <w:sz w:val="21"/>
          <w:szCs w:val="21"/>
        </w:rPr>
        <w:t>　　</w:t>
      </w:r>
      <w:r>
        <w:rPr>
          <w:sz w:val="21"/>
          <w:szCs w:val="21"/>
        </w:rPr>
        <w:t>14</w:t>
      </w:r>
      <w:r>
        <w:rPr>
          <w:sz w:val="21"/>
          <w:szCs w:val="21"/>
        </w:rPr>
        <w:t>　議案第６６号　専決処分の承認（令和６年度 飯塚市小型自動車競走事業特別会計補正</w:t>
      </w:r>
      <w:r>
        <w:rPr>
          <w:sz w:val="21"/>
          <w:szCs w:val="21"/>
        </w:rPr>
        <w:br/>
      </w:r>
      <w:r>
        <w:rPr>
          <w:sz w:val="21"/>
          <w:szCs w:val="21"/>
        </w:rPr>
        <w:t>　　　　　　　　　　　予算（第１号））</w:t>
      </w:r>
    </w:p>
    <w:p>
      <w:pPr>
        <w:pStyle w:val="Normal"/>
        <w:rPr/>
      </w:pPr>
      <w:r>
        <w:rPr>
          <w:sz w:val="21"/>
          <w:szCs w:val="21"/>
        </w:rPr>
        <w:t>　　　　　　　　　　　（　経済建設委員会　）</w:t>
      </w:r>
    </w:p>
    <w:p>
      <w:pPr>
        <w:pStyle w:val="Normal"/>
        <w:rPr>
          <w:sz w:val="21"/>
          <w:szCs w:val="21"/>
        </w:rPr>
      </w:pPr>
      <w:r>
        <w:rPr>
          <w:sz w:val="21"/>
          <w:szCs w:val="21"/>
        </w:rPr>
        <w:t>　　</w:t>
      </w:r>
      <w:r>
        <w:rPr>
          <w:sz w:val="21"/>
          <w:szCs w:val="21"/>
        </w:rPr>
        <w:t>15</w:t>
      </w:r>
      <w:r>
        <w:rPr>
          <w:sz w:val="21"/>
          <w:szCs w:val="21"/>
        </w:rPr>
        <w:t>　議案第６７号　専決処分の承認（飯塚市税条例の一部を改正する条例）</w:t>
      </w:r>
    </w:p>
    <w:p>
      <w:pPr>
        <w:pStyle w:val="Normal"/>
        <w:rPr/>
      </w:pPr>
      <w:r>
        <w:rPr>
          <w:sz w:val="21"/>
          <w:szCs w:val="21"/>
        </w:rPr>
        <w:t>　　　　　　　　　　　（　総務委員会　）</w:t>
      </w:r>
    </w:p>
    <w:p>
      <w:pPr>
        <w:pStyle w:val="Normal"/>
        <w:rPr>
          <w:sz w:val="21"/>
          <w:szCs w:val="21"/>
        </w:rPr>
      </w:pPr>
      <w:r>
        <w:rPr>
          <w:sz w:val="21"/>
          <w:szCs w:val="21"/>
        </w:rPr>
        <w:t>　　</w:t>
      </w:r>
      <w:r>
        <w:rPr>
          <w:sz w:val="21"/>
          <w:szCs w:val="21"/>
        </w:rPr>
        <w:t>16</w:t>
      </w:r>
      <w:r>
        <w:rPr>
          <w:sz w:val="21"/>
          <w:szCs w:val="21"/>
        </w:rPr>
        <w:t>　議案第６８号　専決処分の承認（飯塚市国民健康保険税条例の一部を改正する条例）</w:t>
      </w:r>
    </w:p>
    <w:p>
      <w:pPr>
        <w:pStyle w:val="Normal"/>
        <w:rPr/>
      </w:pPr>
      <w:r>
        <w:rPr>
          <w:sz w:val="21"/>
          <w:szCs w:val="21"/>
        </w:rPr>
        <w:t>　　　　　　　　　　　（　協働環境委員会　）</w:t>
      </w:r>
    </w:p>
    <w:p>
      <w:pPr>
        <w:pStyle w:val="Normal"/>
        <w:rPr>
          <w:sz w:val="21"/>
          <w:szCs w:val="21"/>
        </w:rPr>
      </w:pPr>
      <w:r>
        <w:rPr>
          <w:sz w:val="21"/>
          <w:szCs w:val="21"/>
        </w:rPr>
        <w:t>第３　追加議案の提案理由説明、質疑、委員会付託</w:t>
      </w:r>
    </w:p>
    <w:p>
      <w:pPr>
        <w:pStyle w:val="Normal"/>
        <w:rPr>
          <w:sz w:val="21"/>
          <w:szCs w:val="21"/>
        </w:rPr>
      </w:pPr>
      <w:r>
        <w:rPr>
          <w:sz w:val="21"/>
          <w:szCs w:val="21"/>
        </w:rPr>
        <w:t>　　１　議案第７０号　損害賠償の額を定めること及びこれに伴う和解（リース車両の損傷）</w:t>
      </w:r>
    </w:p>
    <w:p>
      <w:pPr>
        <w:pStyle w:val="Normal"/>
        <w:rPr/>
      </w:pPr>
      <w:r>
        <w:rPr>
          <w:sz w:val="21"/>
          <w:szCs w:val="21"/>
        </w:rPr>
        <w:t>　　　　　　　　　　　（　協働環境委員会　）</w:t>
      </w:r>
    </w:p>
    <w:p>
      <w:pPr>
        <w:pStyle w:val="Normal"/>
        <w:rPr>
          <w:sz w:val="21"/>
          <w:szCs w:val="21"/>
        </w:rPr>
      </w:pPr>
      <w:r>
        <w:rPr>
          <w:sz w:val="21"/>
          <w:szCs w:val="21"/>
        </w:rPr>
        <w:t>第４　請願の委員会付託</w:t>
      </w:r>
    </w:p>
    <w:p>
      <w:pPr>
        <w:pStyle w:val="Normal"/>
        <w:rPr>
          <w:sz w:val="21"/>
          <w:szCs w:val="21"/>
        </w:rPr>
      </w:pPr>
      <w:r>
        <w:rPr>
          <w:sz w:val="21"/>
          <w:szCs w:val="21"/>
        </w:rPr>
        <w:t>　　１　請願第　７号　生活応援を現金支給で求める請願</w:t>
      </w:r>
    </w:p>
    <w:p>
      <w:pPr>
        <w:pStyle w:val="Normal"/>
        <w:rPr>
          <w:sz w:val="21"/>
          <w:szCs w:val="21"/>
        </w:rPr>
      </w:pPr>
      <w:r>
        <w:rPr>
          <w:sz w:val="21"/>
          <w:szCs w:val="21"/>
        </w:rPr>
        <w:t>　　　　　　　　　　　（　総務委員会　）</w:t>
      </w:r>
    </w:p>
    <w:p>
      <w:pPr>
        <w:pStyle w:val="Normal"/>
        <w:rPr>
          <w:sz w:val="21"/>
          <w:szCs w:val="21"/>
        </w:rPr>
      </w:pPr>
      <w:r>
        <w:rPr>
          <w:sz w:val="21"/>
          <w:szCs w:val="21"/>
        </w:rPr>
      </w:r>
    </w:p>
    <w:p>
      <w:pPr>
        <w:pStyle w:val="Style23"/>
        <w:autoSpaceDE w:val="false"/>
        <w:rPr>
          <w:sz w:val="21"/>
          <w:szCs w:val="21"/>
        </w:rPr>
      </w:pPr>
      <w:r>
        <w:rPr>
          <w:sz w:val="21"/>
          <w:szCs w:val="21"/>
        </w:rPr>
        <w:t>○</w:t>
      </w:r>
      <w:r>
        <w:rPr>
          <w:sz w:val="21"/>
          <w:szCs w:val="21"/>
        </w:rPr>
        <w:t>会議に付した事件</w:t>
      </w:r>
    </w:p>
    <w:p>
      <w:pPr>
        <w:pStyle w:val="Style23"/>
        <w:autoSpaceDE w:val="false"/>
        <w:rPr>
          <w:sz w:val="21"/>
          <w:szCs w:val="21"/>
        </w:rPr>
      </w:pPr>
      <w:r>
        <w:rPr>
          <w:sz w:val="21"/>
          <w:szCs w:val="21"/>
        </w:rPr>
      </w:r>
    </w:p>
    <w:p>
      <w:pPr>
        <w:pStyle w:val="Style23"/>
        <w:autoSpaceDE w:val="false"/>
        <w:rPr>
          <w:sz w:val="21"/>
          <w:szCs w:val="21"/>
        </w:rPr>
      </w:pPr>
      <w:r>
        <w:rPr>
          <w:sz w:val="21"/>
          <w:szCs w:val="21"/>
        </w:rPr>
        <w:t>　議事日程のとおり</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これより本会議を開きます。昨日に引き続き、一般質問を行います。７番　藤間隆太議員に発言を許します。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私は、日本に帰って来て２年たったんですけど、日本語は難しいと思うことがありまして、皆様とお仕事をする中で、「検討します」という言葉をたくさんいただく機会がございまして、これは最近気づいたんですけど、「検討します」も、ご提案したときに、やりたくないけど角が立つから取りあえず言う「検討します」もあれば、真摯に前向きに「検討します」という言葉もあるかと理解いたしまして、残りの任期を一生懸命活動してまいりまして、後者の「検討します」、すなわち、真摯に取り組んでいくという「検討します」をいっぱいもらえるように頑張っていきたいと思っております。</w:t>
      </w:r>
    </w:p>
    <w:p>
      <w:pPr>
        <w:pStyle w:val="Style23"/>
        <w:autoSpaceDE w:val="false"/>
        <w:rPr>
          <w:sz w:val="21"/>
          <w:szCs w:val="21"/>
        </w:rPr>
      </w:pPr>
      <w:r>
        <w:rPr>
          <w:sz w:val="21"/>
          <w:szCs w:val="21"/>
        </w:rPr>
        <w:t>　早速でございますが、今回、ご質問としては「飯塚市新規創業支援資金融資制度」についてお伺いします。この制度は、去年、申込みがゼロでございまして、ご担当の方から、福岡県に比べて条件がよくないので、誰も申し込んでいません、申し込む意味がありませんという制度でございました。これについて、よりよい制度になるように、「検討します」という答えを去年いただきましたが、その後、検討の結果をお伺いできれば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rPr>
          <w:sz w:val="21"/>
          <w:szCs w:val="21"/>
        </w:rPr>
      </w:pPr>
      <w:r>
        <w:rPr>
          <w:sz w:val="21"/>
          <w:szCs w:val="21"/>
        </w:rPr>
        <w:t>　本事業につきましては、飯塚市内で新たに創業、または創業５年未満の法人、個人事業主を対象に、令和６年４月から実施している飯塚市独自の融資制度でございます。融資の条件としましては、融資金額１千万円以内、償還期間１０年以内、融資利率１．２％、保証料率０．９５％といたしております。</w:t>
      </w:r>
    </w:p>
    <w:p>
      <w:pPr>
        <w:pStyle w:val="Style23"/>
        <w:autoSpaceDE w:val="false"/>
        <w:rPr/>
      </w:pPr>
      <w:r>
        <w:rPr>
          <w:sz w:val="21"/>
          <w:szCs w:val="21"/>
        </w:rPr>
        <w:t>　また、新融資制度の創設に併せ、利子・保証料補助制度も新設いたしました。補助期間は３年以内、利子は５０％以内、保証料については１００％以内の補助を行います。なお、この補助制度については、一括申請はできませんので、４月から９月までの利子等の支払い分を上期分として１０月末までに、１０月から３月の支払い分を下期分として４月末までに申請書の提出が必要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検討のみならず、本当に導入いただいてありがとうございます。こちらの利子・保証料補助制度を使いますと、一般的な融資よりかなり得に受けられますので、福岡県の融資に際しても、この飯塚市の独自融資制度はかなり利点がある制度になっていますので、非常に魅力的だと思っております。</w:t>
      </w:r>
    </w:p>
    <w:p>
      <w:pPr>
        <w:pStyle w:val="Style23"/>
        <w:autoSpaceDE w:val="false"/>
        <w:rPr/>
      </w:pPr>
      <w:r>
        <w:rPr>
          <w:sz w:val="21"/>
          <w:szCs w:val="21"/>
        </w:rPr>
        <w:t>　こちらは今年４月から導入ということですが、実際のお申込みは今どのくらいか、お伺いでき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rPr/>
      </w:pPr>
      <w:r>
        <w:rPr>
          <w:sz w:val="21"/>
          <w:szCs w:val="21"/>
        </w:rPr>
        <w:t>　現在の申込み状況につきましては４件の申込みがあ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今年４月からの制度ではございますが、私の銀行の担当者から、もう結構枠が埋まりそうで、早めに申し込んだらどうですかという会話も聞いておりまして、実際の申込みは４件でございますが、検討している企業、これは相当数あると認識しております。そういった中で、本当に魅力的な制度になったかと思っております。</w:t>
      </w:r>
    </w:p>
    <w:p>
      <w:pPr>
        <w:pStyle w:val="Style23"/>
        <w:autoSpaceDE w:val="false"/>
        <w:rPr/>
      </w:pPr>
      <w:r>
        <w:rPr>
          <w:sz w:val="21"/>
          <w:szCs w:val="21"/>
        </w:rPr>
        <w:t>　では、福岡県で独自の融資制度を持っている市町村は飯塚市以外にござい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rPr/>
      </w:pPr>
      <w:r>
        <w:rPr>
          <w:sz w:val="21"/>
          <w:szCs w:val="21"/>
        </w:rPr>
        <w:t>　県内の市町村を見ますと、福岡市、北九州市、久留米市、大牟田市、柳川市で独自の融資制度を実施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特に福岡市、北九州市はかなり先進的な創業支援、事業支援がございますので、引き続き、ウオッチと言いますか、調査・研究をよろしくお願いいたします。</w:t>
      </w:r>
    </w:p>
    <w:p>
      <w:pPr>
        <w:pStyle w:val="Style23"/>
        <w:autoSpaceDE w:val="false"/>
        <w:rPr/>
      </w:pPr>
      <w:r>
        <w:rPr>
          <w:sz w:val="21"/>
          <w:szCs w:val="21"/>
        </w:rPr>
        <w:t>　では、この融資制度の告知はどのようにされてい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rPr>
          <w:sz w:val="21"/>
          <w:szCs w:val="21"/>
        </w:rPr>
      </w:pPr>
      <w:r>
        <w:rPr>
          <w:sz w:val="21"/>
          <w:szCs w:val="21"/>
        </w:rPr>
        <w:t>　告知につきましては、市内各金融機関に案内チラシを配付しまして、各金融機関でご案内をいただくとともに、本市のホームページでも周知を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こちらはすばらしい制度だと思いつつも、２つ明確な課題があると思っております。</w:t>
      </w:r>
    </w:p>
    <w:p>
      <w:pPr>
        <w:pStyle w:val="Style23"/>
        <w:autoSpaceDE w:val="false"/>
        <w:rPr>
          <w:sz w:val="21"/>
          <w:szCs w:val="21"/>
        </w:rPr>
      </w:pPr>
      <w:r>
        <w:rPr>
          <w:sz w:val="21"/>
          <w:szCs w:val="21"/>
        </w:rPr>
        <w:t>　１つ目は、これを知らない事業者もかなり多い。先ほど申し上げた、申込みが多いと矛盾するようでございますが、現在、この制度を知っていらっしゃる方というのが、常に銀行取引がある企業様が銀行の担当者から案内を受けたりですとか、かなり金融のリテラシーのある方のみが知っていらっしゃる制度になっていますので、まだ、お金を借りたことがないですとか、本当に創業してお金が必要だといった、いわゆる金融取引のつながりがない事業者様には情報がまだ出回っていない形でございますので、ここは一点、明確な課題だと思っております。</w:t>
      </w:r>
    </w:p>
    <w:p>
      <w:pPr>
        <w:pStyle w:val="Style23"/>
        <w:autoSpaceDE w:val="false"/>
        <w:rPr>
          <w:sz w:val="21"/>
          <w:szCs w:val="21"/>
        </w:rPr>
      </w:pPr>
      <w:r>
        <w:rPr>
          <w:sz w:val="21"/>
          <w:szCs w:val="21"/>
        </w:rPr>
        <w:t>　２点目が、分かりづらいというところが大変ございまして、飯塚市のホームページの文言をそのまま読ませていただきます。ほかの担当課の方も、ちょっとこの文言が分かりますかという視点で、ぜひ聞いていただきたいんですけども、保証人の欄にこのように書いています。「法人において、経営者保証を事業者選択型経営者保証非提供制度要綱により不要とする場合又はスタートアップ創出促進保証制度要綱により免除する場合は、不要とする。」と。多分、分からないと思うんです。これは内容がすばらしくて、一般的に、会社が銀行からお金を借り、不幸にも事業がうまくいかなくなって会社が倒産してしまった場合、ほとんどの場合は社長が連帯保証人になっていますので、借りたお金を会社が倒産した後に一生懸命返していかないといけない。これだと、なかなか新しいチャレンジができないということで、国として会社にお金を貸すと。事業が失敗して、会社が倒産したら、社長は借金を返さなくていいという制度をつくって、積極的に挑戦していこうと。そういった制度を推進している中で、先ほどの文言がありまして、すなわち、会社にお金を貸しますと、社長は連帯保証人にならなくていいといったすばらしい制度なんですけれども、ホームページにあの文言があって、ここまで理解できる方はなかなかいらっしゃらないと思いますので、これはもう口頭でもチラシでも、せっかくすばらしい制度なので、利子率が低いことと、連帯保証を一定の要件において取らないという、ここをぜひご説明いただければと思っております。ちょっと、この取組をぜひお願いしたいのですが、ご検討のほど、いかが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rPr>
          <w:sz w:val="21"/>
          <w:szCs w:val="21"/>
        </w:rPr>
      </w:pPr>
      <w:r>
        <w:rPr>
          <w:sz w:val="21"/>
          <w:szCs w:val="21"/>
        </w:rPr>
        <w:t>　質問議員のおっしゃいます課題につきましては、真摯に受け止めさせていただきまして、今後しっかりと検討させていただき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ご検討とおっしゃられると、真摯のほうなのか、やりたくないほうか、どっちか聞こうと思っておりましたが、真摯に取り組んでいただけるということで、ありがとうございます。</w:t>
      </w:r>
    </w:p>
    <w:p>
      <w:pPr>
        <w:pStyle w:val="Style23"/>
        <w:autoSpaceDE w:val="false"/>
        <w:rPr>
          <w:sz w:val="21"/>
          <w:szCs w:val="21"/>
        </w:rPr>
      </w:pPr>
      <w:r>
        <w:rPr>
          <w:sz w:val="21"/>
          <w:szCs w:val="21"/>
        </w:rPr>
        <w:t>　その他の補助金についてお伺いいたします。販路開拓に関する補助金に関しまして、過去３年間の申請数及び採択数、そして、今年度の応募件数や相談件数はいかがでございま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rPr/>
      </w:pPr>
      <w:r>
        <w:rPr>
          <w:sz w:val="21"/>
          <w:szCs w:val="21"/>
        </w:rPr>
        <w:t>　市内中小企業の商品の販路開拓・拡大を支援する販路開拓支援補助金につきましては、令和３年度から令和５年度の３か年実績についてお答えをいたします。令和３年度は申請件数３件のうち３件を採択、令和４年度は申請件数７件のうち４件を採択、令和５年度は申請件数７件のうち４件を採択いたしております。また、令和６年度の応募事業者は５件ございました。また、申請がなかったものの、事前の相談があった事業者が４件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非常に希望者が多くて、ニーズが高い事業だと認識しております。</w:t>
      </w:r>
    </w:p>
    <w:p>
      <w:pPr>
        <w:pStyle w:val="Style23"/>
        <w:autoSpaceDE w:val="false"/>
        <w:rPr/>
      </w:pPr>
      <w:r>
        <w:rPr>
          <w:sz w:val="21"/>
          <w:szCs w:val="21"/>
        </w:rPr>
        <w:t>　では、採択された商品やサービスがあるかと思いますが、その後の効果の検証ですとか、あるいはフォローアップの支援はどうなってい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rPr>
          <w:sz w:val="21"/>
          <w:szCs w:val="21"/>
        </w:rPr>
      </w:pPr>
      <w:r>
        <w:rPr>
          <w:sz w:val="21"/>
          <w:szCs w:val="21"/>
        </w:rPr>
        <w:t>　販路開拓支援補助金に採択をされた商品につきましては、事業の翌年から５年間、事業実施後状況等報告書により、事業を進める上での問題点や今後の方針確認と併せて、販路開拓状況の把握による本補助金の効果検証を行っております。</w:t>
      </w:r>
    </w:p>
    <w:p>
      <w:pPr>
        <w:pStyle w:val="Style23"/>
        <w:autoSpaceDE w:val="false"/>
        <w:rPr/>
      </w:pPr>
      <w:r>
        <w:rPr>
          <w:sz w:val="21"/>
          <w:szCs w:val="21"/>
        </w:rPr>
        <w:t>　また、特産品振興・ふるさと応援課と連携をいたしまして、市内外のイベントへの出品、福岡県主催のフクオカベンチャーマーケットへの登壇、いいづかブランド認定製品の申請につなげ、さらなる販路の拡大を図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一連のお話をお聞きしますと、担当課のお仕事としては、補助金の制度をつくって、宣伝をして、どの企業に配るか決めて、フォローアップすると、そのように聞こえますが、恐らくもっとすばらしいお仕事をされていらっしゃるというふうに企業の方から聞いていまして、それは、相談というところに付加価値と言いますか、感謝される企業が多いと聞いております。大手企業と違いまして、零細・中小・中堅の企業に関しては、自分でどんな補助金の制度があるか調べて、自分がそこに当てはまるかどうか検討して、資料をしっかり作る。これはなかなかできることではないと思っております。そういった中で、担当の方がご案内いただいて、こんな制度で、こんな資料を作ったらいいですよというふうにお話をされていると聞いておりまして、これが非常にすばらしい付加価値だと認識しております。</w:t>
      </w:r>
    </w:p>
    <w:p>
      <w:pPr>
        <w:pStyle w:val="Style23"/>
        <w:autoSpaceDE w:val="false"/>
        <w:rPr>
          <w:sz w:val="21"/>
          <w:szCs w:val="21"/>
        </w:rPr>
      </w:pPr>
      <w:r>
        <w:rPr>
          <w:sz w:val="21"/>
          <w:szCs w:val="21"/>
        </w:rPr>
        <w:t>　ぜひ、部長及び課長におかれましては、担当課の方々に、制度のご案内というのが表面上の業務にはなりますが、そういった補助金を通じて企業が成長していくというのは、飯塚の未来の経済活動をつくるということにほかなりませんし、そういった真摯なご相談というのは、本当に付加価値があることですので、ぜひ、この意義づけと言いますか、応援と言うか、そういったご指導をお願いできればと思っております。</w:t>
      </w:r>
    </w:p>
    <w:p>
      <w:pPr>
        <w:pStyle w:val="Style23"/>
        <w:autoSpaceDE w:val="false"/>
        <w:rPr/>
      </w:pPr>
      <w:r>
        <w:rPr>
          <w:sz w:val="21"/>
          <w:szCs w:val="21"/>
        </w:rPr>
        <w:t>　引き続きまして、今度は学生の起業に関してお伺いいたします。様々な制度があると認識しておりますが、ご説明のほど、よろしく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rPr>
          <w:sz w:val="21"/>
          <w:szCs w:val="21"/>
        </w:rPr>
      </w:pPr>
      <w:r>
        <w:rPr>
          <w:sz w:val="21"/>
          <w:szCs w:val="21"/>
        </w:rPr>
        <w:t>　学生の起業に関わる支援といたしましては２件ございます。</w:t>
      </w:r>
    </w:p>
    <w:p>
      <w:pPr>
        <w:pStyle w:val="Style23"/>
        <w:autoSpaceDE w:val="false"/>
        <w:rPr>
          <w:sz w:val="21"/>
          <w:szCs w:val="21"/>
        </w:rPr>
      </w:pPr>
      <w:r>
        <w:rPr>
          <w:sz w:val="21"/>
          <w:szCs w:val="21"/>
        </w:rPr>
        <w:t>　１件目が、大学生の感性や創造力を生かしたアイデアや活動等の事業化並びに起業・創業を目指す取組に対し補助金を交付する大学生起業家育成事業補助金がございます。その実績としましては、令和４年度は２件、令和５年度は１件の活用がございました。補助金対象事業が、交流の場の創出・活性化や人材育成に限られており、使いづらいとの学生からの意見があったため、今年度より要綱を改正して、起業・創業を目指し活動する事業についても対象事業とし、補助対象経費に開業費を追加するなど、学生の起業をより後押しする制度としております。</w:t>
      </w:r>
    </w:p>
    <w:p>
      <w:pPr>
        <w:pStyle w:val="Style23"/>
        <w:autoSpaceDE w:val="false"/>
        <w:rPr/>
      </w:pPr>
      <w:r>
        <w:rPr>
          <w:sz w:val="21"/>
          <w:szCs w:val="21"/>
        </w:rPr>
        <w:t>　２件目は、起業するための心構えや機運を醸成するため、スタートアップ企業等との交流を実施するとともに、起業相談等の支援を行う起業家育成事業として、学生と企業の交流イベントであるキャリアカレッジと、起業に向けた個別相談、伴走支援窓口の設置を、昨年度から一体的に実施しております。昨年度の実績につきましては、交流イベントのキャリアカレッジは４回の実施、参加人数は延べ１１３人となっており、起業家、地元企業と学生の活発な交流が進んでおります。また、個別相談は３４件となっており、起業に興味を示す学生から、本格的な起業を検討する学生まで幅広いキャリア相談の窓口として活用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学生起業を後押しする上で、今おっしゃっていただいた補助金ですとか、レクチャーによって、起業のマインドセットをつくっていく、これは非常に重要なことだと思っております。ただ、それ以上に、学生起業で一番重要なことは、売上げをつくっていくという点だとも思っております。これは経済部長というよりも、その他の課・部の皆様にちょっとお願いではございますが、飯塚市は様々な業務をいろんな会社に発注されています。そういった中で、こういった業務を学生に発注すると、学生の起業の機会になるのではないかという業務もあるのではないかと思っています。例えば、市のチラシやリーフレット、プロモーション動画、こういったところは若い感性だからこそ、より効果的なものが作れる可能性もございますし、ぜひ、ほかの課と連携しながら、飯塚は大学が３つございまして、様々な学生がいらっしゃいますので、学生の起業の機会を後押しいただければと思っております。</w:t>
      </w:r>
    </w:p>
    <w:p>
      <w:pPr>
        <w:pStyle w:val="Style23"/>
        <w:autoSpaceDE w:val="false"/>
        <w:rPr/>
      </w:pPr>
      <w:r>
        <w:rPr>
          <w:sz w:val="21"/>
          <w:szCs w:val="21"/>
        </w:rPr>
        <w:t>　あとは、その他の起業、あるいは事業拡大に関するご支援がござい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rPr>
          <w:sz w:val="21"/>
          <w:szCs w:val="21"/>
        </w:rPr>
      </w:pPr>
      <w:r>
        <w:rPr>
          <w:sz w:val="21"/>
          <w:szCs w:val="21"/>
        </w:rPr>
        <w:t>　飯塚市の起業、創業そして事業を拡大しようとする方に対する支援につきましては、起業時の支援として、低額の使用料でオフィスを利用できる市支援施設の新産業創出支援センターを設置・運営しております。また、事業拡大の支援として、市内中小企業の技術や製品の開発を支援する新技術・新製品開発補助金がございます。</w:t>
      </w:r>
    </w:p>
    <w:p>
      <w:pPr>
        <w:pStyle w:val="Style23"/>
        <w:autoSpaceDE w:val="false"/>
        <w:rPr/>
      </w:pPr>
      <w:r>
        <w:rPr>
          <w:sz w:val="21"/>
          <w:szCs w:val="21"/>
        </w:rPr>
        <w:t>　また、飯塚商工会議所の事業になりますが、中心商店街内で空き店舗を活用して創業する事業者に対しまして、最大５０万円の補助金を交付する新規創業者支援事業補助金が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当然、飯塚市も起業ですとか事業拡大の様々なご支援策を用意されておりますが、それと同時に、福岡県ですとか国に関しても様々な支援制度をご用意しております。そういった中で、起業家の方が飯塚市の窓口にいらっしゃったときに、当然、飯塚市の制度もご案内されると思いますが、本質的なゴールというのは、飯塚市の事業者の方が、より事業拡大して伸びていただくというのがゴールでございますので、県ですとか国に関しても、総合的なご案内ができるようにご準備いただければ大変ありがたいと思っております。</w:t>
      </w:r>
    </w:p>
    <w:p>
      <w:pPr>
        <w:pStyle w:val="Style23"/>
        <w:autoSpaceDE w:val="false"/>
        <w:rPr>
          <w:sz w:val="21"/>
          <w:szCs w:val="21"/>
        </w:rPr>
      </w:pPr>
      <w:r>
        <w:rPr>
          <w:sz w:val="21"/>
          <w:szCs w:val="21"/>
        </w:rPr>
        <w:t>　また、少しお話にございました、起業家同士のネットワークも重要かと思っておりまして、やはり、会社の社長は孤独なところもございます。従業員に仕事の愚痴を言いづらかったりですとか、あるいは起業家同士、ノウハウと言いますか、知らなかった制度とか知らなかった補助金、知らなかった経営手法があったりしますので、ぜひ、ネットワークのほうもつくっていただければと存じます。</w:t>
      </w:r>
    </w:p>
    <w:p>
      <w:pPr>
        <w:pStyle w:val="Style23"/>
        <w:autoSpaceDE w:val="false"/>
        <w:rPr/>
      </w:pPr>
      <w:r>
        <w:rPr>
          <w:sz w:val="21"/>
          <w:szCs w:val="21"/>
        </w:rPr>
        <w:t>　それで、次の質問に移らさせていただければと思っておりまして、移動スーパーを飯塚市で開業する際の支援についてお伺いします。この移動スーパーというのが、イメージとしては、皆様はお買物を店舗に行かれるかと思うんですけれども、この移動スーパーは、スーパーの品物を、車に冷蔵なり冷凍施設があって、品物を積んで、その車が一軒一軒回っていくという形で、お買物に行くというよりは、小さなスーパーが自宅に来るといったのが移動スーパーでございます。こちらの移動スーパーを飯塚市で開業する際に利用できる福岡県の支援策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rPr>
          <w:sz w:val="21"/>
          <w:szCs w:val="21"/>
        </w:rPr>
      </w:pPr>
      <w:r>
        <w:rPr>
          <w:sz w:val="21"/>
          <w:szCs w:val="21"/>
        </w:rPr>
        <w:t>　移動スーパーの支援策といたしましては、福岡県移動スーパー参入促進費補助金がございます。内容としましては、移動販売車で買物が困難な地域を巡回し、地元スーパーの食品や日用品の販売を行う移動スーパーに取り組む事業者を支援することを目的とし、事業参入に必要な経費の一部を補助するものでございます。補助率は３分の１以内、補助限度額は１５０万円となっておりますが、市町村からの補助を受けることが条件でありますので、市町村からの補助額を超えない範囲での補助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少し私のほうでも補足させていただきますと、ステップとしましては、事業者さんが飯塚市で移動スーパーをやりたいというふうな話があったとすれば、まずは、飯塚市が補助を出すか決定すると。飯塚市として補助を出せると決定したら、県も補助を出していただけると。そういった中で、飯塚市が３分の１、福岡県が３分の１、合わせて３分の２以内、金額で言えば、おのおの１５０万円、１５０万円なので、３００万円以内で補助すると。そういった制度と理解をしております。</w:t>
      </w:r>
    </w:p>
    <w:p>
      <w:pPr>
        <w:pStyle w:val="Style23"/>
        <w:autoSpaceDE w:val="false"/>
        <w:rPr>
          <w:sz w:val="21"/>
          <w:szCs w:val="21"/>
        </w:rPr>
      </w:pPr>
      <w:r>
        <w:rPr>
          <w:sz w:val="21"/>
          <w:szCs w:val="21"/>
        </w:rPr>
        <w:t>　なので、もし、飯塚市で移動スーパーをやりたいというご相談があったら、これは前向きどころか、前のめりで相談に乗っていただければと思っていまして、これは皆様には釈迦に説法ではございますが、飯塚市にはスーパーがない地域がございます。スーパーまで車で２０分の地域もございます。飯塚市は移動支援に様々な予算をかけているという中で、移動スーパーは、ぜひ欲しいと言いますか、市民の生活の向上に直結しますので、この制度はありますが、ご相談が来たときにこの制度をいかに生かすか、このような視点でご検討していただければと思っておりまして。要望としましては、このような支援制度があることをあまり知られておりません。したがいまして、ＳＮＳですとか公式ＬＩＮＥですとか市報等でぜひ積極的にＰＲいただけると大変ありがたいと思っております。</w:t>
      </w:r>
    </w:p>
    <w:p>
      <w:pPr>
        <w:pStyle w:val="Style23"/>
        <w:autoSpaceDE w:val="false"/>
        <w:rPr/>
      </w:pPr>
      <w:r>
        <w:rPr>
          <w:sz w:val="21"/>
          <w:szCs w:val="21"/>
        </w:rPr>
        <w:t>　そういった中で一つ論点がございまして、先ほど、福岡県の制度をご案内いただきましたが、車両のリース料に関しては補助の対象になり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rPr>
          <w:sz w:val="21"/>
          <w:szCs w:val="21"/>
        </w:rPr>
      </w:pPr>
      <w:r>
        <w:rPr>
          <w:sz w:val="21"/>
          <w:szCs w:val="21"/>
        </w:rPr>
        <w:t>　福岡県中小企業振興課に確認を行いましたところ、車両に係るリース料は補助対象外ということ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この移動スーパーを開業するに当たって、初期投資の大部分というのは車両代金になります。スーパーの仕入れ代金は非常に微額でございますので、この車両を買うというのが一番の初期投資になります。現在、恐らく半数ぐらいの移動スーパーを開業される方がリースで始められています。なかなか車両も大きなものになりますので、３００万円、４００万円をぽんと出せない方が多いと。そういった中でリースで事業を開始するのですが、先ほど、おっしゃっていただいたとおり、リースで移動スーパーを始めた場合、リース料ですとかリースの頭金が補助の対象にならないので非常に使いづらい制度になっております。すなわち、お金はないんだけれども、移動スーパーを始めたい、地域に貢献したいという方に使いづらい制度になっております。</w:t>
      </w:r>
    </w:p>
    <w:p>
      <w:pPr>
        <w:pStyle w:val="Style23"/>
        <w:autoSpaceDE w:val="false"/>
        <w:rPr/>
      </w:pPr>
      <w:r>
        <w:rPr>
          <w:sz w:val="21"/>
          <w:szCs w:val="21"/>
        </w:rPr>
        <w:t>　これは福岡県の担当者とも少しお話をしたのですが、恐らく、あえて外しているというよりは、多分リースが想定できていなかったのではないかと思っておりまして、そういった中で、私からのご提言としては、やはり、飯塚市は福岡県の中でも移動スーパーが必要、求められている地域でございます。独自の支援策として、例えば、こういった補助金に関しては補助率があって、どの項目に対して補助金を出すかというのを細かく決めておりますが、例えば、飯塚市の制度として、開業準備金のような、リースでやる場合も補助金として１００万円とか１５０万円とかを出してあげるような独自制度をご検討いただけないかと思っておりまして、これは、当然、福岡県としても日本としても移動スーパーがあることによって、お年寄りの買物が便利になったり、あるいは見回り効果と言いますか、お年寄りの方も週に１回２回、なじみのスーパーの店員さんと言うか、運転手さんとお話しすることで、孤独死を防げたり、様々な社会的効果もありますので、ぜひ、ご検討いただければと思っていまして。ばーっとしゃべってしまいましたが、この話を聞かれてどのようにお考えか、ちょっとご意見を聞かせていただいてよろしい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rPr/>
      </w:pPr>
      <w:r>
        <w:rPr>
          <w:sz w:val="21"/>
          <w:szCs w:val="21"/>
        </w:rPr>
        <w:t>　質問議員がおっしゃいますように、やっぱりいろんな部分で移動スーパーを必要とされる方がいらっしゃると思いますので、そういった方の必要性を勘案した中で、市としてどのような対応をしていくのか、今後の課題として調査・研究し、検討し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移動スーパーに対しては、様々な自治体の事例ですとか補助制度が年々出てくると思いますので、調査・研究のほうを注意深くお願いできればと思っております。これにて、次の質問に移らせていただきます。</w:t>
      </w:r>
    </w:p>
    <w:p>
      <w:pPr>
        <w:pStyle w:val="Style23"/>
        <w:autoSpaceDE w:val="false"/>
        <w:rPr/>
      </w:pPr>
      <w:r>
        <w:rPr>
          <w:sz w:val="21"/>
          <w:szCs w:val="21"/>
        </w:rPr>
        <w:t>　飯塚市における移住者を呼び込むための様々な支援事業がございますが、こちらをご紹介いただけますでしょうか。併せて令和６年度の予算額についても教え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移住・定住施策における主な支援事業としましては、まず、主に３大都市圏からの移住者に対し、一定の要件に基づき、２人以上の世帯に１００万円、単身世帯に６０万円、１８歳未満の世帯員を帯同する場合に１人当たり加算額１００万円を助成いたします移住支援金がございます。</w:t>
      </w:r>
    </w:p>
    <w:p>
      <w:pPr>
        <w:pStyle w:val="Style23"/>
        <w:autoSpaceDE w:val="false"/>
        <w:rPr>
          <w:sz w:val="21"/>
          <w:szCs w:val="21"/>
        </w:rPr>
      </w:pPr>
      <w:r>
        <w:rPr>
          <w:sz w:val="21"/>
          <w:szCs w:val="21"/>
        </w:rPr>
        <w:t>　次に、筑豊地域以外から転入し、住宅を取得した方に対し１００万円、１５歳以下の子ども１人当たり加算額１０万円を交付する移住者住宅取得奨励金や、中古住宅を取得した方に対し３０万円、これも１５歳以下の子ども１人当たり加算額１０万円を交付する戸建て中古住宅取得補助金などの支援事業を実施しております。これらの事業の令和６年度の予算総額は約１億９千万円となっております。</w:t>
      </w:r>
    </w:p>
    <w:p>
      <w:pPr>
        <w:pStyle w:val="Style23"/>
        <w:autoSpaceDE w:val="false"/>
        <w:rPr/>
      </w:pPr>
      <w:r>
        <w:rPr>
          <w:sz w:val="21"/>
          <w:szCs w:val="21"/>
        </w:rPr>
        <w:t>　また、移住支援事業を含めた他の施策と併せて、ターゲットとする福岡都市圏などの子育て世代に本市の魅力を知ってもらうため、ＳＮＳを活用して効率的に情報発信を行い、移住・定住の促進を図って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予算額が１億９千万円とのことですが、その内訳について教えていただけますでしょうか。また、令和４年度、５年度に関して、それぞれ何世帯に交付されたかどうかについても、併せてご教授くださいませ。</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まず、予算額の内訳につきましては、移住支援金が１６６０万２千円、移住者住宅取得奨励金が１億２８０３万４千円、戸建て中古住宅取得補助金が２４４０万６千円、これに加えまして、定住促進住宅改修補助金がございまして、これが２００４万４千円、合計額が１億８９０８万６千円となっております。</w:t>
      </w:r>
    </w:p>
    <w:p>
      <w:pPr>
        <w:pStyle w:val="Style23"/>
        <w:autoSpaceDE w:val="false"/>
        <w:rPr/>
      </w:pPr>
      <w:r>
        <w:rPr>
          <w:sz w:val="21"/>
          <w:szCs w:val="21"/>
        </w:rPr>
        <w:t>　次に、令和４年度と５年度の交付実績につきまして、それぞれ世帯数をお答えいたしますと、移住支援金が、令和４年度３世帯、５年度８世帯。移住者住宅取得奨励金が、令和４年度１０７世帯、５年度９３世帯。戸建て中古住宅取得補助金が、令和４年度５４世帯、５年度７０世帯。定住促進住宅改修補助金が、令和４年度１９５世帯、５年度１４８世帯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交付世帯の年齢層の割合が分かりますでしょうか。また、それぞれの支援事業に関して、令和２年度から令和５年度までの各年度の予算額についても教えてくださいませ。</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交付世帯の年齢層の割合につきましては、まず、移住支援金の対象世帯は、件数が少ないのですが、おおむね５０代以下の世帯への交付が全体を占めております。また、移住者住宅取得奨励金と戸建て中古住宅取得補助金では、２０代から４０代までの世帯への交付割合が高く、全体の８割前後を占めておりまして、定住促進住宅改修補助金では、５０代以上の割合が高く、おおむね７割から８割を占めている状況でございます。</w:t>
      </w:r>
    </w:p>
    <w:p>
      <w:pPr>
        <w:pStyle w:val="Style23"/>
        <w:autoSpaceDE w:val="false"/>
        <w:rPr/>
      </w:pPr>
      <w:r>
        <w:rPr>
          <w:sz w:val="21"/>
          <w:szCs w:val="21"/>
        </w:rPr>
        <w:t>　次に、各支援事業の年度ごとの予算額についてですが、移住支援金につきましては、令和２年度が１００１万１千円、３年度が５０１万円、４年度が５００万１千円、５年度が１３８０万２千円。次に、移住者住宅取得奨励金につきましては、令和２年度が４５０５万円、３年度が６０４９万円、４年度が１億８１６３万７千円、５年度が１億４３４７万７千円。次に、戸建て中古住宅取得補助金につきましては、令和２年度が２３６１万８千円、３年度が２４４０万円、４年度が２２００万６千円、５年度が２９２６万２千円。最後に、定住促進住宅改修補助金については、令和２年度が２１４４万４千円、３年度が１９２６万２千円、４年度が２００４万５千円、５年度が２００４万４千円。以上のような状況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長々と数字を読ませてしまい、失礼いたしました。飯塚市議会もそろそろモニターとかパワーポイントを導入する時期が来ているのかなと、今のご答弁を聞きながら思いました。</w:t>
      </w:r>
    </w:p>
    <w:p>
      <w:pPr>
        <w:pStyle w:val="Style23"/>
        <w:autoSpaceDE w:val="false"/>
        <w:rPr/>
      </w:pPr>
      <w:r>
        <w:rPr>
          <w:sz w:val="21"/>
          <w:szCs w:val="21"/>
        </w:rPr>
        <w:t>　それはさておきまして、先ほど、ＳＮＳの情報発信をされていらっしゃるとお伺いしましたが、この予算や内訳はどのようになっていますでしょうか。そして、様々おっしゃっていただいた取組の成果についてはどのように捉えていらっしゃい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まず、情報発信に係る予算額につきましては、令和６年の当初予算額でお答えをいたしますと、総額で３８７万９千円となっておりまして、内訳につきましては、ＳＮＳによる情報発信委託料として１６５万円、都市圏でのイベント出展等に係る経費として１１２万円、イベントなどにおいて相談に来場される方に配付するノベルティ作製委託料として８８万円、そのほか、市の移住・定住に係る専用ホームページの管理・更新委託料として２２万９千円となっております。</w:t>
      </w:r>
    </w:p>
    <w:p>
      <w:pPr>
        <w:pStyle w:val="Style23"/>
        <w:autoSpaceDE w:val="false"/>
        <w:rPr/>
      </w:pPr>
      <w:r>
        <w:rPr>
          <w:sz w:val="21"/>
          <w:szCs w:val="21"/>
        </w:rPr>
        <w:t>　成果としましては、全国的に自然減による人口減少が進む中、本市は令和４年が１７９人、令和５年は２６４人と、２年連続で転入超過に転じ、社会増となっていることから、支援金事業をはじめとする移住・定住施策の推進による成果だというふうに捉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では、現在の課題に関してはどのようにお考えでしょうか。そして、この課題を解決するために、未来にわたってどういった取組をお考え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まず、課題としましては、ターゲットとする福岡都市圏への転出者数が減少しているものの、依然、転出超過が続いております。また、２０歳から３４歳までの年代の転出入に関しましても同様に、転出者数は減少しているものの、転出超過が続いている状況でございます。</w:t>
      </w:r>
    </w:p>
    <w:p>
      <w:pPr>
        <w:pStyle w:val="Style23"/>
        <w:autoSpaceDE w:val="false"/>
        <w:rPr/>
      </w:pPr>
      <w:r>
        <w:rPr>
          <w:sz w:val="21"/>
          <w:szCs w:val="21"/>
        </w:rPr>
        <w:t>　これらの課題を解消するために、引き続き、福岡都市圏の子育て世代をターゲットとした効率的かつ効果的なＰＲ事業の実施により、転入者の増加を図っていくとともに、本市の魅力を市外へのＰＲのみに限らず、市内向けにもＰＲを行い、本市のよさを再認識していただき、本市への愛着や誇りを持っていただく、いわゆるシビックプライドを醸成する取組について、関係部署と連携しながら実施していく必要がある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最後に、私のほうから、今おっしゃっていただいた軽いまとめと分析の後に、ちょっとご提案のほうをさせていただければと思っております。ぜひ、私のご提案の後に、受け止めについて軽く、一言二言お話ししていただければと思っております。</w:t>
      </w:r>
    </w:p>
    <w:p>
      <w:pPr>
        <w:pStyle w:val="Style23"/>
        <w:autoSpaceDE w:val="false"/>
        <w:rPr>
          <w:sz w:val="21"/>
          <w:szCs w:val="21"/>
        </w:rPr>
      </w:pPr>
      <w:r>
        <w:rPr>
          <w:sz w:val="21"/>
          <w:szCs w:val="21"/>
        </w:rPr>
        <w:t>　まず、２０１５年から２０２１年の社会増減に関してはマイナス２４３人からプラス１０６人で推移というところで、平均でマイナス１１１名。大体、毎年、飯塚市から１００名ちょっとが出て行っていたというのが、かつてでございます。</w:t>
      </w:r>
    </w:p>
    <w:p>
      <w:pPr>
        <w:pStyle w:val="Style23"/>
        <w:autoSpaceDE w:val="false"/>
        <w:rPr>
          <w:sz w:val="21"/>
          <w:szCs w:val="21"/>
        </w:rPr>
      </w:pPr>
      <w:r>
        <w:rPr>
          <w:sz w:val="21"/>
          <w:szCs w:val="21"/>
        </w:rPr>
        <w:t>　直近２年に限っていえば、２０２２年の社会増減はプラス１７９名、２０２３年はプラス２６４名ということで、福岡市のように周辺から人をブラックホールのように吸い込んでいく都市がある中で、飯塚市の社会増減がプラスというのは本当にすばらしいことだと思っております。</w:t>
      </w:r>
    </w:p>
    <w:p>
      <w:pPr>
        <w:pStyle w:val="Style23"/>
        <w:autoSpaceDE w:val="false"/>
        <w:rPr>
          <w:sz w:val="21"/>
          <w:szCs w:val="21"/>
        </w:rPr>
      </w:pPr>
      <w:r>
        <w:rPr>
          <w:sz w:val="21"/>
          <w:szCs w:val="21"/>
        </w:rPr>
        <w:t>　２０２２年と２０２３年、ほかの年に比べて何の差があるのかといいますと、恐らく移住者住宅取得奨励金の予算が約１億円増えていると、この１億円の予算に対しては、大体、六、七十世帯に対してお金を配ることができる。世帯数なので、人数でいうと２００人、３００人と、そういった方に対して補助ができるというところで、ご答弁いただいた内容というのは、かなり私も認識が同じと言いますか、正しいところであると思っております。</w:t>
      </w:r>
    </w:p>
    <w:p>
      <w:pPr>
        <w:pStyle w:val="Style23"/>
        <w:autoSpaceDE w:val="false"/>
        <w:rPr>
          <w:sz w:val="21"/>
          <w:szCs w:val="21"/>
        </w:rPr>
      </w:pPr>
      <w:r>
        <w:rPr>
          <w:sz w:val="21"/>
          <w:szCs w:val="21"/>
        </w:rPr>
        <w:t>　ただ、もう少し広い視野で飯塚市を考えますと、大体、飯塚市は毎年４５００人から５千人ほどの人が出たり入ったりしております。その中で、１００人減ったり１００人増えたり、そんな感覚でございます。そうしますと、移住者１００世帯に補助金を出したとしても、その移住者というのは補助金があったから飯塚市に来たというよりは、飯塚市に移住を検討する中の後押しになったであろうというところで、実は今回、２０２２年、２０２３年と自然増減がプラスになったというのは、この移住促進の政策のみならず、飯塚市全体の総合的な取組というものの成果が上がったのではないかと認識しておりますし、総合的に取り組んでいかないと、移住政策をどう頑張ったところで、人が増えていかないというところがあるかと思います。</w:t>
      </w:r>
    </w:p>
    <w:p>
      <w:pPr>
        <w:pStyle w:val="Style23"/>
        <w:autoSpaceDE w:val="false"/>
        <w:rPr>
          <w:sz w:val="21"/>
          <w:szCs w:val="21"/>
        </w:rPr>
      </w:pPr>
      <w:r>
        <w:rPr>
          <w:sz w:val="21"/>
          <w:szCs w:val="21"/>
        </w:rPr>
        <w:t>　そういった中で、２つ提言がございまして、１つ目としては、定住化政策に関して、もっと戦略的に運営していかなければならないと。具体的にどういうところかと言いますと、例えば、おっしゃっていただいたＳＮＳの広告については、どういった属性の方に、どういった情報を、どういった頻度で出すか、これは細かく設定できます。東京の中心部から飯塚市に移住する方と、大阪の郊外から飯塚市に移住する方ですと、当然、移住の決め手となる情報は異なると思っております。そういった中で、現在、外部委託されているということではございますが、外部委託してしまうと、なかなか飯塚市の内部にそういった広告とかマーケティングのノウハウがたまりません。担当の職員の方とよくお話ししますが、何か、ＰＲ会社のスタッフよりも能力が高いのではないかなと思うことが多々ございまして、特に２０代、３０代、ＳＮＳに親しんでいる世代でございますので、恐らく、積極的に自分が外部業者の代わりにやりますというふうに答えなくとも、できますかと聞くと、多分できると答える方も多いと思いますので、戦略的に取り組むというのと、そのノウハウを内部にためるというのは、ぜひ、提言としてさせていただければと思っています。</w:t>
      </w:r>
    </w:p>
    <w:p>
      <w:pPr>
        <w:pStyle w:val="Style23"/>
        <w:autoSpaceDE w:val="false"/>
        <w:rPr>
          <w:sz w:val="21"/>
          <w:szCs w:val="21"/>
        </w:rPr>
      </w:pPr>
      <w:r>
        <w:rPr>
          <w:sz w:val="21"/>
          <w:szCs w:val="21"/>
        </w:rPr>
        <w:t>　２点目に関しては、これは理念的なものになりますが、飯塚市に住み続けたい、あるいは、飯塚市に移って来て住んでみたい、そう思ってもらえる飯塚市をつくるというのは、これは行政の最重要課題でありまして、全ての課に共通する課題だと思っております。</w:t>
      </w:r>
    </w:p>
    <w:p>
      <w:pPr>
        <w:pStyle w:val="Style23"/>
        <w:autoSpaceDE w:val="false"/>
        <w:rPr>
          <w:sz w:val="21"/>
          <w:szCs w:val="21"/>
        </w:rPr>
      </w:pPr>
      <w:r>
        <w:rPr>
          <w:sz w:val="21"/>
          <w:szCs w:val="21"/>
        </w:rPr>
        <w:t>　例えば一例を挙げますと、民間企業の働き方改革という点ではやむを得なかったかなと思ってはおりますが、飯塚病院の夜間小児外来診療の閉鎖に関しても、住みつづけたいまち飯塚というゴールから逆算すると、代わりにどうやって子育てしやすい環境をつくるかですとか、市民にどう伝えるかですとか、恐らく、検討事項はもう少しあったのではないかなとも思っております。すなわち、今後も様々な意思決定があり、予算が減って取捨選択の難しい選択もあるかと思いますが、そういった中で、全ての課の共通の課題として、住みつづけたいまち飯塚に関して、どう制度をつくるか、どうＰＲをするか、そういった連携が必要なのではないかなと思っております。</w:t>
      </w:r>
    </w:p>
    <w:p>
      <w:pPr>
        <w:pStyle w:val="Style23"/>
        <w:autoSpaceDE w:val="false"/>
        <w:rPr>
          <w:sz w:val="21"/>
          <w:szCs w:val="21"/>
        </w:rPr>
      </w:pPr>
      <w:r>
        <w:rPr>
          <w:sz w:val="21"/>
          <w:szCs w:val="21"/>
        </w:rPr>
        <w:t>　こちらをもちまして、ちょっとこのテーマを終わらせていただければと思いますが、ぜひ、お受け止めのほうを一言二言いただければ、ありがたいなと思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pPr>
      <w:r>
        <w:rPr>
          <w:sz w:val="21"/>
          <w:szCs w:val="21"/>
        </w:rPr>
        <w:t>　今、質問者のほうから、るるご意見を、いろいろご要望もいただきました。確かに、先ほど申し上げました各支援事業もさることながら、社会情勢等に順応した施策等も、今後、部署をまたがって、市全体で考えていく必要性は十分あるというふうに認識しておりますので、その辺を今後前向きに検討していきたいというふうに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pPr>
      <w:r>
        <w:rPr>
          <w:sz w:val="21"/>
          <w:szCs w:val="21"/>
        </w:rPr>
        <w:t>○</w:t>
      </w:r>
      <w:r>
        <w:rPr>
          <w:sz w:val="21"/>
          <w:szCs w:val="21"/>
        </w:rPr>
        <w:t>７番（藤間隆太）</w:t>
      </w:r>
    </w:p>
    <w:p>
      <w:pPr>
        <w:pStyle w:val="Style23"/>
        <w:autoSpaceDE w:val="false"/>
        <w:rPr>
          <w:sz w:val="21"/>
          <w:szCs w:val="21"/>
        </w:rPr>
      </w:pPr>
      <w:r>
        <w:rPr>
          <w:sz w:val="21"/>
          <w:szCs w:val="21"/>
        </w:rPr>
        <w:t>　横断的に課題に取り組んでいくというのは必要なことだと思いますので、ぜひ、市長、副市長もトップダウンで、ぜひ、取り組んでいただければと思っております。</w:t>
      </w:r>
    </w:p>
    <w:p>
      <w:pPr>
        <w:pStyle w:val="Style23"/>
        <w:autoSpaceDE w:val="false"/>
        <w:rPr/>
      </w:pPr>
      <w:r>
        <w:rPr>
          <w:sz w:val="21"/>
          <w:szCs w:val="21"/>
        </w:rPr>
        <w:t>　では、次の質問に移らせていただきます。次に、Ｐａｒｋ－ＰＦＩについてお伺いできればと思いまして、こちらの制度の概要及び制度のメリットについて、ご説明をお願いでき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Ｐａｒｋ－ＰＦＩとは、平成２９年度の都市公園法改正により新たに設けられた、飲食店、売店等の公園利用者の利便性の向上に資する公募対象公園施設の設置と、当該施設から生ずる収益を活用して、その周辺の園路、広場等の一般の公園利用者が利用する特定公園施設の整備、改修等を一体的に行うものを公募により選定する公募設置管理制度のことでございます。</w:t>
      </w:r>
    </w:p>
    <w:p>
      <w:pPr>
        <w:pStyle w:val="Style23"/>
        <w:autoSpaceDE w:val="false"/>
        <w:rPr>
          <w:sz w:val="21"/>
          <w:szCs w:val="21"/>
        </w:rPr>
      </w:pPr>
      <w:r>
        <w:rPr>
          <w:sz w:val="21"/>
          <w:szCs w:val="21"/>
        </w:rPr>
        <w:t>　まず、本市のメリットとしましては、都市公園に民間の優良な投資を誘導し、本市の財政負担を軽減しつつ、都市公園の質の向上、公園利用者の利便性の向上を図ることが期待されます。</w:t>
      </w:r>
    </w:p>
    <w:p>
      <w:pPr>
        <w:pStyle w:val="Style23"/>
        <w:autoSpaceDE w:val="false"/>
        <w:rPr>
          <w:sz w:val="21"/>
          <w:szCs w:val="21"/>
        </w:rPr>
      </w:pPr>
      <w:r>
        <w:rPr>
          <w:sz w:val="21"/>
          <w:szCs w:val="21"/>
        </w:rPr>
        <w:t>　次に、事業者のメリットとしては、３つございます。</w:t>
      </w:r>
    </w:p>
    <w:p>
      <w:pPr>
        <w:pStyle w:val="Style23"/>
        <w:autoSpaceDE w:val="false"/>
        <w:rPr>
          <w:sz w:val="21"/>
          <w:szCs w:val="21"/>
        </w:rPr>
      </w:pPr>
      <w:r>
        <w:rPr>
          <w:sz w:val="21"/>
          <w:szCs w:val="21"/>
        </w:rPr>
        <w:t>　１つ目は、設置許可期間の延長です。これまでの設置許可期間は、都市公園法第５条の規定により１０年だったものを、認定された公募設置等計画の有効期間を最長２０年とすることができます。</w:t>
      </w:r>
    </w:p>
    <w:p>
      <w:pPr>
        <w:pStyle w:val="Style23"/>
        <w:autoSpaceDE w:val="false"/>
        <w:rPr>
          <w:sz w:val="21"/>
          <w:szCs w:val="21"/>
        </w:rPr>
      </w:pPr>
      <w:r>
        <w:rPr>
          <w:sz w:val="21"/>
          <w:szCs w:val="21"/>
        </w:rPr>
        <w:t>　２つ目は、建蔽率の特例です。都市公園法第４条では、都市公園は都市における貴重なオープンスペースであることに鑑み、公園施設の建蔽率は２％を参酌して、条例で定める割合を超えてはならないとされ、民間事業者が設置運営する売店、飲食店等はこの範囲内で都市公園に設置することとなりますが、このＰａｒｋ－ＰＦＩ制度につきましては、大規模な都市公園以外でも、当該制度を活用することとする趣旨から、便益施設であって、当該施設から生ずる収益を都市公園施設の建設に充てることができることと認められるものについて、１０％を参酌して、条例で定める範囲を限度として上乗せできるとされております。</w:t>
      </w:r>
    </w:p>
    <w:p>
      <w:pPr>
        <w:pStyle w:val="Style23"/>
        <w:autoSpaceDE w:val="false"/>
        <w:rPr/>
      </w:pPr>
      <w:r>
        <w:rPr>
          <w:sz w:val="21"/>
          <w:szCs w:val="21"/>
        </w:rPr>
        <w:t>　３つ目は、占用物件の特例でございます。この制度につきましては、法令で列挙されている占用物件のほか、事業者が認定公募設置等計画に基づき設置する自転車駐輪場、地域の催物の開催に関する情報提供のための看板、広告塔についても占用の対象と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それでは、Ｐａｒｋ－ＰＦＩについて、具体的にどのような検討と取組を行ってきたか、お伺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まず、検討につきましては、Ｐａｒｋ－ＰＦＩ導入を検討するに当たり、まず、勝盛公園を対象として、令和元年６月に複数の事業者を訪問し、本市から公園の現状等についての説明を行い、事業者と意見交換を行いました。その中で、対象となる公園が、多くの人が集うような魅力ある公園なのか、そして、事業者として収益が見込めるような公園なのかといった観点から検討がなされた結果、本市としては導入には至りませんでした。</w:t>
      </w:r>
    </w:p>
    <w:p>
      <w:pPr>
        <w:pStyle w:val="Style23"/>
        <w:autoSpaceDE w:val="false"/>
        <w:rPr/>
      </w:pPr>
      <w:r>
        <w:rPr>
          <w:sz w:val="21"/>
          <w:szCs w:val="21"/>
        </w:rPr>
        <w:t>　その後も、笠城ダム公園において、事業者から提案があり、本市としても公園の活性化に資する可能性があると判断することから、提案内容についての検討を行ったことがございます。具体的にはＰａｒｋ－ＰＦＩ制度では、公募対象施設、特定公園施設を一体的に整備する必要があることから、事業スキームの検討、そして事業者の見積りによる概算事業費等について、複数回協議を重ねて検討しましたが、結果的には、事業者側から事業化が難しく断念することとなりま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今おっしゃっていただいた答弁からすると、Ｐａｒｋ－ＰＦＩの導入に関しては、かなりハードルが高いのではないかというふうにお受け止めいたしました。こういった中で、今後の取組をどうお考えでございましょう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今後の取組というふうなことの質問ですけども、公園の整備につきましては、市民の皆様が利用したくなるような魅力ある、そして、利用しやすい公園づくりが重要であると考えております。一方で、本市のような人口１０万人規模でのＰａｒｋ－ＰＦＩの導入は、事業性の面から非常に厳しい状況であり、今後の具体的な計画はございませんが、類似する他市の導入状況や事前のサウンディング等を含めて調査・研究し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答弁をごくごく簡易に要約すると、飯塚市の公園は人通りが多くないので企業が運営して収益を上げるのは難しいと、正直この一言に尽きるのではないかなと思っておりまして、私もいろんな公園を見て回って一通り見ましたが、確かに、事業者からすればかなり厳しい、おっしゃることは一定やむなしだと思っております。</w:t>
      </w:r>
    </w:p>
    <w:p>
      <w:pPr>
        <w:pStyle w:val="Style23"/>
        <w:autoSpaceDE w:val="false"/>
        <w:rPr>
          <w:sz w:val="21"/>
          <w:szCs w:val="21"/>
        </w:rPr>
      </w:pPr>
      <w:r>
        <w:rPr>
          <w:sz w:val="21"/>
          <w:szCs w:val="21"/>
        </w:rPr>
        <w:t>　ただ、一方で、ゼロではなく少しでも成果を積み上げるという視点も大事だと思っておりまして、例えば、公園に限らずいろんなものを見ますと、市が管理している土地、市が影響を及ぼし得る土地に関して有効活用を進めていくことで、市民生活を豊かにできるというのは事実でございますので、ここを取り組んでいただくと。</w:t>
      </w:r>
    </w:p>
    <w:p>
      <w:pPr>
        <w:pStyle w:val="Style23"/>
        <w:autoSpaceDE w:val="false"/>
        <w:rPr>
          <w:sz w:val="21"/>
          <w:szCs w:val="21"/>
        </w:rPr>
      </w:pPr>
      <w:r>
        <w:rPr>
          <w:sz w:val="21"/>
          <w:szCs w:val="21"/>
        </w:rPr>
        <w:t>　これは例えばですけれども、休みの日の飯塚市役所の駐車場、これはめったに活用されておりません。中心部に大きな土地がございますので、かなり有効活用の余地はございます。あとは、これは市の土地ではございませんが、筑前大分駅前のスペース、これは屋台なり、キッチンカーなり、結構置けるスペースがありますし、周辺に飲食店はございませんので、こういった所が有効活用できれば、市民の方々の利便性も高くなりますし、もしかしたら、移住者も増えたり、土地の価値も上がるかもしれません。あるいは、新飯塚駅前のロータリーに関しても、一定の人通りがあって、スペースもあるので、収益機会として一定あるのではないかと思っております。</w:t>
      </w:r>
    </w:p>
    <w:p>
      <w:pPr>
        <w:pStyle w:val="Style23"/>
        <w:autoSpaceDE w:val="false"/>
        <w:rPr>
          <w:sz w:val="21"/>
          <w:szCs w:val="21"/>
        </w:rPr>
      </w:pPr>
      <w:r>
        <w:rPr>
          <w:sz w:val="21"/>
          <w:szCs w:val="21"/>
        </w:rPr>
        <w:t>　そういった中で、Ｐａｒｋ－ＰＦＩという公園の活用が難しくても、これは飯塚市として、事業者目線で収益が上がる土地というのが一定ありますので、ぜひ、前向きな取組をお願いできればと思って、次の質問に移らせていただきます。</w:t>
      </w:r>
    </w:p>
    <w:p>
      <w:pPr>
        <w:pStyle w:val="Style23"/>
        <w:autoSpaceDE w:val="false"/>
        <w:rPr/>
      </w:pPr>
      <w:r>
        <w:rPr>
          <w:sz w:val="21"/>
          <w:szCs w:val="21"/>
        </w:rPr>
        <w:t>　次に、「公営住宅の修繕および今後の方針について」お伺いいたします。公営住宅の修繕や環境維持に関する取組を教えていただけ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市営住宅敷地内の草刈り等維持管理におきましては、空き家は年に１回、のり面等につきましてはおおむね年に２回程度、市のほうで事業者等へ委託して草刈りを実施しております。また、団地内の共用部分や団地内の公園につきましては地元での管理をお願いし、入居中の住宅の玄関先や裏庭につきましては入居者の方に管理等を行っていただいております。</w:t>
      </w:r>
    </w:p>
    <w:p>
      <w:pPr>
        <w:pStyle w:val="Style23"/>
        <w:autoSpaceDE w:val="false"/>
        <w:rPr/>
      </w:pPr>
      <w:r>
        <w:rPr>
          <w:sz w:val="21"/>
          <w:szCs w:val="21"/>
        </w:rPr>
        <w:t>　そのほかの地元で対応できないような草刈りや木の伐採の案件等につきましては、相談等の受付をし、地元と協議をした後、職員が現地確認を行い、できる範囲で対応しております。また、団地の躯体等の修繕につきましては、入居者より相談を受けて、職員が現地確認を行い、その都度、市のほうで業者等へ修繕依頼を行い、入居者の住環境の整備に努め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公営住宅の性質上、敷地内の草刈りや維持管理を自身で管理できないような方も一定数いらっしゃると認識しております。その場合は、どのようなご対応が市として可能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市営住宅の玄関先や裏庭につきましては、団地の共用部分ではなく、入居者の方の専用部分となっておりますので、さきに説明したとおり、入居者の方で管理を行ってもらっております。自身で管理できない方につきましても同様の取扱いになりますが、希望があれば業者等をご案内させていただいており、その分の費用負担につきましては、「市営住宅住まいのしおり」にも記載させていただいておりますとおり、入居者の方で負担をしていただい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老朽化などによって市営住宅の空き家が増え、環境の維持や地域コミュニティーが低下していくなど、入居者の不便さや寂しさが増していっている。このお声が届いているのではないかと思います。市として、この現状の認識及び今後の対応について、どのようにお考えか、お聞かせください。</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市営住宅の計画につきましては、住宅の計画的かつ効率的な住宅ストックの更新を進めるため、平成２４年３月に飯塚市公営住宅等長寿命化計画を策定し、平成３０年３月と令和５年６月に計画の見直しを行い、事務を進めており、本計画中では、住宅の長寿命化のみならず、耐用年数を超過している住宅や老朽化が著しい住宅について、現入居者の退去をめどに市営住宅の用途を廃止し、団地の更新や建て替えを行うこととしております。</w:t>
      </w:r>
    </w:p>
    <w:p>
      <w:pPr>
        <w:pStyle w:val="Style23"/>
        <w:autoSpaceDE w:val="false"/>
        <w:rPr>
          <w:sz w:val="21"/>
          <w:szCs w:val="21"/>
        </w:rPr>
      </w:pPr>
      <w:r>
        <w:rPr>
          <w:sz w:val="21"/>
          <w:szCs w:val="21"/>
        </w:rPr>
        <w:t>　その対象となる団地は、飯塚市公営住宅等長寿命化計画において、事業手法を選定し、用途廃止予定の対象団地については公募を停止しているため入居者が増えず、空き家が増加していることに伴い入居世帯数が減少傾向であり、環境維持や地域コミュニティーが低下していることも認識しております。</w:t>
      </w:r>
    </w:p>
    <w:p>
      <w:pPr>
        <w:pStyle w:val="Style23"/>
        <w:autoSpaceDE w:val="false"/>
        <w:rPr/>
      </w:pPr>
      <w:r>
        <w:rPr>
          <w:sz w:val="21"/>
          <w:szCs w:val="21"/>
        </w:rPr>
        <w:t>　本市としましては、住宅の更新等に長期間を要するため、対象団地に入居中の方々には、政策的な移転という趣旨に基づき、団地内及び団地外への転居の案内や意向についてお聞きするなど、対象団地の用途廃止を促進し、団地の集約化に向けた事務を進めるとともに、入居者の住環境の向上につながるよう実施し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それでは、入居者の移転・集約を促進することで、入居者の不便さの解消や、市にとっても土地の有効活用等につながるかと思いますが、老朽化が著しい用途廃止予定の市営住宅において、転居等の意向を入居者にお聞きしている中で、課題となっていることがあればお聞かせくださいませ。</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令和５年度につきましては、対象団地に入居中の方々に対し、年間２４０件の個別訪問を行い、転居の意向についてお聞きしましたが、移転を拒む理由として多かったものとして、高齢のため引っ越しが面倒、現在のコミュニティーを維持したいなど現状維持を望まれる方、また、引っ越しに要する費用負担などが主な原因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２点お伺いします。１つ目、具体的に対象団地についておっしゃっていただけますでしょうか。２つ目、この対象団地について転居をお願いできた場合、どのような有効活用の計画があり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政策的な移転を推進している団地につきましては、建物の耐用年数を超過している団地となりますが、勝守住宅、山内住宅、蟹ヶ浦住宅、平恒新町住宅、楽市１住宅、赤坂住宅、新町西住宅、石丸団地住宅、石丸改良住宅、上勢田住宅、東勢田・明治住宅の１１団地を対象としております。</w:t>
      </w:r>
    </w:p>
    <w:p>
      <w:pPr>
        <w:pStyle w:val="Style23"/>
        <w:autoSpaceDE w:val="false"/>
        <w:rPr/>
      </w:pPr>
      <w:r>
        <w:rPr>
          <w:sz w:val="21"/>
          <w:szCs w:val="21"/>
        </w:rPr>
        <w:t>　次に、対象団地につきましては、転居等により全戸空き家となった際には建屋の解体を行い、更地として整備した後に、その団地が廃止予定の場合には、土地の有効利活用につながるよう所管課と協議を行いながら方針を決定し、事務を進めることとしております。また、建て替え予定の団地につきましては、次期団地の更新計画にて、有効利活用策等について検討することと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それでは、転居に関してどのような支援がござい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政策的な移転となりますことから、移転補償契約を締結し、移転補償費として１５万円を支払っております。また、引っ越しに必要な住所変更手続や電気、ガス、水道などの移転手続、郵便転送の手続など、転居に伴う様々な手続の案内や問題が生じた場合には、適宜、助言やサポートを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また、２点お伺いいたします。１点目が、それでは、この課題を解消するために、市としてはどのような対応を検討すべきだと考えていますでしょうか。２つ目としては、政策的な移転に関して、これはどのぐらいの期間をかけて、何軒立ち退いたといったことによって、どのような有効活用ができたのか。事例について、二、三件あれば教えていただけ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市としましては、政策的な移転等を推進させることで、管理戸数を減らすことができ、管理に要する経費負担が軽減することから、入居者が希望する地域や住宅をできるだけご案内できるよう対応するとともに、移転に係る作業や入居者の費用負担の見直しなど、全体で様々な角度から移転対象者の方に寄り添った施策等を検討し、実施していく必要があると考えております。</w:t>
      </w:r>
    </w:p>
    <w:p>
      <w:pPr>
        <w:pStyle w:val="Style23"/>
        <w:autoSpaceDE w:val="false"/>
        <w:rPr>
          <w:sz w:val="21"/>
          <w:szCs w:val="21"/>
        </w:rPr>
      </w:pPr>
      <w:r>
        <w:rPr>
          <w:sz w:val="21"/>
          <w:szCs w:val="21"/>
        </w:rPr>
        <w:t>　また、政策的移転につきましては、令和３年度に２件、令和４年度に３件実施しており、団地ごとの件数につきましては、蟹ヶ浦住宅２件、石丸団地住宅１件、石丸改良住宅１件、平恒新町住宅１件となります。移転交渉から移転完了までの期間につきましては、早くてもおおむね６か月から１２か月の期間を要しており、事案によっては協議のため１年以上の期間を要した案件もあります。退去後の住宅につきましては、解体可能な住宅から解体し、更地に整備しております。</w:t>
      </w:r>
    </w:p>
    <w:p>
      <w:pPr>
        <w:pStyle w:val="Style23"/>
        <w:autoSpaceDE w:val="false"/>
        <w:rPr/>
      </w:pPr>
      <w:r>
        <w:rPr>
          <w:sz w:val="21"/>
          <w:szCs w:val="21"/>
        </w:rPr>
        <w:t>　今後、空き家となった住宅の解体を計画的に継続していくことで、まとまった敷地を確保することができ、その敷地での建て替えや土地の払下げなどが可能になり、市有地の有効活用ができるもの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取組については分かるものの、現実問題としまして、入居者の方がこうおっしゃいます、自身の団地の入居者が減り、管理がされなくなり、環境が荒れていき、入居者が減ったことによってバスの便が減るなど、生活がやはりどんどん不便になっていく。</w:t>
      </w:r>
    </w:p>
    <w:p>
      <w:pPr>
        <w:pStyle w:val="Style23"/>
        <w:autoSpaceDE w:val="false"/>
        <w:rPr/>
      </w:pPr>
      <w:r>
        <w:rPr>
          <w:sz w:val="21"/>
          <w:szCs w:val="21"/>
        </w:rPr>
        <w:t>　こういった中で、公営住宅の入居者の生活がよくなっていく未来が想像できないという現実も一方にございます。この点について、改めてどう思っているか、ご説明をお願いできません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先ほども答弁いたしましたが、住宅の更新等に長期間を要するため、対象団地に入居中の方々には、政策的な移転という趣旨に基づき、団地内及び団地外への転居の案内や意向についてお聞きするなど、団地の集約化に努めているところでございます。また、現時点で転居されていない入居者の方々に対しましては、引き続き、生活環境に支障を来さないよう、入居者の方に寄り添った維持管理等を行っていくとともに、今後も入居者の皆様にご意見を賜りながら、政策的な移転を含め、次期団地の更新に向けて、入居者の住環境が少しでも改善できるよう、効率的で効果的に事業を推進していき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最後に意見のほうをお伝えさせていただければと思っております。つまるところ、去年から議論させていただいておりますが、入居者の方の「自身の生活がどんどん悪くなっていく」というお言葉と、行政が説明の「計画に従って効率的で効果的に対応しています」と、この２つの発言というのが、もう永遠に平行線になっております。これを事実として見ますと、公営住宅の建て替え事業の実施要件を鑑みますと、耐用年限の２分の１、すなわち５０％を超えたら、もう建て替えをやっていきますとなっているものの、飯塚市の公営住宅は５０％どころか１７０％になっている。これはもう皆様も分かるとおり、古い住宅が建て替えもなく荒れていっている。これは目で見てみて分かるところでございます。</w:t>
      </w:r>
    </w:p>
    <w:p>
      <w:pPr>
        <w:pStyle w:val="Style23"/>
        <w:autoSpaceDE w:val="false"/>
        <w:rPr>
          <w:sz w:val="21"/>
          <w:szCs w:val="21"/>
        </w:rPr>
      </w:pPr>
      <w:r>
        <w:rPr>
          <w:sz w:val="21"/>
          <w:szCs w:val="21"/>
        </w:rPr>
        <w:t>　そういった中で、対応策が２つあると思っております。１つ目に関しては、これは予算の上限もございますので、全部新しくすることは当然できない。そういった中で、入居者の生活をよくするためにも、ほかの課ですとか、ほかの取組も総合的にやっていく。すなわち、本日上げさせていただきました、例えば移動スーパーに関しては、これは小さな変化ではありますが、今まで来てくれなかったスーパーが来てくれたというような、生活が実際に変わりますので、そういったところをやっていくというところで、時間になりましたので、終わらせていただきます。ありがとうございます。</w:t>
      </w:r>
    </w:p>
    <w:p>
      <w:pPr>
        <w:pStyle w:val="Style23"/>
        <w:autoSpaceDE w:val="false"/>
        <w:rPr>
          <w:sz w:val="21"/>
          <w:szCs w:val="21"/>
        </w:rPr>
      </w:pPr>
      <w:r>
        <w:rPr>
          <w:sz w:val="21"/>
          <w:szCs w:val="21"/>
        </w:rPr>
        <w:t>〇議長（江口　徹）</w:t>
      </w:r>
    </w:p>
    <w:p>
      <w:pPr>
        <w:pStyle w:val="Style23"/>
        <w:autoSpaceDE w:val="false"/>
        <w:rPr>
          <w:sz w:val="21"/>
          <w:szCs w:val="21"/>
        </w:rPr>
      </w:pPr>
      <w:r>
        <w:rPr>
          <w:sz w:val="21"/>
          <w:szCs w:val="21"/>
        </w:rPr>
        <w:t>　暫時休憩いたします。</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前１１時０２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前１１時１５分　再開</w:t>
      </w:r>
    </w:p>
    <w:p>
      <w:pPr>
        <w:pStyle w:val="Style23"/>
        <w:autoSpaceDE w:val="false"/>
        <w:jc w:val="left"/>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２８番　道祖　満議員に発言を許します。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質問通告に従いまして質問を行いますけれど、今回は「飯塚市立飯塚第一中学校の教育環境整備について」お尋ねしてまいりたいと思います。</w:t>
      </w:r>
    </w:p>
    <w:p>
      <w:pPr>
        <w:pStyle w:val="Style23"/>
        <w:autoSpaceDE w:val="false"/>
        <w:rPr/>
      </w:pPr>
      <w:r>
        <w:rPr>
          <w:sz w:val="21"/>
          <w:szCs w:val="21"/>
        </w:rPr>
        <w:t>　この質問に際して、なぜ一中の質問をするかというと、学校関係者の方から、運動場が狭くなったと、生徒数が多いから。そういう声を聞きましたので、どういう実態にあるのかなというのをちょっと調べてみました。それで気がついた点がありましたので、市の対応、教育委員会の対応について、お尋ねしてまいりたいと思っております。</w:t>
      </w:r>
    </w:p>
    <w:p>
      <w:pPr>
        <w:pStyle w:val="Style23"/>
        <w:autoSpaceDE w:val="false"/>
        <w:rPr>
          <w:sz w:val="21"/>
          <w:szCs w:val="21"/>
        </w:rPr>
      </w:pPr>
      <w:r>
        <w:rPr>
          <w:sz w:val="21"/>
          <w:szCs w:val="21"/>
        </w:rPr>
        <w:t>　まず、飯塚市立飯塚第一中学校は２０１４年に、飯塚市立菰田中学校と飯塚市立飯塚第三中学校を統合して、現在に至ります。このときの生徒の数は、統計いいづかによりますと、７０７人となっております。そして、毎年の数は、２０１５年が６９０人、２０１６年が６７６人、２０１７年が６８３人、２０１８年が７１４人、２０１９年が７１３人、２０２０年が７５０人、２０２１年が７６０人、２０２２年が７８８人、そして２０２３年、令和５年が７９０人となっております。この間、生徒が８３人増加してきております。</w:t>
      </w:r>
    </w:p>
    <w:p>
      <w:pPr>
        <w:pStyle w:val="Style23"/>
        <w:autoSpaceDE w:val="false"/>
        <w:ind w:firstLine="226"/>
        <w:rPr>
          <w:sz w:val="21"/>
          <w:szCs w:val="21"/>
        </w:rPr>
      </w:pPr>
      <w:r>
        <w:rPr>
          <w:sz w:val="21"/>
          <w:szCs w:val="21"/>
        </w:rPr>
        <w:t>そこで、今年になりまして、この生徒数がどのようになっておるのか、まず確認させていただきたい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令和６年６月１日現在の生徒数のほうで報告させていただきます。令和６年６月１日現在、飯塚市立飯塚第一中学校の生徒数は７８３人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やはり８０名程度増えておるわけですね。去年からはそんなに減っていないわけですね。私はこの統合のとき、飯塚第一中学校の教育環境は、生徒数が増えたとしても、菰田中学校と飯塚第三中学校を統合しても、その時点ではそんなに大きく生徒数に変化はないんだろうというふうに思っておったんですけど、今日、やはり８０人程度増えておるということですね。</w:t>
      </w:r>
    </w:p>
    <w:p>
      <w:pPr>
        <w:pStyle w:val="Style23"/>
        <w:autoSpaceDE w:val="false"/>
        <w:ind w:firstLine="226"/>
        <w:rPr/>
      </w:pPr>
      <w:r>
        <w:rPr>
          <w:sz w:val="21"/>
          <w:szCs w:val="21"/>
        </w:rPr>
        <w:t>この増加した生徒数に対して、教室の確保等の学校設備の対応はどのように取り組んできておるのか、まず確認させていただき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新たな教室の確保を必要とする場合、学校の施設状況から用途変更が可能な教室を調査しております。学校運営の実情等を含め、学校長と調整を行いながら、教室数を確保しているところでございます。飯塚第一中学校につきましては、近年、増加傾向にある特別支援教室について増設する必要があったため、多目的な利用が可能であった視聴覚室や更衣室を特別支援教室に転用し、新たに空調設備を設置するなどして対応しているところでございます。</w:t>
      </w:r>
    </w:p>
    <w:p>
      <w:pPr>
        <w:pStyle w:val="Style23"/>
        <w:autoSpaceDE w:val="false"/>
        <w:rPr>
          <w:sz w:val="21"/>
          <w:szCs w:val="21"/>
        </w:rPr>
      </w:pPr>
      <w:r>
        <w:rPr>
          <w:sz w:val="21"/>
          <w:szCs w:val="21"/>
        </w:rPr>
        <w:t>　普通教室につきましては、近年の普通教室の数が、令和元年度は１９教室、令和２年度は２０教室、令和３年度も同じく２０教室、令和４年度は２１教室、令和５年度も同じく２１教室で、今年度、令和６年度につきましても２１教室というふう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用途変更が可能な教室を普通教室に変更してきておるということでありますけれど、飯塚市立飯塚第一中学校の校区内の小学校は、御承知のように、飯塚小学校、菰田小学校、立岩小学校、鯰田小学校、片島小学校となっております。立岩小学校の卒業生は飯塚第一中学校と飯塚第二中学校に分かれますけれど、統計いいづかの各小学校の各学年の在校児童数を見てみますと、今後の生徒数は８００人を超え、９００人近くまで増加するのではないかと思いますけれど、統計いいづかの児童数から教育委員会で把握しております生徒数の動向についてはどのように捉えておる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統計いいづかの飯塚市立飯塚第一中学校の校区内の小学校６年生の人数は、飯塚小学校が５４人、菰田小学校が２３人、立岩小学校が１２５人、鯰田小学校が５０人、片島小学校が９３人となっており、合計で３４５人となっております。</w:t>
      </w:r>
    </w:p>
    <w:p>
      <w:pPr>
        <w:pStyle w:val="Style23"/>
        <w:autoSpaceDE w:val="false"/>
        <w:rPr>
          <w:sz w:val="21"/>
          <w:szCs w:val="21"/>
        </w:rPr>
      </w:pPr>
      <w:r>
        <w:rPr>
          <w:sz w:val="21"/>
          <w:szCs w:val="21"/>
        </w:rPr>
        <w:t>　立岩小学校の卒業生は、飯塚第一中学校と飯塚第二中学校に分かれますが、現在の飯塚第一中学校の１年生２９３人と２年生２６９人が、そのまま新２年生、３年生に上がると仮定しますと、令和７年度の飯塚第一中学校の生徒数は９０７人となります。</w:t>
      </w:r>
    </w:p>
    <w:p>
      <w:pPr>
        <w:pStyle w:val="Style23"/>
        <w:autoSpaceDE w:val="false"/>
        <w:rPr>
          <w:sz w:val="21"/>
          <w:szCs w:val="21"/>
        </w:rPr>
      </w:pPr>
      <w:r>
        <w:rPr>
          <w:sz w:val="21"/>
          <w:szCs w:val="21"/>
        </w:rPr>
        <w:t>　また、飯塚第一中学校の今後の生徒数の推移について、統計いいづかの数値を用いて算出しますと、２０２６年度、令和８年度になりますが９４９人、２０２７年（令和９年度）では９６６人、２０２８年（令和１０年度）では９１２人、２０２９年（令和１１年度）では９１９人で推移すると見込んでおります。</w:t>
      </w:r>
    </w:p>
    <w:p>
      <w:pPr>
        <w:pStyle w:val="Style23"/>
        <w:autoSpaceDE w:val="false"/>
        <w:rPr/>
      </w:pPr>
      <w:r>
        <w:rPr>
          <w:sz w:val="21"/>
          <w:szCs w:val="21"/>
        </w:rPr>
        <w:t>　あくまでも統計いいづかでお示ししております飯塚第一中学校区内の小学校の児童が、そのまま飯塚第一中学校へ入学すると仮定して算出した児童数でありますが、２０２７年度（令和９年度）の９６６人が最大生徒数になりますので、計画としては、この生徒推計を基準とした教室数の確保が必要ではないか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私も統計いいづかの数字を単純計算いたしまして、今、教育部長がご答弁されておりますように、２０２７年、令和９年ですね、今、令和６年ですから、３年後には９６６人、これは飯塚第二中学校に行く生徒数もあるでしょうし、嘉穂高校の附属中学校のほうに行く、日新館に行く方々もいらっしゃると思いますけれど、やはり行政としては、いろいろ通学区域の弾力的運用とか、そういうことを考えますと、９６６人の生徒全員が利用できる教室をやはり確保しておかなくてはいけないのではないかというふうに、私も感じております。</w:t>
      </w:r>
    </w:p>
    <w:p>
      <w:pPr>
        <w:pStyle w:val="Style23"/>
        <w:autoSpaceDE w:val="false"/>
        <w:ind w:firstLine="226"/>
        <w:rPr>
          <w:sz w:val="21"/>
          <w:szCs w:val="21"/>
        </w:rPr>
      </w:pPr>
      <w:r>
        <w:rPr>
          <w:sz w:val="21"/>
          <w:szCs w:val="21"/>
        </w:rPr>
        <w:t>それで、びっくりいたしましたけれど、ただ、その後、少し児童生徒が減っていくのではないかとかいうような懸念もありますけれど、統計いいづかには示されていないものに、今後の立岩小学校区と菰田小学校区の開発計画が出てくると思うんです。御承知のように、また御覧のように、市役所の前には２つのマンションが建設中ですし、飯塚駅周辺では建設中のマンションがあります。また、今後も飯塚駅周辺ではマンション建設の計画がある。また、飯塚駅周辺の線路沿いに住宅建設のための都市開発計画の動きがあるというようなことも聞いております。</w:t>
      </w:r>
    </w:p>
    <w:p>
      <w:pPr>
        <w:pStyle w:val="Style23"/>
        <w:autoSpaceDE w:val="false"/>
        <w:ind w:firstLine="226"/>
        <w:rPr/>
      </w:pPr>
      <w:r>
        <w:rPr>
          <w:sz w:val="21"/>
          <w:szCs w:val="21"/>
        </w:rPr>
        <w:t>このことを考えていきますと、この２地区については今後も人口が増加し、子どもたちの増加が見込まれてくるのではないかと思いますけれど、教育委員会としては、今後の児童生徒の動向についてはどういうふうに考えてお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生徒数の推移につきましては、住宅建設等の都市開発に伴う人口増加は含んでおりませんので、今後、マンション建設等の影響から生徒数がさらに増加することは予想されるところであります。</w:t>
      </w:r>
    </w:p>
    <w:p>
      <w:pPr>
        <w:pStyle w:val="Style23"/>
        <w:autoSpaceDE w:val="false"/>
        <w:rPr>
          <w:sz w:val="21"/>
          <w:szCs w:val="21"/>
        </w:rPr>
      </w:pPr>
      <w:r>
        <w:rPr>
          <w:sz w:val="21"/>
          <w:szCs w:val="21"/>
        </w:rPr>
        <w:t>　反面、飯塚第一中学校区の特徴としまして、校区内小学校から卒業生が飯塚第一中学校に入学する割合についてでございますが、先ほど質問者がおっしゃいましたように、近年の平均では８５％程度が飯塚第一中学校のほうに入学しております。約４０名程度が嘉穂高校附属中学校や私立中学校のほうに入学している状況でございます。</w:t>
      </w:r>
    </w:p>
    <w:p>
      <w:pPr>
        <w:pStyle w:val="Style23"/>
        <w:autoSpaceDE w:val="false"/>
        <w:ind w:firstLine="226"/>
        <w:rPr/>
      </w:pPr>
      <w:r>
        <w:rPr>
          <w:sz w:val="21"/>
          <w:szCs w:val="21"/>
        </w:rPr>
        <w:t>ただし、ご指摘のとおりマンション等建設の影響による人口増を予測する必要がございますので、今後の人口動勢を注視することは非常に重要であるというふうに認識しております。</w:t>
      </w:r>
    </w:p>
    <w:p>
      <w:pPr>
        <w:pStyle w:val="Style23"/>
        <w:autoSpaceDE w:val="false"/>
        <w:rPr/>
      </w:pPr>
      <w:r>
        <w:rPr>
          <w:sz w:val="21"/>
          <w:szCs w:val="21"/>
        </w:rPr>
        <w:t>　対応としては、引き続き、既存校舎の改造や転用を学校長と調整を行っていきながら対応することと、併せて既存校舎の施設改造では賄えないと判断した場合は、学校の空き敷地の状況や学校授業に支障を来さないことを前提に、現状では代用施設としてプレハブ校舎の建設等で対応することを視野に検討し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人口が増えていくとは思うけれど、今の答弁を聞いておりますと、既存校舎の施設改造では賄えないと判断した場合には、どうにか対応していくと、プレハブでも建てて対応していくと。しかし、現実に、２０１４年に統合してから、生徒数は確実に増えていっているわけです。マックスは今よりも１００人を超える人数、２００人近く増える可能性があるわけです。いつ判断するんですか。もう心配するなと。行政のほうはいいんですよ、行政のほうは。私が心配しているのは、生徒のほうはどうするんですかという話なんですよ。プレハブで対応しますよと、そのプレハブがどんなプレハブか分かりませんけど、以前、こんな質問をしたことがあるでしょう。学童保育、放課後児童育成事業の中で、夏で暑いのに、クーラーがなくて遊戯室で十分に遊べないと。なぜクーラーがつけられないんですかとお尋ねしたことがあるんです。そうしたら、プレハブだからというふうに言われたんです。プレハブだからクーラーを効かせるには大きなクーラーを入れて、力いっぱいかけないと駄目だというようなご答弁だったと思いますけれど。</w:t>
      </w:r>
    </w:p>
    <w:p>
      <w:pPr>
        <w:pStyle w:val="Style23"/>
        <w:autoSpaceDE w:val="false"/>
        <w:ind w:firstLine="226"/>
        <w:rPr>
          <w:sz w:val="21"/>
          <w:szCs w:val="21"/>
        </w:rPr>
      </w:pPr>
      <w:r>
        <w:rPr>
          <w:sz w:val="21"/>
          <w:szCs w:val="21"/>
        </w:rPr>
        <w:t>もし、普通教室以外の多用途の教室が転用できない、ではプレハブを造りましょうと。プレハブを造るとしても、行政のことだから、例えば、今年は計画をして、来年は絵を描いて、再来年できるわけですよ。間に合うんですかというのが、私の今回の質問の実感なんです。今後も減るならばいいんですよ。極端に減っていきますよと、統合したときの７００人を切るような状態になるならいいですよ。だけど、やっぱり８００人からの規模で推移していくということを考えれば、今後の飯塚駅周辺の開発、それと新飯塚、この市役所の周辺の土地開発の在り方を見ていると、今後もまだまだこの周辺ではマンションが建っていくのではないかというふうに思っておるわけですよ。</w:t>
      </w:r>
    </w:p>
    <w:p>
      <w:pPr>
        <w:pStyle w:val="Style23"/>
        <w:autoSpaceDE w:val="false"/>
        <w:ind w:firstLine="226"/>
        <w:rPr>
          <w:sz w:val="21"/>
          <w:szCs w:val="21"/>
        </w:rPr>
      </w:pPr>
      <w:r>
        <w:rPr>
          <w:sz w:val="21"/>
          <w:szCs w:val="21"/>
        </w:rPr>
        <w:t>だから、そういう意味では、ちょっと教育委員会としての対応が遅過ぎるのではないかと、危機感がないのではないかと思うんです。それで今回質問させていただいているんです。間に合わなかったらどうするんだ。保護者はたまらないですよ。生徒もたまらないけど。当然、その運動場が狭いということは、普通教室の話だけじゃないんですよ。もろもろ増えることによって、授業に差し障る。施設が足りなくなるのではないか。</w:t>
      </w:r>
    </w:p>
    <w:p>
      <w:pPr>
        <w:pStyle w:val="Style23"/>
        <w:autoSpaceDE w:val="false"/>
        <w:ind w:firstLine="226"/>
        <w:rPr>
          <w:sz w:val="21"/>
          <w:szCs w:val="21"/>
        </w:rPr>
      </w:pPr>
      <w:r>
        <w:rPr>
          <w:sz w:val="21"/>
          <w:szCs w:val="21"/>
        </w:rPr>
        <w:t>例えば、プレハブを建てますと言っても、今、クーラーの話をしましたけど、クーラーは効きますけど、１００人から増えたときに、トイレの設備はどうするんですかとか、そういうことまで考えていったときに、ただ単純に教室を４つ造ればいいとかいうような話でもないような感じを、私は受けるわけです。その辺はもう分かっている、心配するなと言うなら、要らないことは言いませんけれど、その割には何も教育委員会から発信がない、今日まで。人口が増えていますからどうしましょうというような、慌てるような話は何も聞こえてこないんですよ。だから、今後の対応をもう少し、今、プレハブを建てることを視野に検討しております。さっきの話ではないですけど、検討する段階はもう超えているんじゃないんですかということを言いたいわけです。</w:t>
      </w:r>
    </w:p>
    <w:p>
      <w:pPr>
        <w:pStyle w:val="Style23"/>
        <w:autoSpaceDE w:val="false"/>
        <w:ind w:firstLine="226"/>
        <w:rPr/>
      </w:pPr>
      <w:r>
        <w:rPr>
          <w:sz w:val="21"/>
          <w:szCs w:val="21"/>
        </w:rPr>
        <w:t>教育長、新しく教育長になっておりますけど、もともと学校教育課長で、この問題については教育部長と一緒になって取り組んできたことだと思いますけど、あなたは教育長となったんですから、ちょっと違う視点、一つ上の視点から物事を見てもらわなくてはいけないんですけど、今回の質問に対しての考え方、教育委員会としての考え方はどういうふうに思っているか、考えているか、ちょっとお尋ねしたいと思います。お答えいただけ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桑原教育長。</w:t>
      </w:r>
    </w:p>
    <w:p>
      <w:pPr>
        <w:pStyle w:val="Style23"/>
        <w:autoSpaceDE w:val="false"/>
        <w:rPr>
          <w:sz w:val="21"/>
          <w:szCs w:val="21"/>
        </w:rPr>
      </w:pPr>
      <w:r>
        <w:rPr>
          <w:sz w:val="21"/>
          <w:szCs w:val="21"/>
        </w:rPr>
        <w:t>○</w:t>
      </w:r>
      <w:r>
        <w:rPr>
          <w:sz w:val="21"/>
          <w:szCs w:val="21"/>
        </w:rPr>
        <w:t>教育長（桑原昭佳）</w:t>
      </w:r>
    </w:p>
    <w:p>
      <w:pPr>
        <w:pStyle w:val="Style23"/>
        <w:autoSpaceDE w:val="false"/>
        <w:rPr>
          <w:sz w:val="21"/>
          <w:szCs w:val="21"/>
        </w:rPr>
      </w:pPr>
      <w:r>
        <w:rPr>
          <w:sz w:val="21"/>
          <w:szCs w:val="21"/>
        </w:rPr>
        <w:t>　今の質問議員のご指摘のとおり、統計いいづかによる最大生徒数は、２０２７年、令和９年、これが最大になりますので、これを基準とした場合には、それに対応する教室数の確保が必要になってきます。今お話もお聞きしまして、今までも対応はしてきたんですけど、対応と言うか、協議をしてきたんですけど、頂いたご意見を踏まえまして、これまでも行ってまいりましたが、既存校舎の改造・転用、これは学校と協議して今までも行っておりました。ただ、それでは急激に子どもが増える、人数が増えることには対応できないだろうということがございますので、先ほど部長のほうからお話がありましたが、プレハブ校舎の建設というのがありますが、それでも子どもたちの影響を考えた場合に難しい場合もございます。</w:t>
      </w:r>
    </w:p>
    <w:p>
      <w:pPr>
        <w:pStyle w:val="Style23"/>
        <w:autoSpaceDE w:val="false"/>
        <w:ind w:firstLine="226"/>
        <w:rPr/>
      </w:pPr>
      <w:r>
        <w:rPr>
          <w:sz w:val="21"/>
          <w:szCs w:val="21"/>
        </w:rPr>
        <w:t>今、考えているのは、具体的には、例えば、教室の確保がまず必要ですので、飯塚第一中学校には通級指導教室がございます。これがかなり教室をとっておりますので、市内でそれを移動等で対応できないかなということも考えておりますので、その辺りは、これまでにやってきた準備から、引き続き、また準備を進めて、子どもたちが困ることがないように対応したい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全部が全部、飯塚第一中学校に行くわけではないからということもあるんですけれど、老婆心ながら、やはりマックスの人数に対応するにはどうしたらいいかを、今、教育長にご答弁いただきました。それで十分なのかという疑問も持っております。それで検討していただいておるならば、早急に答えを出していただきまして、示していただきたいということを要望して、この質問を終わりまして、次の質問に移っていきたいと思います。検討はよろしくお願いしますね。</w:t>
      </w:r>
    </w:p>
    <w:p>
      <w:pPr>
        <w:pStyle w:val="Style23"/>
        <w:autoSpaceDE w:val="false"/>
        <w:rPr/>
      </w:pPr>
      <w:r>
        <w:rPr>
          <w:sz w:val="21"/>
          <w:szCs w:val="21"/>
        </w:rPr>
        <w:t>　続きまして、「飯塚市地域防災計画に基づく『飯塚市備蓄計画』について」お尋ねしてまいりたいと思います。公的備蓄及び配分の対象について、どういうふうになっておるのかということでお尋ねしてまいります。というのは、今日も大雨になるかも分からないというような話が天気予報でされておりました。今後、やはり梅雨どきになったら水害、また台風のことなどで、市民の生命と財産を守るために、いろいろな働きを行政のほうでやっていただかなくてはいけないんですけれど、その点、いろいろな市民からの指摘もありましたので、今回、どういうふうになっておるのか、お聞かせいただきたいと思います。</w:t>
      </w:r>
    </w:p>
    <w:p>
      <w:pPr>
        <w:pStyle w:val="Style23"/>
        <w:autoSpaceDE w:val="false"/>
        <w:rPr/>
      </w:pPr>
      <w:r>
        <w:rPr>
          <w:sz w:val="21"/>
          <w:szCs w:val="21"/>
        </w:rPr>
        <w:t>　飯塚市備蓄基本計画は令和４年３月に策定され、その後５月に改訂されておりますけれど、この計画によると、市内１２か所の交流センターは、災害時に開設時は自主避難場所に指定されていると理解しておりますが、間違いありません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pPr>
      <w:r>
        <w:rPr>
          <w:sz w:val="21"/>
          <w:szCs w:val="21"/>
        </w:rPr>
        <w:t>　避難所の指定等につきましては、飯塚市地域防災計画においてなされております。自主避難の受入れ施設といたしましては、質問者が申されます１２か所の各地区交流センターと併せ、穂波福祉総合センターの計１３か所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飯塚市備蓄基本計画では、公的備蓄の定義では、「市で購入し、備蓄し、発災（避難情報発令）から概ね１２時間後から１日分を目途にて提供するもの。」とありますが、この「提供するもの」は何な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公的備蓄につきましては、災害初期における生命と身体の保護を優先とし、「南海トラフ地震における具体的な応急対策活動に関する計画」にて、被災者の命と生活環境に不可欠な必需品として位置づけられておる８品目を想定しております。食料、毛布、乳児用粉ミルク、乳児用衛生物品、高齢者等用衛生物品、簡易トイレ、トイレットペーパー、生理用品を基本に、過去の災害時において必要になった品目を対象と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この計画では、公的備蓄の配分対象者は、避難所避難者２７００人と避難所に収容された以外の避難者６００人の合計３３００人となっていますが、さきにお尋ねいたしました市内１３か所の交流センター等の避難対象者、もしくは受入れ対象者数はどのようになっておるのか。また、その受入れ対象者数はどのように決定されてお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本市の公的備蓄物資の備蓄数量につきましては、「福岡県地震に関する防災アセスメント調査報告書」及び「南海トラフ地震における具体的な応急対策活動に関する計画」で示された数値を基に決定をいたしております。</w:t>
      </w:r>
    </w:p>
    <w:p>
      <w:pPr>
        <w:pStyle w:val="Style23"/>
        <w:autoSpaceDE w:val="false"/>
        <w:rPr/>
      </w:pPr>
      <w:r>
        <w:rPr>
          <w:sz w:val="21"/>
          <w:szCs w:val="21"/>
        </w:rPr>
        <w:t>　避難所避難者数につきましては、「福岡県地震に関する防災アセスメント調査報告書」にて想定されている西山断層を震源とする地震が発生した場合での本市の最大避難者数が２６９１名であり、これに避難所に収容された以外の避難者を在宅避難者、帰宅困難者等として、「南海トラフ地震における具体的な応急対策活動に関する計画」にて用いられている算出式、避難者数掛ける０．２で得た人数６００人を合わせたものとなっております。</w:t>
      </w:r>
    </w:p>
    <w:p>
      <w:pPr>
        <w:pStyle w:val="Style23"/>
        <w:autoSpaceDE w:val="false"/>
        <w:rPr/>
      </w:pPr>
      <w:r>
        <w:rPr>
          <w:sz w:val="21"/>
          <w:szCs w:val="21"/>
        </w:rPr>
        <w:t>　次に、各センター等への受入れ対象者数につきましては、各施設の収容可能人数と併せ、平成３０年７月の九州北部豪雨時に実際に避難された各施設での避難者数を勘案して、現時点における配分を行って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校区ごとに開設レベルの差はあるものの、避難場所が設定されております。この各校区の避難対象者数の設定基準はどうなってお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先ほどの答弁と同様に、各施設の収容可能人数と併せ、平成３０年７月の九州北部豪雨時に実際に避難された各施設への避難者数を基本としておりますが、小中学校の体育館などには備蓄倉庫等がない場合もございますことから、交流センター等に仮配置を行っている場合もございます。</w:t>
      </w:r>
    </w:p>
    <w:p>
      <w:pPr>
        <w:pStyle w:val="Style23"/>
        <w:autoSpaceDE w:val="false"/>
        <w:rPr/>
      </w:pPr>
      <w:r>
        <w:rPr>
          <w:sz w:val="21"/>
          <w:szCs w:val="21"/>
        </w:rPr>
        <w:t>　これらの施設では、仮に避難者の受入れがあった場合などは、災害対策本部における避難所運営担当の職員間において、避難対象者に合わせ、備蓄物資の受渡しを行うことと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備蓄資材で寝袋、マット、毛布、毛布（日赤）、タオルケット（日赤）、簡易ベット（Ｒ２）とありますが、寝るための関連資材と考えますけれど、各避難所の状況により各資材数は異なると思いますけれど、何人の避難者を対象として設定され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pPr>
      <w:r>
        <w:rPr>
          <w:sz w:val="21"/>
          <w:szCs w:val="21"/>
        </w:rPr>
        <w:t>　寝袋、毛布、タオルケットにつきましては全体を合わせた形で、避難所への避難者数２７００人を基本に１人１枚分備蓄をいたしております。また、簡易ベットにつきましては、高齢者等配慮を要する人数分については簡易ベットを、それ以外のものにつきましてはマットとして備蓄をいたしております。なお、各施設への配分につきましては先ほどの答弁と同様の配分と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今回、この質問をするに至った経過について述べさせていただきますけれど、自主避難、緊急避難時の避難方法等の在り方についてなんです。災害時、自主避難をする考えで市に問い合わせたところ、布団等の寝具を持参して避難所に避難してくださいとの指示で、自主避難を諦めた。今後も避難所への避難を考えたとき、自主避難は考えられないと、市民の意見、声が、私のほうに届きました。今回、市の災害時の取組についてお尋ねしてまいりましたが、自主避難を考える市民の皆さんには、体力的に余裕がある方ばかりではなく、高齢者の方を含め体力的に余裕のない方が多いと考えます。</w:t>
      </w:r>
    </w:p>
    <w:p>
      <w:pPr>
        <w:pStyle w:val="Style23"/>
        <w:autoSpaceDE w:val="false"/>
        <w:rPr>
          <w:sz w:val="21"/>
          <w:szCs w:val="21"/>
        </w:rPr>
      </w:pPr>
      <w:r>
        <w:rPr>
          <w:sz w:val="21"/>
          <w:szCs w:val="21"/>
        </w:rPr>
        <w:t>　自主避難時、緊急避難の避難方法等の在り方について、さらに見直しが必要ではないかと考えておりますけれど、市の見解はいかがか、お尋ね申し上げ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pPr>
      <w:r>
        <w:rPr>
          <w:sz w:val="21"/>
          <w:szCs w:val="21"/>
        </w:rPr>
        <w:t>　市が行います住民の避難に関する発令といたしましては、災害対策基本法において、高齢者等避難及び避難指示、緊急安全確保の３つがございます。これらの避難に関する発令につきましては、気象状況や河川の水位状況等を勘案し、一定の基準を設けた中で実施をいたしております。市といたしましては、これらの避難情報の発令以降に、公的備蓄の提供などの公的支援を行っているところではございます。しかしながら、台風襲来などの際には、気象台や福岡県、また、報道等によりまして、多くの関係機関から早めの避難の呼びかけがございます。住民の皆様が不安な一夜を過ごされることもございます。これらの不安等を少しでも払拭できるよう、各地区にある交流センター等において自主避難の申出があった方々の受入れ体制を構築しておるところでございます。</w:t>
      </w:r>
    </w:p>
    <w:p>
      <w:pPr>
        <w:pStyle w:val="Style23"/>
        <w:autoSpaceDE w:val="false"/>
        <w:rPr/>
      </w:pPr>
      <w:r>
        <w:rPr>
          <w:sz w:val="21"/>
          <w:szCs w:val="21"/>
        </w:rPr>
        <w:t>　市では、自主避難される方に限らず、避難指示等の場合におきましても、備蓄物資に限りがあることから、食料、飲料水、日用品、寝具も含めまして、持ち出し備品の持参については協力をお願いしておるところでございます。今回、質問者が言われます「布団等の寝具を持参して避難所に避難してくださいとの指示で、自主避難を諦めた。」との内容につきましては、市への問合せ時のやり取りにおいて、そのように受け取られたことにつきましては、自主避難を推奨しておる本市としても反省すべき点であると考えております。これにつきましては、大変申し訳なく思っております。今後はこのようなことがないように、より丁寧な対応に努め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災害が想定されるとき、市が市民に避難を呼びかける判断基準について、詳しくご答弁願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大雨の場合は、災害が発生、または災害が発生するおそれが高まった場合、気象や河川・土砂災害等のデータと現地の状況などの様々な状況を総合的に判断し、避難を促す情報を発令いたします。市が市民に促す情報には３種類あり、災害による被害の危険度により、高齢者等避難、避難指示、緊急安全確保を発令いたします。この際、急激な状況の変化がない限り、夜間の避難は危険を伴うため、よりスムーズな避難行動が行えるよう、夕刻日没までの間に避難情報の発令に努めております。</w:t>
      </w:r>
    </w:p>
    <w:p>
      <w:pPr>
        <w:pStyle w:val="Style23"/>
        <w:autoSpaceDE w:val="false"/>
        <w:rPr>
          <w:sz w:val="21"/>
          <w:szCs w:val="21"/>
        </w:rPr>
      </w:pPr>
      <w:r>
        <w:rPr>
          <w:sz w:val="21"/>
          <w:szCs w:val="21"/>
        </w:rPr>
        <w:t>　また、気象庁から発表される台風接近情報につきましては、テレビ、ラジオ、インターネット等により、５日先までの進路予報、３日先までの進路・強度予報と、早い段階から随時確認することができます。この事前情報により、市は職員参集を含めた災害対応体制の設置や避難所開設準備などを行い、さらに九州上陸から本市への接近状況を把握し、適宜、避難情報の発令を行っております。このような対応を行うことで、避難が必要な市民も台風情報に合わせて避難時に必要な持参品の確認や準備などが行えるものと考えて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自主避難と、市が避難を呼びかける発令を行った場合、自分で自分の命を守る自発的な行動時と、市が避難を呼びかける避難指示の発令のとき、市民が持参する物について、どのような違いがあるのか。また、持参品は何が必要なのか。併せて、その周知はどのように行っておるのか。お答えもあったかと思いますけど、再度、確認させていただき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pPr>
      <w:r>
        <w:rPr>
          <w:sz w:val="21"/>
          <w:szCs w:val="21"/>
        </w:rPr>
        <w:t>　自主避難に限らず、避難指示等の場合におきましても、備蓄物資には限りがございますことから、持ち出し備品の持参についてはご協力をお願いしておるところでございます。また、避難時に必要な物は各個人でそれぞれ異なりますが、特に個人が必要な治療薬や眼鏡などについては重要であるというふうに考えております。</w:t>
      </w:r>
    </w:p>
    <w:p>
      <w:pPr>
        <w:pStyle w:val="Style23"/>
        <w:autoSpaceDE w:val="false"/>
        <w:rPr/>
      </w:pPr>
      <w:r>
        <w:rPr>
          <w:sz w:val="21"/>
          <w:szCs w:val="21"/>
        </w:rPr>
        <w:t>　周知につきましては、毎年、広報いいづかにおいて、出水期前の５月から７月にかけて防災特集を掲載しており、併せて、令和元年に各家庭に配付いたしました「いいづか防災」にも掲載している旨のご案内を行っております。広報紙等において、各個人が日頃から災害時に備える備品のチェックリストや、市の避難所を利用する際に、自分が必要な物は持参していただくようお願いをいたしておるところでございます。記載している物の例といたしましては、食料、飲料水、寝具、薬、おむつ、生理用品、衣類、眼鏡、貴重品等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先ほどご答弁いただきましたけど、どうも市民の方と市の考え方にちょっと相違があって、誤解が生じておるからですね、こういう自主避難をしたいということを市に問合せをしたら、寝具を持って来てくださいと。寝具を持って自主避難はできないというふうに、切羽詰まっていたのかも分かりませんけど、だから、今後、自主避難はしないと、そういう感情的な面が出てきておるわけですけれど。自主避難の定義はどういうことなのか、再確認させ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自主避難につきましては、一般的に高齢者等避難や避難指示など、市が発令する前にご自身の判断で避難することを指しております。自主避難される場合には、親族や知人宅など安全で安心できる場所へ避難されることもございますし、近くにそういった安全な場所が確保できない方のために、市では緊急避難場所のうち、各交流センター等の１３か所で受入れを行っておるという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自主避難について定義を述べていただきましたけれど、どこに市民への説明が、自主避難とは何ぞやという説明がされておるのか。されているところを示していただきた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pPr>
      <w:r>
        <w:rPr>
          <w:sz w:val="21"/>
          <w:szCs w:val="21"/>
        </w:rPr>
        <w:t>　飯塚市の地域防災計画の中におきましては、自主避難といった文言を幾つか使っております。当市といたしましても、自主避難については積極的に準備をいただきたいという考えがございますので、自主避難についての呼びかけは行っておりますが、今、質問者が言われますとおり、そもそも自主避難が何かといったものを、市の正式な計画書あたりで、定義づけ、述べているものについては、今のところ、ないのが現実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正式な公式文書において、飯塚市においては自主避難という定義はないということですね。私も今回、市民の方からお尋ねがあって、いろいろ質問にするに当たって、資料を読み込みましたけど、「いいづか防災」という丁寧な物ができております。しかし、この中には自主避難という言葉が出てこないんです。それと、部長もお答えいただきましたけど、飯塚市の地域防災計画の本編を持って来ておりますけど、この中の８４ページに自主避難への対応というのが示されている。だけど、自主避難というのは何かというのが示されていない。もう一つ、たしか九州に台風等が上陸する６時間前に自主避難の判断をするというふうになっておりますけど、自主避難という定義が示されておりません。それを再度確認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pPr>
      <w:r>
        <w:rPr>
          <w:sz w:val="21"/>
          <w:szCs w:val="21"/>
        </w:rPr>
        <w:t>　質問議員が言われますとおり、自主避難といった定義を明確に本市のほうから発信しておるものはござい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では、自主避難の定義がないのに、自主避難の受入れを行う時期の基準があるのかどうか、ご答弁願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pPr>
      <w:r>
        <w:rPr>
          <w:sz w:val="21"/>
          <w:szCs w:val="21"/>
        </w:rPr>
        <w:t>　ちょっと先ほどの答弁のことですが、自主避難についての定義づけは、我々としてはいたしておりますが、不親切だと言われますでしょうが、市民に対して自主避難ということを明確にご説明を差し上げていないといったことでございますので、そこについてはご了解をいただきたいと思います。</w:t>
      </w:r>
    </w:p>
    <w:p>
      <w:pPr>
        <w:pStyle w:val="Style23"/>
        <w:autoSpaceDE w:val="false"/>
        <w:rPr>
          <w:sz w:val="21"/>
          <w:szCs w:val="21"/>
        </w:rPr>
      </w:pPr>
      <w:r>
        <w:rPr>
          <w:sz w:val="21"/>
          <w:szCs w:val="21"/>
        </w:rPr>
        <w:t>　本市における自主避難に対する対応につきましては、飯塚市水防計画において、台風の接近、上陸に伴う洪水を対象とした直轄河川管理区間沿川の市町村の避難指示の発令等に着目したタイムラインにおいて対応基準を設けております。その対応といたしましては、台風の九州上陸６時間前が判明する時点で、自主避難のための避難所開設、自主避難の呼びかけを検討すること。また、深夜上陸の場合には、夕刻までに自主避難の呼びかけを検討することといたしております。</w:t>
      </w:r>
    </w:p>
    <w:p>
      <w:pPr>
        <w:pStyle w:val="Style23"/>
        <w:autoSpaceDE w:val="false"/>
        <w:rPr/>
      </w:pPr>
      <w:r>
        <w:rPr>
          <w:sz w:val="21"/>
          <w:szCs w:val="21"/>
        </w:rPr>
        <w:t>　なお、近年におきましては、気象台や報道機関の早期避難の呼びかけが進められており、市といたしましても、できる限り水防計画上の自主避難に関わる避難所開設基準以前に、高齢者等避難の発令を行って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高齢者等の考え方として、台風のときに自主避難と答弁をいただきましたけど、高齢者等避難の発令を行っておるということですけれど、避難所を開設基準前にですね。高齢者等避難の発令を行っている。発令を受けて避難する場合は自主避難とは言えないんですよね、もう既に発令しておりますから。でありますから、市が自主避難を呼びかけることはあるの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自主避難につきましては、これは全国どこでもそうですけれども、防災に対して自主避難を推奨はしております。自主避難につきましては、しっかりと皆さんご自身の判断の中で安心できるために、命を守る行動をしていただきたいという自主避難の推奨は行っております。では、自主避難を市が、要は発令として呼びかけることがあるのかといったご質問に対しましては、自主避難の対応につきましては、近年、台風接近時において実施いたしており、飛散物、強風等の被害に関することや、強固な建物への移動等に関する注意喚起として行っておりますが、自主避難として特段の呼びかけを行っておるといったことはござい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自主避難という定義は、行政は持っているけれど、市民にその定義は示していない。説明を丁寧にしていない。飯塚市は、自主避難を指示するようなことは、呼びかけを行うことはないということですよね、今の答弁を聞いておりますと。</w:t>
      </w:r>
    </w:p>
    <w:p>
      <w:pPr>
        <w:pStyle w:val="Style23"/>
        <w:autoSpaceDE w:val="false"/>
        <w:rPr/>
      </w:pPr>
      <w:r>
        <w:rPr>
          <w:sz w:val="21"/>
          <w:szCs w:val="21"/>
        </w:rPr>
        <w:t>　それでは、市による避難情報等の発令と、その以前では何が違う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大きくは避難所、防災に対する職員の配備体制が異なります。平常業務から災害対応業務へと切り替わることで、緊急時の早期対応が行われることになりますが、公共施設が避難情報等の発令基準に応じた避難所としての役割に切り替わります。この際、対象施設につきましては、避難者の受入れ施設となりますので、一般利用者の利用を中止し、避難者の受入れを行います。自主避難の受入れにつきましては、一般利用者と自主避難者が混在することとなりますので、平常時の施設利用者と捉えた中で避難者の対応を行っているということ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だから、説明されていないんですよ、自主避難という定義が。市民に示されていないんですよ。今のご答弁でも、避難所を開設しました、自主避難の人たちと避難者は、発令して避難者が一緒になって混在したら人数が多くなって大変だから、自主避難、自分の命は自分で守れる人は、危ないと思った人は、発令前に自主的に行動してくださいということなんですけれどね。答弁は分かるんですよ。答弁は分かる。だけど、市民のほうは分かっていないんですよ。分かっていないから、自主避難したいけどと問合せをしたら、寝具を持って来なさい、布団を持って来なさいと言われたから、布団を担いでまで行けませんと。だから、自主避難なんていうことは考えませんということなんですよ。それで、これを質問し始めたんですよ。</w:t>
      </w:r>
    </w:p>
    <w:p>
      <w:pPr>
        <w:pStyle w:val="Style23"/>
        <w:autoSpaceDE w:val="false"/>
        <w:rPr>
          <w:sz w:val="21"/>
          <w:szCs w:val="21"/>
        </w:rPr>
      </w:pPr>
      <w:r>
        <w:rPr>
          <w:sz w:val="21"/>
          <w:szCs w:val="21"/>
        </w:rPr>
        <w:t>　だから、自主避難をさせなくてはいけないんですよ。災害時に市民の財産を守るときに、まず自助で、自分の命は自分で守ってくださいよ。自主避難なんですよ。市としては、発令して、その後の対応をします。そして災害に遭った方に対しては、こういう処置をしますというふうな一時避難所を設けて、食事も提供しましょうと。そういうふうにシステムはなっているんですよ。それは理解しておるんです。理解しておりますけど、私は理解していますよ、丁寧に説明していただいていますから。だけど、市民の方はそう思っていないということなんですよ。そこが今回の質問なんですよ。</w:t>
      </w:r>
    </w:p>
    <w:p>
      <w:pPr>
        <w:pStyle w:val="Style23"/>
        <w:autoSpaceDE w:val="false"/>
        <w:rPr>
          <w:sz w:val="21"/>
          <w:szCs w:val="21"/>
        </w:rPr>
      </w:pPr>
      <w:r>
        <w:rPr>
          <w:sz w:val="21"/>
          <w:szCs w:val="21"/>
        </w:rPr>
        <w:t>　市民の財産・生命を守るために、災害を最小限にするためには、やはり自主避難をしてもらわなくてはいけない。でありますから、市としては定義を持っておるなら、その定義についてちゃんと説明することが必要ではないかというふうに思うんです。それはやはり、その後の避難所の職員の対応時の軽減にもつながるわけですよ、いろいろな面で。だから、そういう意味では、やはり一生懸命に取り組んでいるけれど、市民に伝わっていないということが、私は感じましたので、今回、質問させていただいております。</w:t>
      </w:r>
    </w:p>
    <w:p>
      <w:pPr>
        <w:pStyle w:val="Style23"/>
        <w:autoSpaceDE w:val="false"/>
        <w:rPr/>
      </w:pPr>
      <w:r>
        <w:rPr>
          <w:sz w:val="21"/>
          <w:szCs w:val="21"/>
        </w:rPr>
        <w:t>　だから、なぜ定義を示さないんですか。言葉をちゃんと言っているじゃないですか。自主避難とはこういうことですよ。だから、寝具等は持って親戚の所でも、旅館でも行っていただけないですか。避難所は災害時には混雑すると思いますので、できるだけ自分の命は自分で守ってくださいね。お願いしますねということを言うことは、別に悪いことではないと思いますけれど、なぜなんでしょうね。</w:t>
      </w:r>
    </w:p>
    <w:p>
      <w:pPr>
        <w:pStyle w:val="Style23"/>
        <w:autoSpaceDE w:val="false"/>
        <w:rPr/>
      </w:pPr>
      <w:r>
        <w:rPr>
          <w:sz w:val="21"/>
          <w:szCs w:val="21"/>
        </w:rPr>
        <w:t>　しつこいですけれど、ほかの町を見ていたんですよ。資料を見ました。そうしたら、ちゃんと自主避難とは何ぞやと、ちゃんとホームページに書いているんですよ。飯塚市はないんですよ。自主避難という言葉はある。あるけれど定義がない。市民は理解されていない。だから、そういうことを考えますと、これは市民に説明することが必要ではないかと私は思いますけど、市長、６月になって、今日から雨が毎日降るようですけれど、市長としてはどういうふうに思われますか。ほかの町ではちゃんと書いていますよ。どう思われるか、ご答弁いただければ。</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pPr>
      <w:r>
        <w:rPr>
          <w:sz w:val="21"/>
          <w:szCs w:val="21"/>
        </w:rPr>
        <w:t>　議員からのご指摘につきましては、ごもっともなことだというふうに認識をいたしております。我々といたしましても、議員のほうからも発言していただきましたが、市民の皆様に自主避難を積極的に行っていただきたいという思いは持っておりますので、もっと丁寧に、他市の例もご紹介いただきましたが、他市の例におきましては、自主避難の必要性でありましたり、自主避難の定義についてしっかりホームページとか災害関係の資料で示されておりますので、これにつきましては、早速、私どものほうも準備をいたしたいと考えております。</w:t>
      </w:r>
    </w:p>
    <w:p>
      <w:pPr>
        <w:pStyle w:val="Style23"/>
        <w:autoSpaceDE w:val="false"/>
        <w:rPr/>
      </w:pPr>
      <w:r>
        <w:rPr>
          <w:sz w:val="21"/>
          <w:szCs w:val="21"/>
        </w:rPr>
        <w:t>　それから、布団の持参の呼びかけでございますが、これにつきましても、私も思います。布団を持って来いと言われると、どうなんだというふうには感じております。布団をというのは、布団１組という意味で言っているわけではございません。政府とか防災のチェックリストにも、ブランケットとか、要は暖を取るような寝具を持って来いということで書いてあります。こういう点につきましても、私たちのほうでしっかりと工夫をして、自主避難を諦める方がいらっしゃらないように、いろんなことを検討してまいりたいというふうに考えておりますので、ご了解をお願いいたしたい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部長のほうでは、よく自主避難という内容はご理解いただいているようでございますので、市民に十分な説明をしていただいて、市民に誤解を与えないように。そして、やはり市民の生命と財産を守る。その努力をしていただきたいと思います。</w:t>
      </w:r>
    </w:p>
    <w:p>
      <w:pPr>
        <w:pStyle w:val="Style23"/>
        <w:autoSpaceDE w:val="false"/>
        <w:rPr/>
      </w:pPr>
      <w:r>
        <w:rPr>
          <w:sz w:val="21"/>
          <w:szCs w:val="21"/>
        </w:rPr>
        <w:t>　ご答弁ありがとうございました。以上で質問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れをもちまして一般質問を終結いたします。</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０時０６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１時１０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w:t>
      </w:r>
      <w:r>
        <w:rPr>
          <w:sz w:val="21"/>
          <w:szCs w:val="21"/>
          <w:u w:val="single"/>
        </w:rPr>
        <w:t>「議案第５３号」から「議案第６８号」までの１６件</w:t>
      </w:r>
      <w:r>
        <w:rPr>
          <w:sz w:val="21"/>
          <w:szCs w:val="21"/>
        </w:rPr>
        <w:t>を一括議題といたします。</w:t>
      </w:r>
    </w:p>
    <w:p>
      <w:pPr>
        <w:pStyle w:val="Style23"/>
        <w:autoSpaceDE w:val="false"/>
        <w:rPr>
          <w:sz w:val="21"/>
          <w:szCs w:val="21"/>
        </w:rPr>
      </w:pPr>
      <w:r>
        <w:rPr>
          <w:sz w:val="21"/>
          <w:szCs w:val="21"/>
        </w:rPr>
        <w:t>　ただいまより議案に対する質疑を受けますが、質疑される議員におかれましては、秩序正しく能率的な審議を行うため、会議規則第５１条に基づき簡明な質疑を行っていただきますようお願いいたします。また、質疑が長時間に及ぶ場合には、会議規則第５２条に基づき、議長において質疑の回数を制限させていただくことがありますので、あらかじめご了解願います。</w:t>
      </w:r>
    </w:p>
    <w:p>
      <w:pPr>
        <w:pStyle w:val="Style23"/>
        <w:autoSpaceDE w:val="false"/>
        <w:rPr/>
      </w:pPr>
      <w:r>
        <w:rPr>
          <w:sz w:val="21"/>
          <w:szCs w:val="21"/>
        </w:rPr>
        <w:t>　「議案第５３号」について、１１番　川上直喜議員の質疑を許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日本共産党の川上直喜です。「議案第５３号　令和６年度 飯塚市一般会計補正予算（第２号）」についてお尋ねをいたします。</w:t>
      </w:r>
    </w:p>
    <w:p>
      <w:pPr>
        <w:pStyle w:val="Style23"/>
        <w:autoSpaceDE w:val="false"/>
        <w:rPr>
          <w:sz w:val="21"/>
          <w:szCs w:val="21"/>
        </w:rPr>
      </w:pPr>
      <w:r>
        <w:rPr>
          <w:sz w:val="21"/>
          <w:szCs w:val="21"/>
        </w:rPr>
        <w:t>　まず、予算書の７ページ、予防接種事業費について概略説明を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健幸保健課長。</w:t>
      </w:r>
    </w:p>
    <w:p>
      <w:pPr>
        <w:pStyle w:val="Style23"/>
        <w:autoSpaceDE w:val="false"/>
        <w:rPr>
          <w:sz w:val="21"/>
          <w:szCs w:val="21"/>
        </w:rPr>
      </w:pPr>
      <w:r>
        <w:rPr>
          <w:sz w:val="21"/>
          <w:szCs w:val="21"/>
        </w:rPr>
        <w:t>○</w:t>
      </w:r>
      <w:r>
        <w:rPr>
          <w:sz w:val="21"/>
          <w:szCs w:val="21"/>
        </w:rPr>
        <w:t>健幸保健課長（林　寛侍）</w:t>
      </w:r>
    </w:p>
    <w:p>
      <w:pPr>
        <w:pStyle w:val="Style23"/>
        <w:autoSpaceDE w:val="false"/>
        <w:rPr>
          <w:sz w:val="21"/>
          <w:szCs w:val="21"/>
        </w:rPr>
      </w:pPr>
      <w:r>
        <w:rPr>
          <w:sz w:val="21"/>
          <w:szCs w:val="21"/>
        </w:rPr>
        <w:t>　予防接種事業費については、高齢者を対象としたインフルエンザワクチンや肺炎球菌ワクチンの予防接種を毎年実施しております。今回、新型コロナウイルスワクチンの予防接種が定期接種化されたことに伴い、関係経費を補正予算で計上している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内容についてですが、予防接種健康被害調査委員会委員報酬９万５千円があるわけですけれども、この調査委員会について、どういう構成なのか、まず、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健幸保健課長。</w:t>
      </w:r>
    </w:p>
    <w:p>
      <w:pPr>
        <w:pStyle w:val="Style23"/>
        <w:autoSpaceDE w:val="false"/>
        <w:rPr>
          <w:sz w:val="21"/>
          <w:szCs w:val="21"/>
        </w:rPr>
      </w:pPr>
      <w:r>
        <w:rPr>
          <w:sz w:val="21"/>
          <w:szCs w:val="21"/>
        </w:rPr>
        <w:t>○</w:t>
      </w:r>
      <w:r>
        <w:rPr>
          <w:sz w:val="21"/>
          <w:szCs w:val="21"/>
        </w:rPr>
        <w:t>健幸保健課長（林　寛侍）</w:t>
      </w:r>
    </w:p>
    <w:p>
      <w:pPr>
        <w:pStyle w:val="Style23"/>
        <w:autoSpaceDE w:val="false"/>
        <w:rPr>
          <w:sz w:val="21"/>
          <w:szCs w:val="21"/>
        </w:rPr>
      </w:pPr>
      <w:r>
        <w:rPr>
          <w:sz w:val="21"/>
          <w:szCs w:val="21"/>
        </w:rPr>
        <w:t>　予防接種の副反応による健康被害は極めてまれですが、不可避的に生ずるものでございます。予防接種と健康被害との因果関係が認定された方を救済する国の予防接種健康被害救済制度がございます。これまで、新型コロナウイルスワクチンは予防接種法上の特例臨時接種として実施され、年齢等にかかわらず、予防接種法に基づく予防接種健康被害救済制度が適用されていました。</w:t>
      </w:r>
    </w:p>
    <w:p>
      <w:pPr>
        <w:pStyle w:val="Style23"/>
        <w:autoSpaceDE w:val="false"/>
        <w:rPr>
          <w:sz w:val="21"/>
          <w:szCs w:val="21"/>
        </w:rPr>
      </w:pPr>
      <w:r>
        <w:rPr>
          <w:sz w:val="21"/>
          <w:szCs w:val="21"/>
        </w:rPr>
        <w:t>　令和６年４月より新型コロナウイルスワクチンが予防接種法上のＢ類疾病となり、定期接種となりましたので、対象者は６５歳以上の高齢者等に変更となっておりますが、定期接種で健康被害が生じた場合は、これまでと変わらず、予防接種健康被害救済制度の対象となります。</w:t>
      </w:r>
    </w:p>
    <w:p>
      <w:pPr>
        <w:pStyle w:val="Style23"/>
        <w:autoSpaceDE w:val="false"/>
        <w:rPr>
          <w:sz w:val="21"/>
          <w:szCs w:val="21"/>
        </w:rPr>
      </w:pPr>
      <w:r>
        <w:rPr>
          <w:sz w:val="21"/>
          <w:szCs w:val="21"/>
        </w:rPr>
        <w:t>　予防接種健康被害調査委員会は、この予防接種健康被害救済制度に基づく機関でありまして、申請を市町村にしていただき、予防接種健康被害調査委員会に諮りまして、都道府県を経由して厚生労働省に進達するものでございます。</w:t>
      </w:r>
    </w:p>
    <w:p>
      <w:pPr>
        <w:pStyle w:val="Style23"/>
        <w:autoSpaceDE w:val="false"/>
        <w:rPr/>
      </w:pPr>
      <w:r>
        <w:rPr>
          <w:sz w:val="21"/>
          <w:szCs w:val="21"/>
        </w:rPr>
        <w:t>　飯塚市の委員会につきましては、委員６名による委員会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の６人はどういった分野の方々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健幸保健課長。</w:t>
      </w:r>
    </w:p>
    <w:p>
      <w:pPr>
        <w:pStyle w:val="Style23"/>
        <w:autoSpaceDE w:val="false"/>
        <w:rPr>
          <w:sz w:val="21"/>
          <w:szCs w:val="21"/>
        </w:rPr>
      </w:pPr>
      <w:r>
        <w:rPr>
          <w:sz w:val="21"/>
          <w:szCs w:val="21"/>
        </w:rPr>
        <w:t>○</w:t>
      </w:r>
      <w:r>
        <w:rPr>
          <w:sz w:val="21"/>
          <w:szCs w:val="21"/>
        </w:rPr>
        <w:t>健幸保健課長（林　寛侍）</w:t>
      </w:r>
    </w:p>
    <w:p>
      <w:pPr>
        <w:pStyle w:val="Style23"/>
        <w:autoSpaceDE w:val="false"/>
        <w:rPr/>
      </w:pPr>
      <w:r>
        <w:rPr>
          <w:sz w:val="21"/>
          <w:szCs w:val="21"/>
        </w:rPr>
        <w:t>　医師３名、嘉穂・鞍手保健福祉環境事務所の保健監１名になります。それと、飯塚市職員として副市長１名、その他市長が認める者が１名いらっしゃいまして、通常、予防接種の専門の医師等になっていただくことに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の間の活動状況は、どういう状況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健幸保健課長。</w:t>
      </w:r>
    </w:p>
    <w:p>
      <w:pPr>
        <w:pStyle w:val="Style23"/>
        <w:autoSpaceDE w:val="false"/>
        <w:rPr>
          <w:sz w:val="21"/>
          <w:szCs w:val="21"/>
        </w:rPr>
      </w:pPr>
      <w:r>
        <w:rPr>
          <w:sz w:val="21"/>
          <w:szCs w:val="21"/>
        </w:rPr>
        <w:t>○</w:t>
      </w:r>
      <w:r>
        <w:rPr>
          <w:sz w:val="21"/>
          <w:szCs w:val="21"/>
        </w:rPr>
        <w:t>健幸保健課長（林　寛侍）</w:t>
      </w:r>
    </w:p>
    <w:p>
      <w:pPr>
        <w:pStyle w:val="Style23"/>
        <w:autoSpaceDE w:val="false"/>
        <w:rPr>
          <w:sz w:val="21"/>
          <w:szCs w:val="21"/>
        </w:rPr>
      </w:pPr>
      <w:r>
        <w:rPr>
          <w:sz w:val="21"/>
          <w:szCs w:val="21"/>
        </w:rPr>
        <w:t>　委員会の開催回数でございますが、令和３年度に２回、令和４年度に３回、令和５年度に１回、３年間の計でございますが、６回の開催を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の報酬の９万５千円についてはどういう見込み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健幸保健課長。</w:t>
      </w:r>
    </w:p>
    <w:p>
      <w:pPr>
        <w:pStyle w:val="Style23"/>
        <w:autoSpaceDE w:val="false"/>
        <w:rPr>
          <w:sz w:val="21"/>
          <w:szCs w:val="21"/>
        </w:rPr>
      </w:pPr>
      <w:r>
        <w:rPr>
          <w:sz w:val="21"/>
          <w:szCs w:val="21"/>
        </w:rPr>
        <w:t>○</w:t>
      </w:r>
      <w:r>
        <w:rPr>
          <w:sz w:val="21"/>
          <w:szCs w:val="21"/>
        </w:rPr>
        <w:t>健幸保健課長（林　寛侍）</w:t>
      </w:r>
    </w:p>
    <w:p>
      <w:pPr>
        <w:pStyle w:val="Style23"/>
        <w:autoSpaceDE w:val="false"/>
        <w:rPr>
          <w:sz w:val="21"/>
          <w:szCs w:val="21"/>
        </w:rPr>
      </w:pPr>
      <w:r>
        <w:rPr>
          <w:sz w:val="21"/>
          <w:szCs w:val="21"/>
        </w:rPr>
        <w:t>　報酬対象者は６名中４名でございまして、補正予算に計上しております予定回数としましては、４回を予定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次に、高齢者予防接種委託料３億３３８７万６千円について説明を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健幸保健課長。</w:t>
      </w:r>
    </w:p>
    <w:p>
      <w:pPr>
        <w:pStyle w:val="Style23"/>
        <w:autoSpaceDE w:val="false"/>
        <w:rPr>
          <w:sz w:val="21"/>
          <w:szCs w:val="21"/>
        </w:rPr>
      </w:pPr>
      <w:r>
        <w:rPr>
          <w:sz w:val="21"/>
          <w:szCs w:val="21"/>
        </w:rPr>
        <w:t>○</w:t>
      </w:r>
      <w:r>
        <w:rPr>
          <w:sz w:val="21"/>
          <w:szCs w:val="21"/>
        </w:rPr>
        <w:t>健幸保健課長（林　寛侍）</w:t>
      </w:r>
    </w:p>
    <w:p>
      <w:pPr>
        <w:pStyle w:val="Style23"/>
        <w:autoSpaceDE w:val="false"/>
        <w:rPr/>
      </w:pPr>
      <w:r>
        <w:rPr>
          <w:sz w:val="21"/>
          <w:szCs w:val="21"/>
        </w:rPr>
        <w:t>　新型コロナウイルスワクチンの予防接種は医療機関に委託します。委託先につきましては、飯塚医師会、福岡県医師会、医師会に加入していない医療機関であれば、個別に委託をいたします。また、予防接種の費用については、他の予防接種と同様に一定の自己負担が生じますが、低所得者向けの減免制度を設けることと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金額の根拠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健幸保健課長。</w:t>
      </w:r>
    </w:p>
    <w:p>
      <w:pPr>
        <w:pStyle w:val="Style23"/>
        <w:autoSpaceDE w:val="false"/>
        <w:rPr>
          <w:sz w:val="21"/>
          <w:szCs w:val="21"/>
        </w:rPr>
      </w:pPr>
      <w:r>
        <w:rPr>
          <w:sz w:val="21"/>
          <w:szCs w:val="21"/>
        </w:rPr>
        <w:t>○</w:t>
      </w:r>
      <w:r>
        <w:rPr>
          <w:sz w:val="21"/>
          <w:szCs w:val="21"/>
        </w:rPr>
        <w:t>健幸保健課長（林　寛侍）</w:t>
      </w:r>
    </w:p>
    <w:p>
      <w:pPr>
        <w:pStyle w:val="Style23"/>
        <w:autoSpaceDE w:val="false"/>
        <w:rPr/>
      </w:pPr>
      <w:r>
        <w:rPr>
          <w:sz w:val="21"/>
          <w:szCs w:val="21"/>
        </w:rPr>
        <w:t>　接種１件につきましては、国が見込みましたワクチン料と手技料、これは診察や注射ということになりますが、これは１件当たり１万５３００円。対象者につきましては４万２２６人を見込んでおりまして、そのうち６０％の方が接種するということで見込んで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最近の新型コロナウイルス感染の状況が分か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健幸保健課長。</w:t>
      </w:r>
    </w:p>
    <w:p>
      <w:pPr>
        <w:pStyle w:val="Style23"/>
        <w:autoSpaceDE w:val="false"/>
        <w:rPr>
          <w:sz w:val="21"/>
          <w:szCs w:val="21"/>
        </w:rPr>
      </w:pPr>
      <w:r>
        <w:rPr>
          <w:sz w:val="21"/>
          <w:szCs w:val="21"/>
        </w:rPr>
        <w:t>○</w:t>
      </w:r>
      <w:r>
        <w:rPr>
          <w:sz w:val="21"/>
          <w:szCs w:val="21"/>
        </w:rPr>
        <w:t>健幸保健課長（林　寛侍）</w:t>
      </w:r>
    </w:p>
    <w:p>
      <w:pPr>
        <w:pStyle w:val="Style23"/>
        <w:autoSpaceDE w:val="false"/>
        <w:rPr>
          <w:sz w:val="21"/>
          <w:szCs w:val="21"/>
        </w:rPr>
      </w:pPr>
      <w:r>
        <w:rPr>
          <w:sz w:val="21"/>
          <w:szCs w:val="21"/>
        </w:rPr>
        <w:t>　手元に資料がなく、お答えできかねる状況でございます。申し訳ござい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質疑を終結いたします。</w:t>
      </w:r>
    </w:p>
    <w:p>
      <w:pPr>
        <w:pStyle w:val="Style23"/>
        <w:autoSpaceDE w:val="false"/>
        <w:rPr>
          <w:sz w:val="21"/>
          <w:szCs w:val="21"/>
        </w:rPr>
      </w:pPr>
      <w:r>
        <w:rPr>
          <w:sz w:val="21"/>
          <w:szCs w:val="21"/>
        </w:rPr>
        <w:t>　「議案第５４号」については、質疑通告があっておりませんので、質疑を終結いたします。</w:t>
      </w:r>
    </w:p>
    <w:p>
      <w:pPr>
        <w:pStyle w:val="Style23"/>
        <w:autoSpaceDE w:val="false"/>
        <w:rPr/>
      </w:pPr>
      <w:r>
        <w:rPr>
          <w:sz w:val="21"/>
          <w:szCs w:val="21"/>
        </w:rPr>
        <w:t>　「議案第５５号」について、１１番　川上直喜議員の質疑を許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議案第５５号　飯塚市市長及び副市長の給料の支給の特例に関する条例」と、ここでいう市長は武井市長と分かります。副市長は２人おられますが、どちらのこと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人事課長。</w:t>
      </w:r>
    </w:p>
    <w:p>
      <w:pPr>
        <w:pStyle w:val="Style23"/>
        <w:autoSpaceDE w:val="false"/>
        <w:rPr>
          <w:sz w:val="21"/>
          <w:szCs w:val="21"/>
        </w:rPr>
      </w:pPr>
      <w:r>
        <w:rPr>
          <w:sz w:val="21"/>
          <w:szCs w:val="21"/>
        </w:rPr>
        <w:t>○</w:t>
      </w:r>
      <w:r>
        <w:rPr>
          <w:sz w:val="21"/>
          <w:szCs w:val="21"/>
        </w:rPr>
        <w:t>人事課長（落合幸司）</w:t>
      </w:r>
    </w:p>
    <w:p>
      <w:pPr>
        <w:pStyle w:val="Style23"/>
        <w:autoSpaceDE w:val="false"/>
        <w:rPr>
          <w:sz w:val="21"/>
          <w:szCs w:val="21"/>
        </w:rPr>
      </w:pPr>
      <w:r>
        <w:rPr>
          <w:sz w:val="21"/>
          <w:szCs w:val="21"/>
        </w:rPr>
        <w:t>　藤江副市長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市長及び藤江副市長についてということなんですが、議案書には、責任者であること及び職員を統括する立場ということがあるわけですけれども、これは具体的にはどういったことを言っているの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武井市長。</w:t>
      </w:r>
    </w:p>
    <w:p>
      <w:pPr>
        <w:pStyle w:val="Style23"/>
        <w:autoSpaceDE w:val="false"/>
        <w:rPr>
          <w:sz w:val="21"/>
          <w:szCs w:val="21"/>
        </w:rPr>
      </w:pPr>
      <w:r>
        <w:rPr>
          <w:sz w:val="21"/>
          <w:szCs w:val="21"/>
        </w:rPr>
        <w:t>○</w:t>
      </w:r>
      <w:r>
        <w:rPr>
          <w:sz w:val="21"/>
          <w:szCs w:val="21"/>
        </w:rPr>
        <w:t>市長（武井政一）</w:t>
      </w:r>
    </w:p>
    <w:p>
      <w:pPr>
        <w:pStyle w:val="Style23"/>
        <w:autoSpaceDE w:val="false"/>
        <w:rPr>
          <w:sz w:val="21"/>
          <w:szCs w:val="21"/>
        </w:rPr>
      </w:pPr>
      <w:r>
        <w:rPr>
          <w:sz w:val="21"/>
          <w:szCs w:val="21"/>
        </w:rPr>
        <w:t>　市政の責任者でありますことから、自らを戒め、その責任を明らかにするために、今回の上程をさせていただいたわけでございます。</w:t>
      </w:r>
    </w:p>
    <w:p>
      <w:pPr>
        <w:pStyle w:val="Style23"/>
        <w:autoSpaceDE w:val="false"/>
        <w:rPr/>
      </w:pPr>
      <w:r>
        <w:rPr>
          <w:sz w:val="21"/>
          <w:szCs w:val="21"/>
        </w:rPr>
        <w:t>　責任者という性格はご案内のことかと思いますが、地方自治法の規定による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武井市長は、１１月の市長選挙で新たに市長になられました。今回の事案発生との関係でいえば、時期的にはどういう関係にな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人事課長。</w:t>
      </w:r>
    </w:p>
    <w:p>
      <w:pPr>
        <w:pStyle w:val="Style23"/>
        <w:autoSpaceDE w:val="false"/>
        <w:rPr>
          <w:sz w:val="21"/>
          <w:szCs w:val="21"/>
        </w:rPr>
      </w:pPr>
      <w:r>
        <w:rPr>
          <w:sz w:val="21"/>
          <w:szCs w:val="21"/>
        </w:rPr>
        <w:t>○</w:t>
      </w:r>
      <w:r>
        <w:rPr>
          <w:sz w:val="21"/>
          <w:szCs w:val="21"/>
        </w:rPr>
        <w:t>人事課長（落合幸司）</w:t>
      </w:r>
    </w:p>
    <w:p>
      <w:pPr>
        <w:pStyle w:val="Style23"/>
        <w:autoSpaceDE w:val="false"/>
        <w:rPr>
          <w:sz w:val="21"/>
          <w:szCs w:val="21"/>
        </w:rPr>
      </w:pPr>
      <w:r>
        <w:rPr>
          <w:sz w:val="21"/>
          <w:szCs w:val="21"/>
        </w:rPr>
        <w:t>　今回の事案につきましては、令和４年度から令和５年度にかけての事案でございまして、武井市長が就任される以前からの事案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市長の給料の１０％を１か月カットということになっていますけれども、これは処分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人事課長。</w:t>
      </w:r>
    </w:p>
    <w:p>
      <w:pPr>
        <w:pStyle w:val="Style23"/>
        <w:autoSpaceDE w:val="false"/>
        <w:rPr>
          <w:sz w:val="21"/>
          <w:szCs w:val="21"/>
        </w:rPr>
      </w:pPr>
      <w:r>
        <w:rPr>
          <w:sz w:val="21"/>
          <w:szCs w:val="21"/>
        </w:rPr>
        <w:t>○</w:t>
      </w:r>
      <w:r>
        <w:rPr>
          <w:sz w:val="21"/>
          <w:szCs w:val="21"/>
        </w:rPr>
        <w:t>人事課長（落合幸司）</w:t>
      </w:r>
    </w:p>
    <w:p>
      <w:pPr>
        <w:pStyle w:val="Style23"/>
        <w:autoSpaceDE w:val="false"/>
        <w:rPr>
          <w:sz w:val="21"/>
          <w:szCs w:val="21"/>
        </w:rPr>
      </w:pPr>
      <w:r>
        <w:rPr>
          <w:sz w:val="21"/>
          <w:szCs w:val="21"/>
        </w:rPr>
        <w:t>　処分ではございません。市長自らが決められた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ということは、市長はこの案件につき、横領事件につき、給料の減額という、削減という点でいえば、１０％、１月が妥当だという判断を、市長自身がしたという答弁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人事課長。</w:t>
      </w:r>
    </w:p>
    <w:p>
      <w:pPr>
        <w:pStyle w:val="Style23"/>
        <w:autoSpaceDE w:val="false"/>
        <w:rPr>
          <w:sz w:val="21"/>
          <w:szCs w:val="21"/>
        </w:rPr>
      </w:pPr>
      <w:r>
        <w:rPr>
          <w:sz w:val="21"/>
          <w:szCs w:val="21"/>
        </w:rPr>
        <w:t>○</w:t>
      </w:r>
      <w:r>
        <w:rPr>
          <w:sz w:val="21"/>
          <w:szCs w:val="21"/>
        </w:rPr>
        <w:t>人事課長（落合幸司）</w:t>
      </w:r>
    </w:p>
    <w:p>
      <w:pPr>
        <w:pStyle w:val="Style23"/>
        <w:autoSpaceDE w:val="false"/>
        <w:rPr>
          <w:sz w:val="21"/>
          <w:szCs w:val="21"/>
        </w:rPr>
      </w:pPr>
      <w:r>
        <w:rPr>
          <w:sz w:val="21"/>
          <w:szCs w:val="21"/>
        </w:rPr>
        <w:t>　今回の減額の内容でございますけれども、こちらにつきましては、本市の過去の同種の事例を参考にしまして決めていただいた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過去の同種の事案というのは、横領事件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人事課長。</w:t>
      </w:r>
    </w:p>
    <w:p>
      <w:pPr>
        <w:pStyle w:val="Style23"/>
        <w:autoSpaceDE w:val="false"/>
        <w:rPr>
          <w:sz w:val="21"/>
          <w:szCs w:val="21"/>
        </w:rPr>
      </w:pPr>
      <w:r>
        <w:rPr>
          <w:sz w:val="21"/>
          <w:szCs w:val="21"/>
        </w:rPr>
        <w:t>○</w:t>
      </w:r>
      <w:r>
        <w:rPr>
          <w:sz w:val="21"/>
          <w:szCs w:val="21"/>
        </w:rPr>
        <w:t>人事課長（落合幸司）</w:t>
      </w:r>
    </w:p>
    <w:p>
      <w:pPr>
        <w:pStyle w:val="Style23"/>
        <w:autoSpaceDE w:val="false"/>
        <w:rPr>
          <w:sz w:val="21"/>
          <w:szCs w:val="21"/>
        </w:rPr>
      </w:pPr>
      <w:r>
        <w:rPr>
          <w:sz w:val="21"/>
          <w:szCs w:val="21"/>
        </w:rPr>
        <w:t>　各種団体、外部団体の現金の取扱い、公金外の取扱いの横領事案を参考に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の横領事案のときは、今言ったような、市長の給料の１０％１月カットということだったわけですね。</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人事課長。</w:t>
      </w:r>
    </w:p>
    <w:p>
      <w:pPr>
        <w:pStyle w:val="Style23"/>
        <w:autoSpaceDE w:val="false"/>
        <w:rPr>
          <w:sz w:val="21"/>
          <w:szCs w:val="21"/>
        </w:rPr>
      </w:pPr>
      <w:r>
        <w:rPr>
          <w:sz w:val="21"/>
          <w:szCs w:val="21"/>
        </w:rPr>
        <w:t>○</w:t>
      </w:r>
      <w:r>
        <w:rPr>
          <w:sz w:val="21"/>
          <w:szCs w:val="21"/>
        </w:rPr>
        <w:t>人事課長（落合幸司）</w:t>
      </w:r>
    </w:p>
    <w:p>
      <w:pPr>
        <w:pStyle w:val="Style23"/>
        <w:autoSpaceDE w:val="false"/>
        <w:rPr/>
      </w:pPr>
      <w:r>
        <w:rPr>
          <w:sz w:val="21"/>
          <w:szCs w:val="21"/>
        </w:rPr>
        <w:t>　今回参考とした事案が２つございまして、１件は、横領があった後に、その当該元職員が放火を行ったもので、そのときが１００分の２０の１か月。それからもう１つが、横領事案が発生して本人死亡という事案がございまして、これが同じく１００分の２０の１か月という事案を参考にしました。このときは、放火または本人の死亡という事案も重なっておりましたことから、１００分の２０となっておりましたので、今回はそういった事案がなかったので、１００分の１０ということに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市役所に火をつけたという事件は横領と記憶しておりますが、本人が死亡された事件については横領なんですか、それは。</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人事課長。</w:t>
      </w:r>
    </w:p>
    <w:p>
      <w:pPr>
        <w:pStyle w:val="Style23"/>
        <w:autoSpaceDE w:val="false"/>
        <w:rPr>
          <w:sz w:val="21"/>
          <w:szCs w:val="21"/>
        </w:rPr>
      </w:pPr>
      <w:r>
        <w:rPr>
          <w:sz w:val="21"/>
          <w:szCs w:val="21"/>
        </w:rPr>
        <w:t>○</w:t>
      </w:r>
      <w:r>
        <w:rPr>
          <w:sz w:val="21"/>
          <w:szCs w:val="21"/>
        </w:rPr>
        <w:t>人事課長（落合幸司）</w:t>
      </w:r>
    </w:p>
    <w:p>
      <w:pPr>
        <w:pStyle w:val="Style23"/>
        <w:autoSpaceDE w:val="false"/>
        <w:rPr>
          <w:sz w:val="21"/>
          <w:szCs w:val="21"/>
        </w:rPr>
      </w:pPr>
      <w:r>
        <w:rPr>
          <w:sz w:val="21"/>
          <w:szCs w:val="21"/>
        </w:rPr>
        <w:t>　失礼しました。この本人死亡の事案につきましては、横領事案と申しましたけれども、正確には使途不明金が発生した事案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もう一回きちんと訂正してください。横領事案と言われた件は、そうではなくて、使途不明金事案だと、正確に訂正し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人事課長。</w:t>
      </w:r>
    </w:p>
    <w:p>
      <w:pPr>
        <w:pStyle w:val="Style23"/>
        <w:autoSpaceDE w:val="false"/>
        <w:rPr>
          <w:sz w:val="21"/>
          <w:szCs w:val="21"/>
        </w:rPr>
      </w:pPr>
      <w:r>
        <w:rPr>
          <w:sz w:val="21"/>
          <w:szCs w:val="21"/>
        </w:rPr>
        <w:t>○</w:t>
      </w:r>
      <w:r>
        <w:rPr>
          <w:sz w:val="21"/>
          <w:szCs w:val="21"/>
        </w:rPr>
        <w:t>人事課長（落合幸司）</w:t>
      </w:r>
    </w:p>
    <w:p>
      <w:pPr>
        <w:pStyle w:val="Style23"/>
        <w:autoSpaceDE w:val="false"/>
        <w:rPr/>
      </w:pPr>
      <w:r>
        <w:rPr>
          <w:sz w:val="21"/>
          <w:szCs w:val="21"/>
        </w:rPr>
        <w:t>　今回参考にした事案につきましては、各種団体等現金（公金外）のものですが、これの横領事案と庁舎への放火もある事案。もう一つが、各種団体等現金（公金外）における、使途不明金が発生し、本人の死亡退職のある事案の２つを参考にいたしま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過去の２例について２０％ということですけれども、今回は１０％。放火と本人死亡ということで２０％だったと。今回どういう参考の仕方をすれば１０％ということになるん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人事課長。</w:t>
      </w:r>
    </w:p>
    <w:p>
      <w:pPr>
        <w:pStyle w:val="Style23"/>
        <w:autoSpaceDE w:val="false"/>
        <w:rPr>
          <w:sz w:val="21"/>
          <w:szCs w:val="21"/>
        </w:rPr>
      </w:pPr>
      <w:r>
        <w:rPr>
          <w:sz w:val="21"/>
          <w:szCs w:val="21"/>
        </w:rPr>
        <w:t>○</w:t>
      </w:r>
      <w:r>
        <w:rPr>
          <w:sz w:val="21"/>
          <w:szCs w:val="21"/>
        </w:rPr>
        <w:t>人事課長（落合幸司）</w:t>
      </w:r>
    </w:p>
    <w:p>
      <w:pPr>
        <w:pStyle w:val="Style23"/>
        <w:autoSpaceDE w:val="false"/>
        <w:rPr>
          <w:sz w:val="21"/>
          <w:szCs w:val="21"/>
        </w:rPr>
      </w:pPr>
      <w:r>
        <w:rPr>
          <w:sz w:val="21"/>
          <w:szCs w:val="21"/>
        </w:rPr>
        <w:t>　今申しました２つの事案については、放火と本人の死亡ということがありましたため、加重して１００分の２０となっているものでございまして、今回はその事案がないというところで１００分の１０にしている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後で概要は聞きますけれども、こうしたことによって職員が犠牲になっていくという側面もあるわけです。そういった点で言えば、綱紀粛正と言われるわけですけれども、と同時に、システムについて十分な検討を行う、その責任が市長にはあるのではないかと思うわけです。その点で言うと、私は、事案の発生につき、個人の問題が問われることは当然だと思うけれども、つまり、公金外のお金をなぜ飯塚市職員が管理する状態になっておるのか、そういうシステムをつくっているということ自体についての検証が必要ではないかとも思うわけです。</w:t>
      </w:r>
    </w:p>
    <w:p>
      <w:pPr>
        <w:pStyle w:val="Style23"/>
        <w:autoSpaceDE w:val="false"/>
        <w:rPr/>
      </w:pPr>
      <w:r>
        <w:rPr>
          <w:sz w:val="21"/>
          <w:szCs w:val="21"/>
        </w:rPr>
        <w:t>　ところで、藤江美奈副市長、着任はいつ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人事課長。</w:t>
      </w:r>
    </w:p>
    <w:p>
      <w:pPr>
        <w:pStyle w:val="Style23"/>
        <w:autoSpaceDE w:val="false"/>
        <w:rPr>
          <w:sz w:val="21"/>
          <w:szCs w:val="21"/>
        </w:rPr>
      </w:pPr>
      <w:r>
        <w:rPr>
          <w:sz w:val="21"/>
          <w:szCs w:val="21"/>
        </w:rPr>
        <w:t>○</w:t>
      </w:r>
      <w:r>
        <w:rPr>
          <w:sz w:val="21"/>
          <w:szCs w:val="21"/>
        </w:rPr>
        <w:t>人事課長（落合幸司）</w:t>
      </w:r>
    </w:p>
    <w:p>
      <w:pPr>
        <w:pStyle w:val="Style23"/>
        <w:autoSpaceDE w:val="false"/>
        <w:rPr>
          <w:sz w:val="21"/>
          <w:szCs w:val="21"/>
        </w:rPr>
      </w:pPr>
      <w:r>
        <w:rPr>
          <w:sz w:val="21"/>
          <w:szCs w:val="21"/>
        </w:rPr>
        <w:t>　令和４年１月１日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今回事案との関係では、どういう責任にな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人事課長。</w:t>
      </w:r>
    </w:p>
    <w:p>
      <w:pPr>
        <w:pStyle w:val="Style23"/>
        <w:autoSpaceDE w:val="false"/>
        <w:rPr>
          <w:sz w:val="21"/>
          <w:szCs w:val="21"/>
        </w:rPr>
      </w:pPr>
      <w:r>
        <w:rPr>
          <w:sz w:val="21"/>
          <w:szCs w:val="21"/>
        </w:rPr>
        <w:t>○</w:t>
      </w:r>
      <w:r>
        <w:rPr>
          <w:sz w:val="21"/>
          <w:szCs w:val="21"/>
        </w:rPr>
        <w:t>人事課長（落合幸司）</w:t>
      </w:r>
    </w:p>
    <w:p>
      <w:pPr>
        <w:pStyle w:val="Style23"/>
        <w:autoSpaceDE w:val="false"/>
        <w:rPr/>
      </w:pPr>
      <w:r>
        <w:rPr>
          <w:sz w:val="21"/>
          <w:szCs w:val="21"/>
        </w:rPr>
        <w:t>　「飯塚市副市長の事務分担及び市長の職務代理に関する規則」の規定において、公営競技事業所を除く経済部につきましては、藤江副市長が担任することと規定されております。これにより規定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れで職員の統括につき責任があるということなんですね。</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人事課長。</w:t>
      </w:r>
    </w:p>
    <w:p>
      <w:pPr>
        <w:pStyle w:val="Style23"/>
        <w:autoSpaceDE w:val="false"/>
        <w:rPr>
          <w:sz w:val="21"/>
          <w:szCs w:val="21"/>
        </w:rPr>
      </w:pPr>
      <w:r>
        <w:rPr>
          <w:sz w:val="21"/>
          <w:szCs w:val="21"/>
        </w:rPr>
        <w:t>○</w:t>
      </w:r>
      <w:r>
        <w:rPr>
          <w:sz w:val="21"/>
          <w:szCs w:val="21"/>
        </w:rPr>
        <w:t>人事課長（落合幸司）</w:t>
      </w:r>
    </w:p>
    <w:p>
      <w:pPr>
        <w:pStyle w:val="Style23"/>
        <w:autoSpaceDE w:val="false"/>
        <w:rPr>
          <w:sz w:val="21"/>
          <w:szCs w:val="21"/>
        </w:rPr>
      </w:pPr>
      <w:r>
        <w:rPr>
          <w:sz w:val="21"/>
          <w:szCs w:val="21"/>
        </w:rPr>
        <w:t>　そのとおり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れは統括をしなかった責任ですか。それとも、統括が不十分だった責任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人事課長。</w:t>
      </w:r>
    </w:p>
    <w:p>
      <w:pPr>
        <w:pStyle w:val="Style23"/>
        <w:autoSpaceDE w:val="false"/>
        <w:rPr>
          <w:sz w:val="21"/>
          <w:szCs w:val="21"/>
        </w:rPr>
      </w:pPr>
      <w:r>
        <w:rPr>
          <w:sz w:val="21"/>
          <w:szCs w:val="21"/>
        </w:rPr>
        <w:t>○</w:t>
      </w:r>
      <w:r>
        <w:rPr>
          <w:sz w:val="21"/>
          <w:szCs w:val="21"/>
        </w:rPr>
        <w:t>人事課長（落合幸司）</w:t>
      </w:r>
    </w:p>
    <w:p>
      <w:pPr>
        <w:pStyle w:val="Style23"/>
        <w:autoSpaceDE w:val="false"/>
        <w:rPr/>
      </w:pPr>
      <w:r>
        <w:rPr>
          <w:sz w:val="21"/>
          <w:szCs w:val="21"/>
        </w:rPr>
        <w:t>　職員を統括する者でございまして、職員による重大な不祥事が発生したという責任から、自らを戒め、その責任を明らかにするため、今回、減額の提案をされている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れは藤江副市長自身の判断で５％になった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人事課長。</w:t>
      </w:r>
    </w:p>
    <w:p>
      <w:pPr>
        <w:pStyle w:val="Style23"/>
        <w:autoSpaceDE w:val="false"/>
        <w:rPr>
          <w:sz w:val="21"/>
          <w:szCs w:val="21"/>
        </w:rPr>
      </w:pPr>
      <w:r>
        <w:rPr>
          <w:sz w:val="21"/>
          <w:szCs w:val="21"/>
        </w:rPr>
        <w:t>○</w:t>
      </w:r>
      <w:r>
        <w:rPr>
          <w:sz w:val="21"/>
          <w:szCs w:val="21"/>
        </w:rPr>
        <w:t>人事課長（落合幸司）</w:t>
      </w:r>
    </w:p>
    <w:p>
      <w:pPr>
        <w:pStyle w:val="Style23"/>
        <w:autoSpaceDE w:val="false"/>
        <w:rPr/>
      </w:pPr>
      <w:r>
        <w:rPr>
          <w:sz w:val="21"/>
          <w:szCs w:val="21"/>
        </w:rPr>
        <w:t>　こちらの５％の件につきましても、本市の過去の事例を参考にしております。市長は市政の責任者として、副市長は職員を統括する者として、市長の減額割合のほうが大きい条例をこれまでも提案しておりますので、それを参考とした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の団体の会則を見ますと、制定が２０２０年、令和２年１２月２１日となっております。藤江美奈副市長就任の１年前ですか。この会則の中に、既にどういうわけか、第１５条で、協議会の事務局を飯塚市経済部特産品振興・ふるさと応援課内に置くとあり、第２項で、協議会の会計処理については事務局が行うとあるわけです。このことは、飯塚市職員が会計を扱うということを決めたものとは同一には思われないんだけれども、そこのところはどういう状況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特産品振興・ふるさと応援課長。</w:t>
      </w:r>
    </w:p>
    <w:p>
      <w:pPr>
        <w:pStyle w:val="Style23"/>
        <w:autoSpaceDE w:val="false"/>
        <w:rPr>
          <w:sz w:val="21"/>
          <w:szCs w:val="21"/>
        </w:rPr>
      </w:pPr>
      <w:r>
        <w:rPr>
          <w:sz w:val="21"/>
          <w:szCs w:val="21"/>
        </w:rPr>
        <w:t>○</w:t>
      </w:r>
      <w:r>
        <w:rPr>
          <w:sz w:val="21"/>
          <w:szCs w:val="21"/>
        </w:rPr>
        <w:t>特産品振興・ふるさと応援課長（瓜生敦之）</w:t>
      </w:r>
    </w:p>
    <w:p>
      <w:pPr>
        <w:pStyle w:val="Style23"/>
        <w:autoSpaceDE w:val="false"/>
        <w:rPr/>
      </w:pPr>
      <w:r>
        <w:rPr>
          <w:sz w:val="21"/>
          <w:szCs w:val="21"/>
        </w:rPr>
        <w:t>　今、言われましたとおり、協議会の会則第１５条において、協議会の事務局を飯塚市経済部特産品振興・ふるさと応援課内に置く。同条第２項で、協議会の会計処理については事務局が行うと規定をいたしております。協議会の会則を策定するに当たり、協議会の設置目的に賛同する市が協議会の支援のため、安定運営が図れるよう事務局を担うことに併せ、会計事務を担うことになったものでございます。市職員ではなく、協議会の中で担っていただくことが最良でございますが、協議会が令和２年からの発会で歴史的にもまだ浅く、通帳及び出入金の管理を担える体制が整っていないことから、現在の会則となっている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の団体の役員名簿を見ますと、事務局に３名の名前が書いてありまして、いずれも市職員です。市長部局の職員です。こういう場合は、市長が辞令を出して命令をするわけではないの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人事課長。</w:t>
      </w:r>
    </w:p>
    <w:p>
      <w:pPr>
        <w:pStyle w:val="Style23"/>
        <w:autoSpaceDE w:val="false"/>
        <w:rPr>
          <w:sz w:val="21"/>
          <w:szCs w:val="21"/>
        </w:rPr>
      </w:pPr>
      <w:r>
        <w:rPr>
          <w:sz w:val="21"/>
          <w:szCs w:val="21"/>
        </w:rPr>
        <w:t>○</w:t>
      </w:r>
      <w:r>
        <w:rPr>
          <w:sz w:val="21"/>
          <w:szCs w:val="21"/>
        </w:rPr>
        <w:t>人事課長（落合幸司）</w:t>
      </w:r>
    </w:p>
    <w:p>
      <w:pPr>
        <w:pStyle w:val="Style23"/>
        <w:autoSpaceDE w:val="false"/>
        <w:rPr>
          <w:sz w:val="21"/>
          <w:szCs w:val="21"/>
        </w:rPr>
      </w:pPr>
      <w:r>
        <w:rPr>
          <w:sz w:val="21"/>
          <w:szCs w:val="21"/>
        </w:rPr>
        <w:t>　辞令を発するものではございませんで、事務分掌として規定を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のときの市長は武井市長では当然ないですよね。そうすると、そのときの市長はもうおられませんので、そうすると、副市長はどういう役割を果たしていたかということになります。そのときの副市長はどなただった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人事課長。</w:t>
      </w:r>
    </w:p>
    <w:p>
      <w:pPr>
        <w:pStyle w:val="Style23"/>
        <w:autoSpaceDE w:val="false"/>
        <w:rPr>
          <w:sz w:val="21"/>
          <w:szCs w:val="21"/>
        </w:rPr>
      </w:pPr>
      <w:r>
        <w:rPr>
          <w:sz w:val="21"/>
          <w:szCs w:val="21"/>
        </w:rPr>
        <w:t>○</w:t>
      </w:r>
      <w:r>
        <w:rPr>
          <w:sz w:val="21"/>
          <w:szCs w:val="21"/>
        </w:rPr>
        <w:t>人事課長（落合幸司）</w:t>
      </w:r>
    </w:p>
    <w:p>
      <w:pPr>
        <w:pStyle w:val="Style23"/>
        <w:autoSpaceDE w:val="false"/>
        <w:rPr>
          <w:sz w:val="21"/>
          <w:szCs w:val="21"/>
        </w:rPr>
      </w:pPr>
      <w:r>
        <w:rPr>
          <w:sz w:val="21"/>
          <w:szCs w:val="21"/>
        </w:rPr>
        <w:t>　協議会の発会当時は梶原副市長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１人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人事課長。</w:t>
      </w:r>
    </w:p>
    <w:p>
      <w:pPr>
        <w:pStyle w:val="Style23"/>
        <w:autoSpaceDE w:val="false"/>
        <w:rPr>
          <w:sz w:val="21"/>
          <w:szCs w:val="21"/>
        </w:rPr>
      </w:pPr>
      <w:r>
        <w:rPr>
          <w:sz w:val="21"/>
          <w:szCs w:val="21"/>
        </w:rPr>
        <w:t>○</w:t>
      </w:r>
      <w:r>
        <w:rPr>
          <w:sz w:val="21"/>
          <w:szCs w:val="21"/>
        </w:rPr>
        <w:t>人事課長（落合幸司）</w:t>
      </w:r>
    </w:p>
    <w:p>
      <w:pPr>
        <w:pStyle w:val="Style23"/>
        <w:autoSpaceDE w:val="false"/>
        <w:rPr>
          <w:sz w:val="21"/>
          <w:szCs w:val="21"/>
        </w:rPr>
      </w:pPr>
      <w:r>
        <w:rPr>
          <w:sz w:val="21"/>
          <w:szCs w:val="21"/>
        </w:rPr>
        <w:t>　１人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うすると、当時の副市長がこの団体の会則に従って、市から事務分掌で職員を３人、事務局に充てるといった責任がありますけれども、この方も既にお亡くなりになっているわけですから、ここで責任を問うことは難しいですね。</w:t>
      </w:r>
    </w:p>
    <w:p>
      <w:pPr>
        <w:pStyle w:val="Style23"/>
        <w:autoSpaceDE w:val="false"/>
        <w:rPr/>
      </w:pPr>
      <w:r>
        <w:rPr>
          <w:sz w:val="21"/>
          <w:szCs w:val="21"/>
        </w:rPr>
        <w:t>　一方で、副市長は、今、本市は２人制になっています。規則に基づいて、市長の下で担当事務をそれぞれ分けておられるということで、今回は事案に関わって藤江副市長が責めを負うということになっていますけれども、もう一人の久世副市長については、ご本人からは自分の責任について申出は特にない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人事課長。</w:t>
      </w:r>
    </w:p>
    <w:p>
      <w:pPr>
        <w:pStyle w:val="Style23"/>
        <w:autoSpaceDE w:val="false"/>
        <w:rPr>
          <w:sz w:val="21"/>
          <w:szCs w:val="21"/>
        </w:rPr>
      </w:pPr>
      <w:r>
        <w:rPr>
          <w:sz w:val="21"/>
          <w:szCs w:val="21"/>
        </w:rPr>
        <w:t>○</w:t>
      </w:r>
      <w:r>
        <w:rPr>
          <w:sz w:val="21"/>
          <w:szCs w:val="21"/>
        </w:rPr>
        <w:t>人事課長（落合幸司）</w:t>
      </w:r>
    </w:p>
    <w:p>
      <w:pPr>
        <w:pStyle w:val="Style23"/>
        <w:autoSpaceDE w:val="false"/>
        <w:rPr/>
      </w:pPr>
      <w:r>
        <w:rPr>
          <w:sz w:val="21"/>
          <w:szCs w:val="21"/>
        </w:rPr>
        <w:t>　提案理由のとおりでございますが、規則で定めております担任事務に基づいて、それぞれ監督する立場ということで、議案のとおり提案させていただい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武井市長、久世副市長からは何ら申出はなかったわけ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人事課長。</w:t>
      </w:r>
    </w:p>
    <w:p>
      <w:pPr>
        <w:pStyle w:val="Style23"/>
        <w:autoSpaceDE w:val="false"/>
        <w:rPr>
          <w:sz w:val="21"/>
          <w:szCs w:val="21"/>
        </w:rPr>
      </w:pPr>
      <w:r>
        <w:rPr>
          <w:sz w:val="21"/>
          <w:szCs w:val="21"/>
        </w:rPr>
        <w:t>○</w:t>
      </w:r>
      <w:r>
        <w:rPr>
          <w:sz w:val="21"/>
          <w:szCs w:val="21"/>
        </w:rPr>
        <w:t>人事課長（落合幸司）</w:t>
      </w:r>
    </w:p>
    <w:p>
      <w:pPr>
        <w:pStyle w:val="Style23"/>
        <w:autoSpaceDE w:val="false"/>
        <w:rPr/>
      </w:pPr>
      <w:r>
        <w:rPr>
          <w:sz w:val="21"/>
          <w:szCs w:val="21"/>
        </w:rPr>
        <w:t>　お話はありましたけれども、私のほうで先ほどの規則の規定を提示いたしまして、担任する部署で判断していただいてはと提案し、ご了承いただいた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ご本人は申出があったけれども、人事課長が断った。それは武井市長は御承知のこと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武井市長。</w:t>
      </w:r>
    </w:p>
    <w:p>
      <w:pPr>
        <w:pStyle w:val="Style23"/>
        <w:autoSpaceDE w:val="false"/>
        <w:rPr>
          <w:sz w:val="21"/>
          <w:szCs w:val="21"/>
        </w:rPr>
      </w:pPr>
      <w:r>
        <w:rPr>
          <w:sz w:val="21"/>
          <w:szCs w:val="21"/>
        </w:rPr>
        <w:t>○</w:t>
      </w:r>
      <w:r>
        <w:rPr>
          <w:sz w:val="21"/>
          <w:szCs w:val="21"/>
        </w:rPr>
        <w:t>市長（武井政一）</w:t>
      </w:r>
    </w:p>
    <w:p>
      <w:pPr>
        <w:pStyle w:val="Style23"/>
        <w:autoSpaceDE w:val="false"/>
        <w:rPr>
          <w:sz w:val="21"/>
          <w:szCs w:val="21"/>
        </w:rPr>
      </w:pPr>
      <w:r>
        <w:rPr>
          <w:sz w:val="21"/>
          <w:szCs w:val="21"/>
        </w:rPr>
        <w:t>　承知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久世副市長はどういう申出を行った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久世副市長。</w:t>
      </w:r>
    </w:p>
    <w:p>
      <w:pPr>
        <w:pStyle w:val="Style23"/>
        <w:autoSpaceDE w:val="false"/>
        <w:rPr>
          <w:sz w:val="21"/>
          <w:szCs w:val="21"/>
        </w:rPr>
      </w:pPr>
      <w:r>
        <w:rPr>
          <w:sz w:val="21"/>
          <w:szCs w:val="21"/>
        </w:rPr>
        <w:t>○</w:t>
      </w:r>
      <w:r>
        <w:rPr>
          <w:sz w:val="21"/>
          <w:szCs w:val="21"/>
        </w:rPr>
        <w:t>副市長（久世賢治）</w:t>
      </w:r>
    </w:p>
    <w:p>
      <w:pPr>
        <w:pStyle w:val="Style23"/>
        <w:autoSpaceDE w:val="false"/>
        <w:rPr>
          <w:sz w:val="21"/>
          <w:szCs w:val="21"/>
        </w:rPr>
      </w:pPr>
      <w:r>
        <w:rPr>
          <w:sz w:val="21"/>
          <w:szCs w:val="21"/>
        </w:rPr>
        <w:t>　今回、職員の不祥事が起こりました。これは本当に行政の信頼を失墜する出来事でございました。私ども特別職は、当然、その責任を感じて給料の減額ということを検討しなければならないというふうに考えましたので、私も対象になるのではないかということで、私のほうで申入れをいたしま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れを人事課が必要ないと言う権限はないでしょう。武井市長が必要ないという判断をしたわけですね。</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久世副市長。</w:t>
      </w:r>
    </w:p>
    <w:p>
      <w:pPr>
        <w:pStyle w:val="Style23"/>
        <w:autoSpaceDE w:val="false"/>
        <w:rPr>
          <w:sz w:val="21"/>
          <w:szCs w:val="21"/>
        </w:rPr>
      </w:pPr>
      <w:r>
        <w:rPr>
          <w:sz w:val="21"/>
          <w:szCs w:val="21"/>
        </w:rPr>
        <w:t>○</w:t>
      </w:r>
      <w:r>
        <w:rPr>
          <w:sz w:val="21"/>
          <w:szCs w:val="21"/>
        </w:rPr>
        <w:t>副市長（久世賢治）</w:t>
      </w:r>
    </w:p>
    <w:p>
      <w:pPr>
        <w:pStyle w:val="Style23"/>
        <w:autoSpaceDE w:val="false"/>
        <w:rPr/>
      </w:pPr>
      <w:r>
        <w:rPr>
          <w:sz w:val="21"/>
          <w:szCs w:val="21"/>
        </w:rPr>
        <w:t>　今回の条例の議案上程に際しましては、市長、私ども２人の副市長、そして総務部長と人事課長等で内部で協議をいたしております。その中で、先ほどから人事課長もるる答弁させていただきましたけども、過去の事例及び私どもの条例・規則等に基づいてこのような案で上程させていただいているということで、全員で合議をし、今回、議案として上程させていただいた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うなってきますと、本市の副市長２人制そのものがどういう意味を持つのかというようなことも生じてくるわけですけれども。</w:t>
      </w:r>
    </w:p>
    <w:p>
      <w:pPr>
        <w:pStyle w:val="Style23"/>
        <w:autoSpaceDE w:val="false"/>
        <w:rPr>
          <w:sz w:val="21"/>
          <w:szCs w:val="21"/>
        </w:rPr>
      </w:pPr>
      <w:r>
        <w:rPr>
          <w:sz w:val="21"/>
          <w:szCs w:val="21"/>
        </w:rPr>
        <w:t>　そこで、今回の事案につき調査はどのように行われたのかと考えるわけです。そのことは責任が、先ほど上程があっておりますけど、言われたようなくらいのもので済むのかということにも関わります。</w:t>
      </w:r>
    </w:p>
    <w:p>
      <w:pPr>
        <w:pStyle w:val="Style23"/>
        <w:autoSpaceDE w:val="false"/>
        <w:rPr/>
      </w:pPr>
      <w:r>
        <w:rPr>
          <w:sz w:val="21"/>
          <w:szCs w:val="21"/>
        </w:rPr>
        <w:t>　それで、調査はどういうチームで担当したん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特産品振興・ふるさと応援課長。</w:t>
      </w:r>
    </w:p>
    <w:p>
      <w:pPr>
        <w:pStyle w:val="Style23"/>
        <w:autoSpaceDE w:val="false"/>
        <w:rPr>
          <w:sz w:val="21"/>
          <w:szCs w:val="21"/>
        </w:rPr>
      </w:pPr>
      <w:r>
        <w:rPr>
          <w:sz w:val="21"/>
          <w:szCs w:val="21"/>
        </w:rPr>
        <w:t>○</w:t>
      </w:r>
      <w:r>
        <w:rPr>
          <w:sz w:val="21"/>
          <w:szCs w:val="21"/>
        </w:rPr>
        <w:t>特産品振興・ふるさと応援課長（瓜生敦之）</w:t>
      </w:r>
    </w:p>
    <w:p>
      <w:pPr>
        <w:pStyle w:val="Style23"/>
        <w:autoSpaceDE w:val="false"/>
        <w:rPr/>
      </w:pPr>
      <w:r>
        <w:rPr>
          <w:sz w:val="21"/>
          <w:szCs w:val="21"/>
        </w:rPr>
        <w:t>　調査につきましてですが、令和６年２月初旬に、私ども特産品振興・ふるさと応援課が筑前茜染協議会の令和５年度の決算の準備を行いましたところ、領収書等の不備が発見されました。その不備について確認をしましたところ、令和４年８月２日から令和６年２月２日までの間における１０件、４５２万５９４０円の疑義のある現金引き出しが判明したところでございます。このうち１９０万９３７０円につきましては、請求書記載の金額とは異なっておりましたが、請求事業者への支払いが確認できております。２月２６日に、元職員に確認をしたところ、１０件の不正な引き出しについて認め、翌日２月２７日に、元職員から自宅に保管していたと主張する１７０万６５２０円の返金がなされました。引き続き、残りの使途が不明となっているものについての調査を継続しまして、３月１８日に、元職員から協議会の活動のために別業者に支払ったと主張しておりました９１万５０円の返金がなされ、これにより全額返金とな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うすると、調査を行ったのは、どこということにな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人事課長。</w:t>
      </w:r>
    </w:p>
    <w:p>
      <w:pPr>
        <w:pStyle w:val="Style23"/>
        <w:autoSpaceDE w:val="false"/>
        <w:rPr>
          <w:sz w:val="21"/>
          <w:szCs w:val="21"/>
        </w:rPr>
      </w:pPr>
      <w:r>
        <w:rPr>
          <w:sz w:val="21"/>
          <w:szCs w:val="21"/>
        </w:rPr>
        <w:t>○</w:t>
      </w:r>
      <w:r>
        <w:rPr>
          <w:sz w:val="21"/>
          <w:szCs w:val="21"/>
        </w:rPr>
        <w:t>人事課長（落合幸司）</w:t>
      </w:r>
    </w:p>
    <w:p>
      <w:pPr>
        <w:pStyle w:val="Style23"/>
        <w:autoSpaceDE w:val="false"/>
        <w:rPr>
          <w:sz w:val="21"/>
          <w:szCs w:val="21"/>
        </w:rPr>
      </w:pPr>
      <w:r>
        <w:rPr>
          <w:sz w:val="21"/>
          <w:szCs w:val="21"/>
        </w:rPr>
        <w:t>　担当部署で調査しまして、その結果が人事課のほうに報告がございまして、その事実関係を確認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ということは、先ほどから言っている事務局３人を含んだところでの調査ということな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人事課長。</w:t>
      </w:r>
    </w:p>
    <w:p>
      <w:pPr>
        <w:pStyle w:val="Style23"/>
        <w:autoSpaceDE w:val="false"/>
        <w:rPr>
          <w:sz w:val="21"/>
          <w:szCs w:val="21"/>
        </w:rPr>
      </w:pPr>
      <w:r>
        <w:rPr>
          <w:sz w:val="21"/>
          <w:szCs w:val="21"/>
        </w:rPr>
        <w:t>○</w:t>
      </w:r>
      <w:r>
        <w:rPr>
          <w:sz w:val="21"/>
          <w:szCs w:val="21"/>
        </w:rPr>
        <w:t>人事課長（落合幸司）</w:t>
      </w:r>
    </w:p>
    <w:p>
      <w:pPr>
        <w:pStyle w:val="Style23"/>
        <w:autoSpaceDE w:val="false"/>
        <w:rPr>
          <w:sz w:val="21"/>
          <w:szCs w:val="21"/>
        </w:rPr>
      </w:pPr>
      <w:r>
        <w:rPr>
          <w:sz w:val="21"/>
          <w:szCs w:val="21"/>
        </w:rPr>
        <w:t>　事務局職員の１人と担当部長の２人で調査を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事務局３人ですから、当事者が１人いるわけでしょう。残る２人の事務局員と部長で、当事者から話を聞いたという形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特産品振興・ふるさと応援課長。</w:t>
      </w:r>
    </w:p>
    <w:p>
      <w:pPr>
        <w:pStyle w:val="Style23"/>
        <w:autoSpaceDE w:val="false"/>
        <w:rPr>
          <w:sz w:val="21"/>
          <w:szCs w:val="21"/>
        </w:rPr>
      </w:pPr>
      <w:r>
        <w:rPr>
          <w:sz w:val="21"/>
          <w:szCs w:val="21"/>
        </w:rPr>
        <w:t>○</w:t>
      </w:r>
      <w:r>
        <w:rPr>
          <w:sz w:val="21"/>
          <w:szCs w:val="21"/>
        </w:rPr>
        <w:t>特産品振興・ふるさと応援課長（瓜生敦之）</w:t>
      </w:r>
    </w:p>
    <w:p>
      <w:pPr>
        <w:pStyle w:val="Style23"/>
        <w:autoSpaceDE w:val="false"/>
        <w:rPr/>
      </w:pPr>
      <w:r>
        <w:rPr>
          <w:sz w:val="21"/>
          <w:szCs w:val="21"/>
        </w:rPr>
        <w:t>　そのとおり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調査の方法はどのように行ったん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特産品振興・ふるさと応援課長。</w:t>
      </w:r>
    </w:p>
    <w:p>
      <w:pPr>
        <w:pStyle w:val="Style23"/>
        <w:autoSpaceDE w:val="false"/>
        <w:rPr>
          <w:sz w:val="21"/>
          <w:szCs w:val="21"/>
        </w:rPr>
      </w:pPr>
      <w:r>
        <w:rPr>
          <w:sz w:val="21"/>
          <w:szCs w:val="21"/>
        </w:rPr>
        <w:t>○</w:t>
      </w:r>
      <w:r>
        <w:rPr>
          <w:sz w:val="21"/>
          <w:szCs w:val="21"/>
        </w:rPr>
        <w:t>特産品振興・ふるさと応援課長（瓜生敦之）</w:t>
      </w:r>
    </w:p>
    <w:p>
      <w:pPr>
        <w:pStyle w:val="Style23"/>
        <w:autoSpaceDE w:val="false"/>
        <w:rPr/>
      </w:pPr>
      <w:r>
        <w:rPr>
          <w:sz w:val="21"/>
          <w:szCs w:val="21"/>
        </w:rPr>
        <w:t>　調査の方法につきましては、先ほどと重複するところもございますが、まず、領収書の不備等がございましたので、過去に遡って書類の不備がないかというものを確認したところでございます。また、金額が大きなものについては、支払いをするべき相手先のほうにも確認をいたしましたところ、請求額と実際に引き出した金額に差異が生じていたと。そういったところを全て、まず、書類の分から調査を行いまして、その後、本人からこの件についての確認ということで、聞き取りを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考えてみると、市長のつくった事務分掌に従ってその任に当たったわけでしょう。団体の事務局に行きました。だから、市職員を市役所がチェックするのは当然と思います。ただ、このメンバーでするかというのはありますよね。どうしてこのメンバーでやることになったん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特産品振興・ふるさと応援課長。</w:t>
      </w:r>
    </w:p>
    <w:p>
      <w:pPr>
        <w:pStyle w:val="Style23"/>
        <w:autoSpaceDE w:val="false"/>
        <w:rPr>
          <w:sz w:val="21"/>
          <w:szCs w:val="21"/>
        </w:rPr>
      </w:pPr>
      <w:r>
        <w:rPr>
          <w:sz w:val="21"/>
          <w:szCs w:val="21"/>
        </w:rPr>
        <w:t>○</w:t>
      </w:r>
      <w:r>
        <w:rPr>
          <w:sz w:val="21"/>
          <w:szCs w:val="21"/>
        </w:rPr>
        <w:t>特産品振興・ふるさと応援課長（瓜生敦之）</w:t>
      </w:r>
    </w:p>
    <w:p>
      <w:pPr>
        <w:pStyle w:val="Style23"/>
        <w:autoSpaceDE w:val="false"/>
        <w:rPr>
          <w:sz w:val="21"/>
          <w:szCs w:val="21"/>
        </w:rPr>
      </w:pPr>
      <w:r>
        <w:rPr>
          <w:sz w:val="21"/>
          <w:szCs w:val="21"/>
        </w:rPr>
        <w:t>　茜染協議会の事務局も担っているところでございますが、まず、特産品振興・ふるさと応援課として、課内での事務について一度改める必要があるということで着手した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うすると、内部検証的なところにまで行っているという感じですか。身内の調査というふうに言うじゃないですか。身内の調査という感じ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特産品振興・ふるさと応援課長。</w:t>
      </w:r>
    </w:p>
    <w:p>
      <w:pPr>
        <w:pStyle w:val="Style23"/>
        <w:autoSpaceDE w:val="false"/>
        <w:rPr>
          <w:sz w:val="21"/>
          <w:szCs w:val="21"/>
        </w:rPr>
      </w:pPr>
      <w:r>
        <w:rPr>
          <w:sz w:val="21"/>
          <w:szCs w:val="21"/>
        </w:rPr>
        <w:t>○</w:t>
      </w:r>
      <w:r>
        <w:rPr>
          <w:sz w:val="21"/>
          <w:szCs w:val="21"/>
        </w:rPr>
        <w:t>特産品振興・ふるさと応援課長（瓜生敦之）</w:t>
      </w:r>
    </w:p>
    <w:p>
      <w:pPr>
        <w:pStyle w:val="Style23"/>
        <w:autoSpaceDE w:val="false"/>
        <w:rPr/>
      </w:pPr>
      <w:r>
        <w:rPr>
          <w:sz w:val="21"/>
          <w:szCs w:val="21"/>
        </w:rPr>
        <w:t>　まず、疑義のある領収書の不備、そういったところの確認を行うために必要な書類の整理、ここから始める必要がございますので、担当課として、そこを責任持って、まず、整理することから始めた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れは、市長が事務分掌で配置した職員の不祥事を、同じく配置した者で調査したということで、調査で言えば緒に就いたというか、一つの側面ですよね。これにきちんとした視点でチェックする、検証する担当というのは、他にない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人事課長。</w:t>
      </w:r>
    </w:p>
    <w:p>
      <w:pPr>
        <w:pStyle w:val="Style23"/>
        <w:autoSpaceDE w:val="false"/>
        <w:rPr>
          <w:sz w:val="21"/>
          <w:szCs w:val="21"/>
        </w:rPr>
      </w:pPr>
      <w:r>
        <w:rPr>
          <w:sz w:val="21"/>
          <w:szCs w:val="21"/>
        </w:rPr>
        <w:t>○</w:t>
      </w:r>
      <w:r>
        <w:rPr>
          <w:sz w:val="21"/>
          <w:szCs w:val="21"/>
        </w:rPr>
        <w:t>人事課長（落合幸司）</w:t>
      </w:r>
    </w:p>
    <w:p>
      <w:pPr>
        <w:pStyle w:val="Style23"/>
        <w:autoSpaceDE w:val="false"/>
        <w:rPr/>
      </w:pPr>
      <w:r>
        <w:rPr>
          <w:sz w:val="21"/>
          <w:szCs w:val="21"/>
        </w:rPr>
        <w:t>　担当部署が調査した結果につきまして報告を受け、人事課のほうで、その内容の確認をいたしま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れはまだ、内部のというか、身内の調査の域を出ていないですね。</w:t>
      </w:r>
    </w:p>
    <w:p>
      <w:pPr>
        <w:pStyle w:val="Style23"/>
        <w:autoSpaceDE w:val="false"/>
        <w:rPr/>
      </w:pPr>
      <w:r>
        <w:rPr>
          <w:sz w:val="21"/>
          <w:szCs w:val="21"/>
        </w:rPr>
        <w:t>　もう一つ言うと、私がこの件で、調査が不徹底だ、市長が責任を果たしていないと感じるのは、補助金の関係なんですよ。この団体は補助金がなければ活動できない団体でしょう、市からの補助金。ほかに市の補助金以外の収入はあ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特産品振興・ふるさと応援課長。</w:t>
      </w:r>
    </w:p>
    <w:p>
      <w:pPr>
        <w:pStyle w:val="Style23"/>
        <w:autoSpaceDE w:val="false"/>
        <w:rPr>
          <w:sz w:val="21"/>
          <w:szCs w:val="21"/>
        </w:rPr>
      </w:pPr>
      <w:r>
        <w:rPr>
          <w:sz w:val="21"/>
          <w:szCs w:val="21"/>
        </w:rPr>
        <w:t>○</w:t>
      </w:r>
      <w:r>
        <w:rPr>
          <w:sz w:val="21"/>
          <w:szCs w:val="21"/>
        </w:rPr>
        <w:t>特産品振興・ふるさと応援課長（瓜生敦之）</w:t>
      </w:r>
    </w:p>
    <w:p>
      <w:pPr>
        <w:pStyle w:val="Style23"/>
        <w:autoSpaceDE w:val="false"/>
        <w:rPr/>
      </w:pPr>
      <w:r>
        <w:rPr>
          <w:sz w:val="21"/>
          <w:szCs w:val="21"/>
        </w:rPr>
        <w:t>　収入の主なものは補助金でございますが、それ以外にも、入会されたときに支払っていただく会費、それから寄附金、前年度の繰越金等が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自主財源と言うか分かりませんけど、それは幾らありま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特産品振興・ふるさと応援課長。</w:t>
      </w:r>
    </w:p>
    <w:p>
      <w:pPr>
        <w:pStyle w:val="Style23"/>
        <w:autoSpaceDE w:val="false"/>
        <w:rPr>
          <w:sz w:val="21"/>
          <w:szCs w:val="21"/>
        </w:rPr>
      </w:pPr>
      <w:r>
        <w:rPr>
          <w:sz w:val="21"/>
          <w:szCs w:val="21"/>
        </w:rPr>
        <w:t>○</w:t>
      </w:r>
      <w:r>
        <w:rPr>
          <w:sz w:val="21"/>
          <w:szCs w:val="21"/>
        </w:rPr>
        <w:t>特産品振興・ふるさと応援課長（瓜生敦之）</w:t>
      </w:r>
    </w:p>
    <w:p>
      <w:pPr>
        <w:pStyle w:val="Style23"/>
        <w:autoSpaceDE w:val="false"/>
        <w:rPr/>
      </w:pPr>
      <w:r>
        <w:rPr>
          <w:sz w:val="21"/>
          <w:szCs w:val="21"/>
        </w:rPr>
        <w:t>　令和４年度の決算の数字でございますが、収入が３１８万５０１７円。この内訳で、補助金として２９７万５千円、会費４千円、寄附金１０万円、利子１１円、前年度繰越金７万７００６円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市役所が補助金を出さなければ成り立たない団体ですよね。補助金の決裁をするのも担当課であり、経済部長であり、副市長であり、市長でしょう。決裁権を持っているわけでしょう。そこが団体の事務局に入って、お金を扱うわけでしょう。扱っているお金というのは補助金でしょう。どうやって監査するんですか。</w:t>
      </w:r>
    </w:p>
    <w:p>
      <w:pPr>
        <w:pStyle w:val="Style23"/>
        <w:autoSpaceDE w:val="false"/>
        <w:rPr/>
      </w:pPr>
      <w:r>
        <w:rPr>
          <w:sz w:val="21"/>
          <w:szCs w:val="21"/>
        </w:rPr>
        <w:t>　だから、補助金が横領された。市の税金を横領されたのとあまり変わらないわけですよね。こうした場合は、補助金交付に責任を持つメンバーで調査するだけでいいのでしょうか。その辺は、市長の処分とは言わなかったけれども、責任を明らかにするという点では、そういう調査で市長の責任、副市長の責任を明らかにできたと感じ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人事課長。</w:t>
      </w:r>
    </w:p>
    <w:p>
      <w:pPr>
        <w:pStyle w:val="Style23"/>
        <w:autoSpaceDE w:val="false"/>
        <w:rPr>
          <w:sz w:val="21"/>
          <w:szCs w:val="21"/>
        </w:rPr>
      </w:pPr>
      <w:r>
        <w:rPr>
          <w:sz w:val="21"/>
          <w:szCs w:val="21"/>
        </w:rPr>
        <w:t>○</w:t>
      </w:r>
      <w:r>
        <w:rPr>
          <w:sz w:val="21"/>
          <w:szCs w:val="21"/>
        </w:rPr>
        <w:t>人事課長（落合幸司）</w:t>
      </w:r>
    </w:p>
    <w:p>
      <w:pPr>
        <w:pStyle w:val="Style23"/>
        <w:autoSpaceDE w:val="false"/>
        <w:rPr/>
      </w:pPr>
      <w:r>
        <w:rPr>
          <w:sz w:val="21"/>
          <w:szCs w:val="21"/>
        </w:rPr>
        <w:t>　これまでも、不祥事であったり、事案があった場合につきましては、今のような体制での調査とさせていただいております。そこに疑問を感じておりませんで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の議案の説明の中に、各種団体等現金（公金外）と書いているけれども、今言ったように、市長自身がよく分かっていると思いますよ。これは税金の塊なんですよ。そもそも、領収書の偽造などがあって、４５０万円ぐらい、１０回ぐらい、おかしい引き出しがあると言うんだけど、この団体に４５０万円も引き出すような預金残高が確認できたん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特産品振興・ふるさと応援課長。</w:t>
      </w:r>
    </w:p>
    <w:p>
      <w:pPr>
        <w:pStyle w:val="Style23"/>
        <w:autoSpaceDE w:val="false"/>
        <w:rPr>
          <w:sz w:val="21"/>
          <w:szCs w:val="21"/>
        </w:rPr>
      </w:pPr>
      <w:r>
        <w:rPr>
          <w:sz w:val="21"/>
          <w:szCs w:val="21"/>
        </w:rPr>
        <w:t>○</w:t>
      </w:r>
      <w:r>
        <w:rPr>
          <w:sz w:val="21"/>
          <w:szCs w:val="21"/>
        </w:rPr>
        <w:t>特産品振興・ふるさと応援課長（瓜生敦之）</w:t>
      </w:r>
    </w:p>
    <w:p>
      <w:pPr>
        <w:pStyle w:val="Style23"/>
        <w:autoSpaceDE w:val="false"/>
        <w:rPr>
          <w:sz w:val="21"/>
          <w:szCs w:val="21"/>
        </w:rPr>
      </w:pPr>
      <w:r>
        <w:rPr>
          <w:sz w:val="21"/>
          <w:szCs w:val="21"/>
        </w:rPr>
        <w:t>　残高が不足していたとか、そういった状況にはなってはおりませんで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補助金以外のお金が団体の通帳に入っていたんではない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特産品振興・ふるさと応援課長。</w:t>
      </w:r>
    </w:p>
    <w:p>
      <w:pPr>
        <w:pStyle w:val="Style23"/>
        <w:autoSpaceDE w:val="false"/>
        <w:rPr>
          <w:sz w:val="21"/>
          <w:szCs w:val="21"/>
        </w:rPr>
      </w:pPr>
      <w:r>
        <w:rPr>
          <w:sz w:val="21"/>
          <w:szCs w:val="21"/>
        </w:rPr>
        <w:t>○</w:t>
      </w:r>
      <w:r>
        <w:rPr>
          <w:sz w:val="21"/>
          <w:szCs w:val="21"/>
        </w:rPr>
        <w:t>特産品振興・ふるさと応援課長（瓜生敦之）</w:t>
      </w:r>
    </w:p>
    <w:p>
      <w:pPr>
        <w:pStyle w:val="Style23"/>
        <w:autoSpaceDE w:val="false"/>
        <w:rPr>
          <w:sz w:val="21"/>
          <w:szCs w:val="21"/>
        </w:rPr>
      </w:pPr>
      <w:r>
        <w:rPr>
          <w:sz w:val="21"/>
          <w:szCs w:val="21"/>
        </w:rPr>
        <w:t>　協議会の会費以外のお金で入っているものはござい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れはにわかに信用できないわけです。補助金の額及び目的を考えれば、不正に、不規則に４５０万円も引き出せるようなお金があると思われないわけです、全部行き先が決まっているのに。一つだけ、４５０万円程度のものはあります。しかし、それも、それだけを抜くというようなことは不可能だと思うんです。だから、どうしても、４５０万円引き出そうとすると、残高不足を感じるわけだけど、それが残高不足にならずに引き出せたというのであれば、この通帳の中に補助金、あるいは先ほど言われた自主財源以外のお金が入っていたのではないかと臆測するわけです。これは補助金を交付するのに、判こをずっと押した市の職員、幹部による調査だけでは、真相は分からない面があるのではないかと思うわけです。</w:t>
      </w:r>
    </w:p>
    <w:p>
      <w:pPr>
        <w:pStyle w:val="Style23"/>
        <w:autoSpaceDE w:val="false"/>
        <w:rPr/>
      </w:pPr>
      <w:r>
        <w:rPr>
          <w:sz w:val="21"/>
          <w:szCs w:val="21"/>
        </w:rPr>
        <w:t>　そこで、市長の責任について言えば、市長は、ご自身か、あるいは指示をして、この団体の幹部と会って事情を聞いたか。市長の責任の問題として言っているんですよ、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特産品振興・ふるさと応援課長。</w:t>
      </w:r>
    </w:p>
    <w:p>
      <w:pPr>
        <w:pStyle w:val="Style23"/>
        <w:autoSpaceDE w:val="false"/>
        <w:rPr>
          <w:sz w:val="21"/>
          <w:szCs w:val="21"/>
        </w:rPr>
      </w:pPr>
      <w:r>
        <w:rPr>
          <w:sz w:val="21"/>
          <w:szCs w:val="21"/>
        </w:rPr>
        <w:t>○</w:t>
      </w:r>
      <w:r>
        <w:rPr>
          <w:sz w:val="21"/>
          <w:szCs w:val="21"/>
        </w:rPr>
        <w:t>特産品振興・ふるさと応援課長（瓜生敦之）</w:t>
      </w:r>
    </w:p>
    <w:p>
      <w:pPr>
        <w:pStyle w:val="Style23"/>
        <w:autoSpaceDE w:val="false"/>
        <w:rPr/>
      </w:pPr>
      <w:r>
        <w:rPr>
          <w:sz w:val="21"/>
          <w:szCs w:val="21"/>
        </w:rPr>
        <w:t>　今回の事案発覚後、調査を行いまして、その結果、内容につきまして、藤江副市長と経済部長のほうで報告のほうには伺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誰のところに行ったん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特産品振興・ふるさと応援課長。</w:t>
      </w:r>
    </w:p>
    <w:p>
      <w:pPr>
        <w:pStyle w:val="Style23"/>
        <w:autoSpaceDE w:val="false"/>
        <w:rPr>
          <w:sz w:val="21"/>
          <w:szCs w:val="21"/>
        </w:rPr>
      </w:pPr>
      <w:r>
        <w:rPr>
          <w:sz w:val="21"/>
          <w:szCs w:val="21"/>
        </w:rPr>
        <w:t>○</w:t>
      </w:r>
      <w:r>
        <w:rPr>
          <w:sz w:val="21"/>
          <w:szCs w:val="21"/>
        </w:rPr>
        <w:t>特産品振興・ふるさと応援課長（瓜生敦之）</w:t>
      </w:r>
    </w:p>
    <w:p>
      <w:pPr>
        <w:pStyle w:val="Style23"/>
        <w:autoSpaceDE w:val="false"/>
        <w:rPr>
          <w:sz w:val="21"/>
          <w:szCs w:val="21"/>
        </w:rPr>
      </w:pPr>
      <w:r>
        <w:rPr>
          <w:sz w:val="21"/>
          <w:szCs w:val="21"/>
        </w:rPr>
        <w:t>　申し訳ございませんでした。筑前茜染協議会会長のところに報告に伺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れは元教育長の森本精造さん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特産品振興・ふるさと応援課長。</w:t>
      </w:r>
    </w:p>
    <w:p>
      <w:pPr>
        <w:pStyle w:val="Style23"/>
        <w:autoSpaceDE w:val="false"/>
        <w:rPr>
          <w:sz w:val="21"/>
          <w:szCs w:val="21"/>
        </w:rPr>
      </w:pPr>
      <w:r>
        <w:rPr>
          <w:sz w:val="21"/>
          <w:szCs w:val="21"/>
        </w:rPr>
        <w:t>○</w:t>
      </w:r>
      <w:r>
        <w:rPr>
          <w:sz w:val="21"/>
          <w:szCs w:val="21"/>
        </w:rPr>
        <w:t>特産品振興・ふるさと応援課長（瓜生敦之）</w:t>
      </w:r>
    </w:p>
    <w:p>
      <w:pPr>
        <w:pStyle w:val="Style23"/>
        <w:autoSpaceDE w:val="false"/>
        <w:rPr/>
      </w:pPr>
      <w:r>
        <w:rPr>
          <w:sz w:val="21"/>
          <w:szCs w:val="21"/>
        </w:rPr>
        <w:t>　そのとおり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れは、団体としての市の調査を報告に行っただけなん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特産品振興・ふるさと応援課長。</w:t>
      </w:r>
    </w:p>
    <w:p>
      <w:pPr>
        <w:pStyle w:val="Style23"/>
        <w:autoSpaceDE w:val="false"/>
        <w:rPr>
          <w:sz w:val="21"/>
          <w:szCs w:val="21"/>
        </w:rPr>
      </w:pPr>
      <w:r>
        <w:rPr>
          <w:sz w:val="21"/>
          <w:szCs w:val="21"/>
        </w:rPr>
        <w:t>○</w:t>
      </w:r>
      <w:r>
        <w:rPr>
          <w:sz w:val="21"/>
          <w:szCs w:val="21"/>
        </w:rPr>
        <w:t>特産品振興・ふるさと応援課長（瓜生敦之）</w:t>
      </w:r>
    </w:p>
    <w:p>
      <w:pPr>
        <w:pStyle w:val="Style23"/>
        <w:autoSpaceDE w:val="false"/>
        <w:rPr/>
      </w:pPr>
      <w:r>
        <w:rPr>
          <w:sz w:val="21"/>
          <w:szCs w:val="21"/>
        </w:rPr>
        <w:t>　そのとおり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おかしくないですか。預金通帳の名義は会長名義でしょう。その会長の銀行印を使われたんではないの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特産品振興・ふるさと応援課長。</w:t>
      </w:r>
    </w:p>
    <w:p>
      <w:pPr>
        <w:pStyle w:val="Style23"/>
        <w:autoSpaceDE w:val="false"/>
        <w:rPr>
          <w:sz w:val="21"/>
          <w:szCs w:val="21"/>
        </w:rPr>
      </w:pPr>
      <w:r>
        <w:rPr>
          <w:sz w:val="21"/>
          <w:szCs w:val="21"/>
        </w:rPr>
        <w:t>○</w:t>
      </w:r>
      <w:r>
        <w:rPr>
          <w:sz w:val="21"/>
          <w:szCs w:val="21"/>
        </w:rPr>
        <w:t>特産品振興・ふるさと応援課長（瓜生敦之）</w:t>
      </w:r>
    </w:p>
    <w:p>
      <w:pPr>
        <w:pStyle w:val="Style23"/>
        <w:autoSpaceDE w:val="false"/>
        <w:rPr/>
      </w:pPr>
      <w:r>
        <w:rPr>
          <w:sz w:val="21"/>
          <w:szCs w:val="21"/>
        </w:rPr>
        <w:t>　出納の管理につきましては協議会で作成いたしました通帳から、今言われるとおり会長の届出印、こちらを使いましてお金の出し入れのほうは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彼の名前の銀行印というのは、市役所の、この本庁の中にあったということなんでしょう。</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特産品振興・ふるさと応援課長。</w:t>
      </w:r>
    </w:p>
    <w:p>
      <w:pPr>
        <w:pStyle w:val="Style23"/>
        <w:autoSpaceDE w:val="false"/>
        <w:rPr>
          <w:sz w:val="21"/>
          <w:szCs w:val="21"/>
        </w:rPr>
      </w:pPr>
      <w:r>
        <w:rPr>
          <w:sz w:val="21"/>
          <w:szCs w:val="21"/>
        </w:rPr>
        <w:t>○</w:t>
      </w:r>
      <w:r>
        <w:rPr>
          <w:sz w:val="21"/>
          <w:szCs w:val="21"/>
        </w:rPr>
        <w:t>特産品振興・ふるさと応援課長（瓜生敦之）</w:t>
      </w:r>
    </w:p>
    <w:p>
      <w:pPr>
        <w:pStyle w:val="Style23"/>
        <w:autoSpaceDE w:val="false"/>
        <w:rPr/>
      </w:pPr>
      <w:r>
        <w:rPr>
          <w:sz w:val="21"/>
          <w:szCs w:val="21"/>
        </w:rPr>
        <w:t>　お金の管理につきましては、事務局のほうに任せていただいておりましたので、私のほうで管理を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だから、この件についてはよく考えてくださいよ。報告に行くような立場なんですか。また、会長は報告を聞く立場なんですか。飯塚市は会長であり、そして規則に基づいて会計を統括するわけでしょう。そこで横領事件の疑いがあったということであれば、調査の対象ではないんですか。市長、どう思いますか、この報告という行為は。</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人事課長。</w:t>
      </w:r>
    </w:p>
    <w:p>
      <w:pPr>
        <w:pStyle w:val="Style23"/>
        <w:autoSpaceDE w:val="false"/>
        <w:rPr>
          <w:sz w:val="21"/>
          <w:szCs w:val="21"/>
        </w:rPr>
      </w:pPr>
      <w:r>
        <w:rPr>
          <w:sz w:val="21"/>
          <w:szCs w:val="21"/>
        </w:rPr>
        <w:t>○</w:t>
      </w:r>
      <w:r>
        <w:rPr>
          <w:sz w:val="21"/>
          <w:szCs w:val="21"/>
        </w:rPr>
        <w:t>人事課長（落合幸司）</w:t>
      </w:r>
    </w:p>
    <w:p>
      <w:pPr>
        <w:pStyle w:val="Style23"/>
        <w:autoSpaceDE w:val="false"/>
        <w:rPr>
          <w:sz w:val="21"/>
          <w:szCs w:val="21"/>
        </w:rPr>
      </w:pPr>
      <w:r>
        <w:rPr>
          <w:sz w:val="21"/>
          <w:szCs w:val="21"/>
        </w:rPr>
        <w:t>　今回の事案につきまして調査をしているところで、元職員、当該職員でございますが、協議会の意思決定はなかったが、筑前茜染の振興を一地域にだけでなく、市全体に拡大させたいという元職員自身の思いがございまして、市内のイベント等で周知活動を実施する際に、必要な物品等を協議会の意思決定を求めなくても、元職員自身が必要だと思う物をすぐに購入できるよう、言い換えると、使い勝手をよくするために現金を手元に準備したという主張がございます。それから、協議会の監査におきまして、領収書の添付漏れを指摘されるという、監査が機能している状況を考えまして、協議会は本事案との関連性はないと判断しまして、調査は必要ないと考えた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市長と副市長の責任を問う議案なんですけれども、真相究明についてはやる気が見えなかったです、今のでは。これは、公金外というふうに皆さん先ほどから言って、議案でもそうなっているんだけど、税金の塊ではないですか。補助金の塊でしょう。それが行った先で、市の職員の手によるけれども、団体としてそういった事態が起こっているんだから、報告ではなくて、会長に対して調査をするということではないかと思うわけです。今の人事課長の答弁からも、もうここで線を引いていると。事情をつけて、会長は調査しないと、対象から外すと。</w:t>
      </w:r>
    </w:p>
    <w:p>
      <w:pPr>
        <w:pStyle w:val="Style23"/>
        <w:autoSpaceDE w:val="false"/>
        <w:rPr/>
      </w:pPr>
      <w:r>
        <w:rPr>
          <w:sz w:val="21"/>
          <w:szCs w:val="21"/>
        </w:rPr>
        <w:t>　それでは、監事から事情を聞きました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特産品振興・ふるさと応援課長。</w:t>
      </w:r>
    </w:p>
    <w:p>
      <w:pPr>
        <w:pStyle w:val="Style23"/>
        <w:autoSpaceDE w:val="false"/>
        <w:rPr>
          <w:sz w:val="21"/>
          <w:szCs w:val="21"/>
        </w:rPr>
      </w:pPr>
      <w:r>
        <w:rPr>
          <w:sz w:val="21"/>
          <w:szCs w:val="21"/>
        </w:rPr>
        <w:t>○</w:t>
      </w:r>
      <w:r>
        <w:rPr>
          <w:sz w:val="21"/>
          <w:szCs w:val="21"/>
        </w:rPr>
        <w:t>特産品振興・ふるさと応援課長（瓜生敦之）</w:t>
      </w:r>
    </w:p>
    <w:p>
      <w:pPr>
        <w:pStyle w:val="Style23"/>
        <w:autoSpaceDE w:val="false"/>
        <w:rPr/>
      </w:pPr>
      <w:r>
        <w:rPr>
          <w:sz w:val="21"/>
          <w:szCs w:val="21"/>
        </w:rPr>
        <w:t>　令和４年度の監事の方からは、監査の確認をしていただく際に、書類を持参した際に領収書等の不備があるというご指摘のほうを受けております。その際に、ただの添付漏れではないかというところを思っていただいたみたいで、最終的には、そこでちゃんと領収書の添付をしておくようにということで、監査のほうをしていただいておりました。その後に、事務処理を全く行っていなかったことで、まず、４年度の監査の時点で、書類の不備があるまま決算を通してしまったという状況がありましたもので、４年度の時点で気がつくことができなかったというところを、監査の方も自分のほうでも詰めが甘かったということはおっしゃられておりま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に申し上げます。質疑に当たっては、自己の意見を述べることができないとされております。また、質疑についても長時間にわたっておりますので、その点、そろそろまとめられていただきますようお願いいた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れで、団体としての内部調査、自己点検というのは求めなかったんですか、部長と副市長で行かれたそうですけど。また、そのように求めよという武井市長の指示はなかったん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特産品振興・ふるさと応援課長。</w:t>
      </w:r>
    </w:p>
    <w:p>
      <w:pPr>
        <w:pStyle w:val="Style23"/>
        <w:autoSpaceDE w:val="false"/>
        <w:rPr>
          <w:sz w:val="21"/>
          <w:szCs w:val="21"/>
        </w:rPr>
      </w:pPr>
      <w:r>
        <w:rPr>
          <w:sz w:val="21"/>
          <w:szCs w:val="21"/>
        </w:rPr>
        <w:t>○</w:t>
      </w:r>
      <w:r>
        <w:rPr>
          <w:sz w:val="21"/>
          <w:szCs w:val="21"/>
        </w:rPr>
        <w:t>特産品振興・ふるさと応援課長（瓜生敦之）</w:t>
      </w:r>
    </w:p>
    <w:p>
      <w:pPr>
        <w:pStyle w:val="Style23"/>
        <w:autoSpaceDE w:val="false"/>
        <w:rPr/>
      </w:pPr>
      <w:r>
        <w:rPr>
          <w:sz w:val="21"/>
          <w:szCs w:val="21"/>
        </w:rPr>
        <w:t>　今回の事案に関しましては、元職員のほうが自分のほうで現金を持ち帰っていることを認めている事案でございます。お金の出し入れについては、私ども事務局を預かっている特産品振興・ふるさと応援課内で、通帳、印鑑の管理もさせていただいておりましたので、協議会の会長をはじめ役員の皆様方には、お金の出し入れについて、そこを知る状況というものは当然ございませんでしたので、まず、元職員が自分がやったと認めていることから始まっておりましたので、報告という形をとらせていただい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の行為が、今の話で言えば、個人的にギャンブルに使ったとか、遊興に使ったとかいうことはないようではないですか。むしろ、茜染の販路とかを、自分の手元で、決裁がなくても頑張りたいというような思いがあったというようなお話でしょう。これが、もし、会長の指示するところ、あるいは会長の容認するところ、あるいは薄々は気がついているけども、成績が上がっているから容認している。こうしたことであったらどうなるん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川上議員、臆測での発言はおやめください。</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だから、そのことを調査しなければならなかったのではないかと思うわけですよ。指示や容認、放任はなかったかと聞いて、初めて市長の責任がどの程度かということが浮かんでくるのではないですか。そして、規則ではどうなっていますか、会長の権限。会長は、副会長から、委員から、監事まで指名するんですよ。そして会計を統括するんですよ。この団体の会則では、絶大な権限を持っているんですよ。それは年間の補助金だけではないんですよ。これは市役所が補助金をずっと出し続ける団体でしょう。今年は２千万円かもしれない。去年は５００万円かもしれないけど。</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川上議員、簡明にお願いいたします。</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のように、市長の指示が的確ではないために調査が途中で止まっている。そして、各種団体の事務局を本市の担当課が担ったりし、そして、市職員がお金を扱わなければならない。</w:t>
      </w:r>
    </w:p>
    <w:p>
      <w:pPr>
        <w:pStyle w:val="Style23"/>
        <w:autoSpaceDE w:val="false"/>
        <w:rPr/>
      </w:pPr>
      <w:r>
        <w:rPr>
          <w:sz w:val="21"/>
          <w:szCs w:val="21"/>
        </w:rPr>
        <w:t>　意欲があればあるほどと言うのはおかしいかもしれないけども、そのお金を使って、融通の効くお金にして仕事をしたいというようなことというのは、今後とも起こる可能性がありますよね。今このような体制になっているところについて、調査はしましたか。同じような状況になっているところはどこがありますか。調査責任は市長にあった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人事課長。</w:t>
      </w:r>
    </w:p>
    <w:p>
      <w:pPr>
        <w:pStyle w:val="Style23"/>
        <w:autoSpaceDE w:val="false"/>
        <w:rPr>
          <w:sz w:val="21"/>
          <w:szCs w:val="21"/>
        </w:rPr>
      </w:pPr>
      <w:r>
        <w:rPr>
          <w:sz w:val="21"/>
          <w:szCs w:val="21"/>
        </w:rPr>
        <w:t>○</w:t>
      </w:r>
      <w:r>
        <w:rPr>
          <w:sz w:val="21"/>
          <w:szCs w:val="21"/>
        </w:rPr>
        <w:t>人事課長（落合幸司）</w:t>
      </w:r>
    </w:p>
    <w:p>
      <w:pPr>
        <w:pStyle w:val="Style23"/>
        <w:autoSpaceDE w:val="false"/>
        <w:rPr>
          <w:sz w:val="21"/>
          <w:szCs w:val="21"/>
        </w:rPr>
      </w:pPr>
      <w:r>
        <w:rPr>
          <w:sz w:val="21"/>
          <w:szCs w:val="21"/>
        </w:rPr>
        <w:t>　各種団体等現金（公金外）に係る調査につきましては、指示を受け、全市的に実施いたしました。調査内容としましては、本市が、現在、取り扱っているそういった現金がどのくらいあり、その経理において、本市が定めている各種団体等現金（公金外）事務取扱要領にのっとった事務処理ができているかという内容でございます。</w:t>
      </w:r>
    </w:p>
    <w:p>
      <w:pPr>
        <w:pStyle w:val="Style23"/>
        <w:autoSpaceDE w:val="false"/>
        <w:rPr/>
      </w:pPr>
      <w:r>
        <w:rPr>
          <w:sz w:val="21"/>
          <w:szCs w:val="21"/>
        </w:rPr>
        <w:t>　調査結果としましては、経理を取り扱っている団体が１３２団体でございました。このうち、事務取扱要領にある１２項目について、全て実施できているものが３２団体の会計処理、一部実施できていないものが１００団体の会計処理という状況でございま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に申し上げます。質疑が長時間に及んでおりますので、付託される委員会への審査要望としてまとめていただきますようお願いいた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市長の責任、また副市長の責任につき、幾つかの角度から申し上げてきましたけども、答弁の状況から言えば、真剣な自らへの戒めだとか、責任とかいうのは伺えない。</w:t>
      </w:r>
    </w:p>
    <w:p>
      <w:pPr>
        <w:pStyle w:val="Style23"/>
        <w:autoSpaceDE w:val="false"/>
        <w:rPr/>
      </w:pPr>
      <w:r>
        <w:rPr>
          <w:sz w:val="21"/>
          <w:szCs w:val="21"/>
        </w:rPr>
        <w:t>　それで、これはどこに行くんですか、総務委員会か。総務委員会については、ぜひ、市長の責任を、別の角度もあろうと思うけれども、審査するとともに、１３２団体と言いましたけど、このシステムを全廃する。そのことを市長の責任としてもらえるような審査をお願いしたい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質疑を終結いたします。</w:t>
      </w:r>
    </w:p>
    <w:p>
      <w:pPr>
        <w:pStyle w:val="Style23"/>
        <w:autoSpaceDE w:val="false"/>
        <w:rPr>
          <w:sz w:val="21"/>
          <w:szCs w:val="21"/>
        </w:rPr>
      </w:pPr>
      <w:r>
        <w:rPr>
          <w:sz w:val="21"/>
          <w:szCs w:val="21"/>
        </w:rPr>
        <w:t>　暫時休憩いたします。</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２時０８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２時２０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議案第５６号」から「議案第５９号」までの４件については、いずれも質疑通告があっておりませんので、質疑を終結いたします。</w:t>
      </w:r>
    </w:p>
    <w:p>
      <w:pPr>
        <w:pStyle w:val="Style23"/>
        <w:autoSpaceDE w:val="false"/>
        <w:rPr/>
      </w:pPr>
      <w:r>
        <w:rPr>
          <w:sz w:val="21"/>
          <w:szCs w:val="21"/>
        </w:rPr>
        <w:t>　「議案第６０号」について、１１番　川上直喜議員の質疑を許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議案第６０号　土地の取得（筑穂地域工業団地造成用地）」につき質問いたします。</w:t>
      </w:r>
    </w:p>
    <w:p>
      <w:pPr>
        <w:pStyle w:val="Style23"/>
        <w:autoSpaceDE w:val="false"/>
        <w:rPr/>
      </w:pPr>
      <w:r>
        <w:rPr>
          <w:sz w:val="21"/>
          <w:szCs w:val="21"/>
        </w:rPr>
        <w:t>　まず、日鉄鉱業株式会社との協議の経過について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sz w:val="21"/>
          <w:szCs w:val="21"/>
        </w:rPr>
      </w:pPr>
      <w:r>
        <w:rPr>
          <w:sz w:val="21"/>
          <w:szCs w:val="21"/>
        </w:rPr>
        <w:t>　これまでの経過につきましては、企業誘致用地が不足していることから、令和元年８月の市議会経済建設委員会に、民有地を含め工場等の立地に適する用地の情報を幅広く収集するなど、事務を進める旨をご報告いたしまして、同年９月に日鉄鉱業株式会社から土地管理を受託している新和商事株式会社に企業誘致用地としての活用について協議を依頼しましたが、使用中であることから、活用は不可との回答を受けました。</w:t>
      </w:r>
    </w:p>
    <w:p>
      <w:pPr>
        <w:pStyle w:val="Style23"/>
        <w:autoSpaceDE w:val="false"/>
        <w:rPr>
          <w:sz w:val="21"/>
          <w:szCs w:val="21"/>
        </w:rPr>
      </w:pPr>
      <w:r>
        <w:rPr>
          <w:sz w:val="21"/>
          <w:szCs w:val="21"/>
        </w:rPr>
        <w:t>　その後、令和３年１１月に新和商事株式会社より、令和４年度に当該地の活用方針を検討するとの回答を受け、令和４年４月に開催した市企業誘致推進会議において、当該地を企業誘致用地として活用するため、日鉄鉱業株式会社と協議を行う方針を決定し、同年５月に日鉄鉱業株式会社本社を訪問し、協議開始について双方で了解いたしました。</w:t>
      </w:r>
    </w:p>
    <w:p>
      <w:pPr>
        <w:pStyle w:val="Style23"/>
        <w:autoSpaceDE w:val="false"/>
        <w:rPr>
          <w:sz w:val="21"/>
          <w:szCs w:val="21"/>
        </w:rPr>
      </w:pPr>
      <w:r>
        <w:rPr>
          <w:sz w:val="21"/>
          <w:szCs w:val="21"/>
        </w:rPr>
        <w:t>　令和５年度に入りまして、地盤調査を実施し、調査結果から企業誘致適地として活用が可能と判断し、令和６年第１回市議会に当初予算案を上程し、工業団地造成事業費のご議決をいただきました。</w:t>
      </w:r>
    </w:p>
    <w:p>
      <w:pPr>
        <w:pStyle w:val="Style23"/>
        <w:autoSpaceDE w:val="false"/>
        <w:rPr>
          <w:sz w:val="21"/>
          <w:szCs w:val="21"/>
        </w:rPr>
      </w:pPr>
      <w:r>
        <w:rPr>
          <w:sz w:val="21"/>
          <w:szCs w:val="21"/>
        </w:rPr>
        <w:t>　令和６年度に入りまして、５月に日鉄鉱業株式会社と不動産売買仮契約書を締結し、本市議会において土地取得議案を上程したところでございます。</w:t>
      </w:r>
    </w:p>
    <w:p>
      <w:pPr>
        <w:pStyle w:val="Style23"/>
        <w:autoSpaceDE w:val="false"/>
        <w:rPr/>
      </w:pPr>
      <w:r>
        <w:rPr>
          <w:sz w:val="21"/>
          <w:szCs w:val="21"/>
        </w:rPr>
        <w:t>　また、自治会連合会筑穂支部につきましても、適宜、定例会に出席の上、報告しながら進め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日鉄鉱業株式会社及び新和商事、会社の概要を伺い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sz w:val="21"/>
          <w:szCs w:val="21"/>
        </w:rPr>
      </w:pPr>
      <w:r>
        <w:rPr>
          <w:sz w:val="21"/>
          <w:szCs w:val="21"/>
        </w:rPr>
        <w:t>　日鉄鉱業株式会社の法人の履歴事項全部証明書によりましてご説明いたします。日鉄鉱業株式会社、本店は東京都千代田区丸の内二丁目３番２号、会社設立の年月日は昭和１４年５月２０日、目的としましては、鉱業、土石採取業ほか２２の目的の事業が記載されております。資本金の額につきましては、４１億７６１５万９７５０円となっております。代表取締役は森川玲一氏となっております。</w:t>
      </w:r>
    </w:p>
    <w:p>
      <w:pPr>
        <w:pStyle w:val="Style23"/>
        <w:autoSpaceDE w:val="false"/>
        <w:rPr/>
      </w:pPr>
      <w:r>
        <w:rPr>
          <w:sz w:val="21"/>
          <w:szCs w:val="21"/>
        </w:rPr>
        <w:t>　なお、新和商事株式会社につきましては、今回の土地の管理会社ということ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地元協議等の関係でいえば、地元の自治会連合会に、適宜、報告しておるということでしたけども、周辺住民の皆さんとの間柄の協議はどう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pPr>
      <w:r>
        <w:rPr>
          <w:sz w:val="21"/>
          <w:szCs w:val="21"/>
        </w:rPr>
        <w:t>　現在、地元につきましては、先ほどありましたが、自治会連合会筑穂支部定例会のほうで説明をしております。地元の説明会については、今のところは行っていない状況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契約金額の根拠について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sz w:val="21"/>
          <w:szCs w:val="21"/>
        </w:rPr>
      </w:pPr>
      <w:r>
        <w:rPr>
          <w:sz w:val="21"/>
          <w:szCs w:val="21"/>
        </w:rPr>
        <w:t>　当該地につきましては、令和５年２月に不動産鑑定評価を実施しております。日鉄鉱業株式会社からは、令和４年８月に売買価格の提示がありまして、提示額が不動産鑑定評価額を下回っておりますことを確認するとともに、提示額の根拠の説明を受けまして、提示額を売買価格としまして、令和４年１０月１７日の市企業誘致推進会議の審議を経て決定しております。この額から鉱害賠償額を差し引いた１億９４５０万円が契約金額となっております。</w:t>
      </w:r>
    </w:p>
    <w:p>
      <w:pPr>
        <w:pStyle w:val="Style23"/>
        <w:autoSpaceDE w:val="false"/>
        <w:rPr/>
      </w:pPr>
      <w:r>
        <w:rPr>
          <w:sz w:val="21"/>
          <w:szCs w:val="21"/>
        </w:rPr>
        <w:t>　なお、鉱害賠償額につきましては、日鉄鉱業株式会社と秘密保持を確約した上で、浅所陥没の可能性が低い非影響区域が敷地全体の約６５％であることを確認しつつ、賠償額の根拠につきまして、日鉄鉱業株式会社より独自の積算方法を採用しているとの説明を受け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契約金額は１億９４５０万円ですが、鉱害賠償登録の関係で１億６５００万円ということ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pPr>
      <w:r>
        <w:rPr>
          <w:sz w:val="21"/>
          <w:szCs w:val="21"/>
        </w:rPr>
        <w:t>　そのとおり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うしますと、日鉄鉱業が市に提示した額というのは３億５９５０万円ということで確認できま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pPr>
      <w:r>
        <w:rPr>
          <w:sz w:val="21"/>
          <w:szCs w:val="21"/>
        </w:rPr>
        <w:t>　そのとおりでございます。３億５９５０万円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うしますと、この金額が鑑定より下回っているということで、市としてはそのままのんだということを言われましたね。間違っていない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sz w:val="21"/>
          <w:szCs w:val="21"/>
        </w:rPr>
      </w:pPr>
      <w:r>
        <w:rPr>
          <w:sz w:val="21"/>
          <w:szCs w:val="21"/>
        </w:rPr>
        <w:t>　提示額が不動産鑑定評価額を下回っておりますことを確認するとともに、提示額の根拠の説明を受けて、提示額を売買価格とし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うしましたら、市が押さえている評価額は幾らなん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sz w:val="21"/>
          <w:szCs w:val="21"/>
        </w:rPr>
      </w:pPr>
      <w:r>
        <w:rPr>
          <w:sz w:val="21"/>
          <w:szCs w:val="21"/>
        </w:rPr>
        <w:t>　鑑定額ということでお答えさせていただきたいと思います。鑑定額につきましては、３億７８３６万９千円となっております。平米当たりにしますと、１５００円の単価と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の鑑定はどこに依頼したん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pPr>
      <w:r>
        <w:rPr>
          <w:sz w:val="21"/>
          <w:szCs w:val="21"/>
        </w:rPr>
        <w:t>　北九州市小倉北区浅野一丁目１番１号にございます大川不動産鑑定事務所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れは入札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pPr>
      <w:r>
        <w:rPr>
          <w:sz w:val="21"/>
          <w:szCs w:val="21"/>
        </w:rPr>
        <w:t>　入札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どういう競争がありました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pPr>
      <w:r>
        <w:rPr>
          <w:sz w:val="21"/>
          <w:szCs w:val="21"/>
        </w:rPr>
        <w:t>　入札業者は、先ほどの大川不動産鑑定事務所を含めまして３者の入札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れはホームページで公表し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pPr>
      <w:r>
        <w:rPr>
          <w:sz w:val="21"/>
          <w:szCs w:val="21"/>
        </w:rPr>
        <w:t>　公表しているかどうかを確認でき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仕方がないので、ここで言っ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２時３０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２時３２分　再開</w:t>
      </w:r>
    </w:p>
    <w:p>
      <w:pPr>
        <w:pStyle w:val="Style23"/>
        <w:autoSpaceDE w:val="false"/>
        <w:jc w:val="center"/>
        <w:rPr>
          <w:sz w:val="21"/>
          <w:szCs w:val="21"/>
        </w:rPr>
      </w:pPr>
      <w:r>
        <w:rPr>
          <w:sz w:val="21"/>
          <w:szCs w:val="21"/>
        </w:rPr>
      </w:r>
    </w:p>
    <w:p>
      <w:pPr>
        <w:pStyle w:val="Style23"/>
        <w:autoSpaceDE w:val="false"/>
        <w:rPr/>
      </w:pPr>
      <w:r>
        <w:rPr>
          <w:sz w:val="21"/>
          <w:szCs w:val="21"/>
        </w:rPr>
        <w:t>○</w:t>
      </w:r>
      <w:r>
        <w:rPr>
          <w:sz w:val="21"/>
          <w:szCs w:val="21"/>
        </w:rPr>
        <w:t>議長（江口　徹）</w:t>
      </w:r>
    </w:p>
    <w:p>
      <w:pPr>
        <w:pStyle w:val="Style23"/>
        <w:autoSpaceDE w:val="false"/>
        <w:rPr/>
      </w:pPr>
      <w:r>
        <w:rPr>
          <w:sz w:val="21"/>
          <w:szCs w:val="21"/>
        </w:rPr>
        <w:t>　本会議を再開いたします。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pPr>
      <w:r>
        <w:rPr>
          <w:sz w:val="21"/>
          <w:szCs w:val="21"/>
        </w:rPr>
        <w:t>　令和５年１月２７日執行で、業務名は企業誘致適地候補地（馬敷２８－１他４筆）鑑定評価業務ということで、大川不動産鑑定事務所、８５万１千円、株式会社孝栄設計コンサルタント、８６万５千円、大和不動産鑑定株式会社九州支社、８８万２千円ということで、大川不動産鑑定事務所が決定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１万円、２万円くらいの競争だったんですね。</w:t>
      </w:r>
    </w:p>
    <w:p>
      <w:pPr>
        <w:pStyle w:val="Style23"/>
        <w:autoSpaceDE w:val="false"/>
        <w:rPr/>
      </w:pPr>
      <w:r>
        <w:rPr>
          <w:sz w:val="21"/>
          <w:szCs w:val="21"/>
        </w:rPr>
        <w:t>　それで、日鉄が示した３億５９５０万円の提示額の根拠説明を聞いたということですけれども、内容を伺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政策推進室長。</w:t>
      </w:r>
    </w:p>
    <w:p>
      <w:pPr>
        <w:pStyle w:val="Style23"/>
        <w:autoSpaceDE w:val="false"/>
        <w:rPr>
          <w:sz w:val="21"/>
          <w:szCs w:val="21"/>
        </w:rPr>
      </w:pPr>
      <w:r>
        <w:rPr>
          <w:sz w:val="21"/>
          <w:szCs w:val="21"/>
        </w:rPr>
        <w:t>○</w:t>
      </w:r>
      <w:r>
        <w:rPr>
          <w:sz w:val="21"/>
          <w:szCs w:val="21"/>
        </w:rPr>
        <w:t>経済政策推進室長（早野直大）</w:t>
      </w:r>
    </w:p>
    <w:p>
      <w:pPr>
        <w:pStyle w:val="Style23"/>
        <w:autoSpaceDE w:val="false"/>
        <w:rPr/>
      </w:pPr>
      <w:r>
        <w:rPr>
          <w:sz w:val="21"/>
          <w:szCs w:val="21"/>
        </w:rPr>
        <w:t>　提示額につきましては非公開ということで答弁のほうを差し控えさせていただきますが、日鉄鉱業株式会社からは、会社の帳簿に記載する保有資産の評価額、いわゆる簿価の範囲内であることを確認いたしております。私どもはその説明を受け、本件売買に伴う売主の利益は売買価格に計上していない。そういったところも理解をいたしながら、事務を進めていた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れは、日鉄鉱業のほうが、この情報については部外秘でお願いしますと、向こうのほうから言っているわけ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pPr>
      <w:r>
        <w:rPr>
          <w:sz w:val="21"/>
          <w:szCs w:val="21"/>
        </w:rPr>
        <w:t>　そのとおり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鑑定の３億７千万円余を、あなたたちが情報を得たのと、それから日鉄鉱業から３億５千万円余の額を提示されたのは、どちらが先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sz w:val="21"/>
          <w:szCs w:val="21"/>
        </w:rPr>
      </w:pPr>
      <w:r>
        <w:rPr>
          <w:sz w:val="21"/>
          <w:szCs w:val="21"/>
        </w:rPr>
        <w:t>　日鉄鉱業株式会社からの提示が先に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どちらかの数字がお互いに共有されるという場面はないん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pPr>
      <w:r>
        <w:rPr>
          <w:sz w:val="21"/>
          <w:szCs w:val="21"/>
        </w:rPr>
        <w:t>　一切ござい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れは何によって証明されま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sz w:val="21"/>
          <w:szCs w:val="21"/>
        </w:rPr>
      </w:pPr>
      <w:r>
        <w:rPr>
          <w:sz w:val="21"/>
          <w:szCs w:val="21"/>
        </w:rPr>
        <w:t>　私と室長のほうで対応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政策推進室長。</w:t>
      </w:r>
    </w:p>
    <w:p>
      <w:pPr>
        <w:pStyle w:val="Style23"/>
        <w:autoSpaceDE w:val="false"/>
        <w:rPr>
          <w:sz w:val="21"/>
          <w:szCs w:val="21"/>
        </w:rPr>
      </w:pPr>
      <w:r>
        <w:rPr>
          <w:sz w:val="21"/>
          <w:szCs w:val="21"/>
        </w:rPr>
        <w:t>○</w:t>
      </w:r>
      <w:r>
        <w:rPr>
          <w:sz w:val="21"/>
          <w:szCs w:val="21"/>
        </w:rPr>
        <w:t>経済政策推進室長（早野直大）</w:t>
      </w:r>
    </w:p>
    <w:p>
      <w:pPr>
        <w:pStyle w:val="Style23"/>
        <w:autoSpaceDE w:val="false"/>
        <w:rPr/>
      </w:pPr>
      <w:r>
        <w:rPr>
          <w:sz w:val="21"/>
          <w:szCs w:val="21"/>
        </w:rPr>
        <w:t>　本件事務につきましては、私と企業誘致担当主幹のほうで対応しておりますが、一切、売買金額、その他金額に関わる部分について、双方にお話をしたことはございません。そういったことで、双方は知り得ないという認識を持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２人を信用してくれということなんですね。</w:t>
      </w:r>
    </w:p>
    <w:p>
      <w:pPr>
        <w:pStyle w:val="Style23"/>
        <w:autoSpaceDE w:val="false"/>
        <w:rPr/>
      </w:pPr>
      <w:r>
        <w:rPr>
          <w:sz w:val="21"/>
          <w:szCs w:val="21"/>
        </w:rPr>
        <w:t>　市役所の中で、この鑑定額を知り得る立場にあるのはどういう方々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sz w:val="21"/>
          <w:szCs w:val="21"/>
        </w:rPr>
      </w:pPr>
      <w:r>
        <w:rPr>
          <w:sz w:val="21"/>
          <w:szCs w:val="21"/>
        </w:rPr>
        <w:t>　決裁権者としましては、私、主幹まで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うすると、経済部長、副市長、市長は、この数字は知らない立場なん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pPr>
      <w:r>
        <w:rPr>
          <w:sz w:val="21"/>
          <w:szCs w:val="21"/>
        </w:rPr>
        <w:t>　私までしか知りません。ただ、その後の企業誘致推進会議において、市長、副市長出席の下、その中で報告を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市長まで知っているわけですね。そうすると、これが情報が共有されていないという確信は、信用してくれということだけですね。</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政策推進室長。</w:t>
      </w:r>
    </w:p>
    <w:p>
      <w:pPr>
        <w:pStyle w:val="Style23"/>
        <w:autoSpaceDE w:val="false"/>
        <w:rPr/>
      </w:pPr>
      <w:r>
        <w:rPr>
          <w:sz w:val="21"/>
          <w:szCs w:val="21"/>
        </w:rPr>
        <w:t>○</w:t>
      </w:r>
      <w:r>
        <w:rPr>
          <w:sz w:val="21"/>
          <w:szCs w:val="21"/>
        </w:rPr>
        <w:t>経済政策推進室長（早野直大）</w:t>
      </w:r>
    </w:p>
    <w:p>
      <w:pPr>
        <w:pStyle w:val="Style23"/>
        <w:autoSpaceDE w:val="false"/>
        <w:rPr>
          <w:sz w:val="21"/>
          <w:szCs w:val="21"/>
        </w:rPr>
      </w:pPr>
      <w:r>
        <w:rPr>
          <w:sz w:val="21"/>
          <w:szCs w:val="21"/>
        </w:rPr>
        <w:t>　知り得る状況ではなかったという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自信があるんだったら、大きい声ですぱっと答えたほうがいいと思いますよ。</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政策推進室長。</w:t>
      </w:r>
    </w:p>
    <w:p>
      <w:pPr>
        <w:pStyle w:val="Style23"/>
        <w:autoSpaceDE w:val="false"/>
        <w:rPr>
          <w:sz w:val="21"/>
          <w:szCs w:val="21"/>
        </w:rPr>
      </w:pPr>
      <w:r>
        <w:rPr>
          <w:sz w:val="21"/>
          <w:szCs w:val="21"/>
        </w:rPr>
        <w:t>○</w:t>
      </w:r>
      <w:r>
        <w:rPr>
          <w:sz w:val="21"/>
          <w:szCs w:val="21"/>
        </w:rPr>
        <w:t>経済政策推進室長（早野直大）</w:t>
      </w:r>
    </w:p>
    <w:p>
      <w:pPr>
        <w:pStyle w:val="Style23"/>
        <w:autoSpaceDE w:val="false"/>
        <w:rPr>
          <w:sz w:val="21"/>
          <w:szCs w:val="21"/>
        </w:rPr>
      </w:pPr>
      <w:r>
        <w:rPr>
          <w:sz w:val="21"/>
          <w:szCs w:val="21"/>
        </w:rPr>
        <w:t>　知り得る状況ではなかったというふうに認識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だから、市長以下主幹までみんな市役所内部では共有していたと。それが外に出たということはないでしょうということをおっしゃっているんでしょうか。ちょっと確認し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政策推進室長。</w:t>
      </w:r>
    </w:p>
    <w:p>
      <w:pPr>
        <w:pStyle w:val="Style23"/>
        <w:autoSpaceDE w:val="false"/>
        <w:rPr>
          <w:sz w:val="21"/>
          <w:szCs w:val="21"/>
        </w:rPr>
      </w:pPr>
      <w:r>
        <w:rPr>
          <w:sz w:val="21"/>
          <w:szCs w:val="21"/>
        </w:rPr>
        <w:t>○</w:t>
      </w:r>
      <w:r>
        <w:rPr>
          <w:sz w:val="21"/>
          <w:szCs w:val="21"/>
        </w:rPr>
        <w:t>経済政策推進室長（早野直大）</w:t>
      </w:r>
    </w:p>
    <w:p>
      <w:pPr>
        <w:pStyle w:val="Style23"/>
        <w:autoSpaceDE w:val="false"/>
        <w:rPr/>
      </w:pPr>
      <w:r>
        <w:rPr>
          <w:sz w:val="21"/>
          <w:szCs w:val="21"/>
        </w:rPr>
        <w:t>　外には情報のほうは出ていないというふうに認識もしていますし、確信も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今後のスケジュール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pPr>
      <w:r>
        <w:rPr>
          <w:sz w:val="21"/>
          <w:szCs w:val="21"/>
        </w:rPr>
        <w:t>　令和６年度のスケジュールといたしましては、当議案のご議決をいただきましたら、当市への所有権移転登記を行います。その後、来年７月末までを予定しております基本設計業務を実施する予定としており、現在、準備を進め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日鉄が示した価格、それは秘密ですということになっているけど、取得面積約２５ヘクタールのうち約９ヘクタールは、公害の関係で用地造成が分譲工業用地としては難しいですよという説明がありましたね。それとの関係で、このスケジュールはどうなるん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pPr>
      <w:r>
        <w:rPr>
          <w:sz w:val="21"/>
          <w:szCs w:val="21"/>
        </w:rPr>
        <w:t>　特に、その関係でということはございませんけれども、先ほどと重複いたしますけれども、所有権移転後、来年７月末までの基本設計業務を進めていく予定と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だから１６ヘクタールだけを基本設計の対象にするのか、日鉄が無理でしょうと言っているという意味と思うけど、９ヘクタールを含めて基本設計してしまうのかによって、今後の税金の投入が変わってくるでしょう。その基本設計のスケジュールに影響があるのではないかと思ったわけ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政策推進室長。</w:t>
      </w:r>
    </w:p>
    <w:p>
      <w:pPr>
        <w:pStyle w:val="Style23"/>
        <w:autoSpaceDE w:val="false"/>
        <w:rPr/>
      </w:pPr>
      <w:r>
        <w:rPr>
          <w:sz w:val="21"/>
          <w:szCs w:val="21"/>
        </w:rPr>
        <w:t>○</w:t>
      </w:r>
      <w:r>
        <w:rPr>
          <w:sz w:val="21"/>
          <w:szCs w:val="21"/>
        </w:rPr>
        <w:t>経済政策推進室長（早野直大）</w:t>
      </w:r>
    </w:p>
    <w:p>
      <w:pPr>
        <w:pStyle w:val="Style23"/>
        <w:autoSpaceDE w:val="false"/>
        <w:rPr/>
      </w:pPr>
      <w:r>
        <w:rPr>
          <w:sz w:val="21"/>
          <w:szCs w:val="21"/>
        </w:rPr>
        <w:t>　ご指摘の浅所陥没のエリアにつきまして、敷地全体で緑地帯が２０％以上必要になるというところもございますので、そういったところも含めまして、工業団地としての活用というのは検討してまいりたいと考えております。そういった意味におきましては、設計につきましては、敷地全体につきまして設計を行いながら、ただ、設計の内容の中で、どこまで浅所陥没エリアを有効に活用できるかというところは検討していき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無理な基本設計を要求しないように。鯰田工業団地のときに、九州大学の当時の江崎哲郎先生に相談して、その環境を生かした図面が出てきたのに、出来上がったらあれでしょう。とんでもないお金を投入しているわけです。そういうことが起こらないようにという心配をして、この基本設計について思ったんだけど、活用計画はどういうふうに考え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sz w:val="21"/>
          <w:szCs w:val="21"/>
        </w:rPr>
      </w:pPr>
      <w:r>
        <w:rPr>
          <w:sz w:val="21"/>
          <w:szCs w:val="21"/>
        </w:rPr>
        <w:t>　当該地の活用計画につきましては、来年７月末までを予定しております基本設計業務の中で、施設計画、配置計画、造成計画、道路設計及び防災設計等を行ってまいりたいと考えております。また、造成工事費の負担軽減と速やかな工場開設の観点から、敷地の一部につきましては現状有姿で売却したいと考えており、土地譲渡議案をご議決いただきましたら、具体的な誘致活動に取り組んでまいりたいと考えております。</w:t>
      </w:r>
    </w:p>
    <w:p>
      <w:pPr>
        <w:pStyle w:val="Style23"/>
        <w:autoSpaceDE w:val="false"/>
        <w:rPr/>
      </w:pPr>
      <w:r>
        <w:rPr>
          <w:sz w:val="21"/>
          <w:szCs w:val="21"/>
        </w:rPr>
        <w:t>　令和１０年度の工業団地の開設、その後の工場等の誘致により働く場所をつくり、ＪＲ筑前大分駅との良好なアクセスや八木山バイパスの４車線化を見据え、地元自治会との意見交換などを図りつつ、住む場所として筑穂地域、ひいてはＪＲ鉄道駅沿線エリアを選んでいただけるよう、そのような視点も持って企業誘致に取り組んで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防災安全対策については、どのようにお考え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sz w:val="21"/>
          <w:szCs w:val="21"/>
        </w:rPr>
      </w:pPr>
      <w:r>
        <w:rPr>
          <w:sz w:val="21"/>
          <w:szCs w:val="21"/>
        </w:rPr>
        <w:t>　当該地の防災安全対策についてですが、先ほどと重複いたしますが、基本設計業務の中で、防災設計を行い、工事施工に伴い必要となる防災施設について立案し、防災計画図を立てるなどして万全を期し、周辺地域への環境に配慮しながら取り組んでまいりたいと考えております。</w:t>
      </w:r>
    </w:p>
    <w:p>
      <w:pPr>
        <w:pStyle w:val="Style23"/>
        <w:autoSpaceDE w:val="false"/>
        <w:rPr/>
      </w:pPr>
      <w:r>
        <w:rPr>
          <w:sz w:val="21"/>
          <w:szCs w:val="21"/>
        </w:rPr>
        <w:t>　なお、工業団地として整備する工事期間につきましては、工事施工者による地元説明、企業誘致する際につきましては、企業による工場立地の地元説明及び努力義務ではございますけれども、当市との環境保全協定書の締結などにより、周辺環境等について十分に注意しながら取り組んで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半導体などＰＦＯＡ、ＰＦＯＳに関わる企業は誘致の対象外とする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pPr>
      <w:r>
        <w:rPr>
          <w:sz w:val="21"/>
          <w:szCs w:val="21"/>
        </w:rPr>
        <w:t>　現在、製造及び輸入が禁止されているという状況の中で、ＰＦＯＡ及びＰＦＯＳは自然界にも存在しておりますことから、企業誘致の際には、企業に確認を行うなどして対応し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不動産売買仮契約書については、付託先、経済建設委員会で資料を提出してもらって、しっかり審査していただきたいと思います。これは審査要望ですけれども、取りあえず今日は仮契約書の要点を伺いたい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pPr>
      <w:r>
        <w:rPr>
          <w:sz w:val="21"/>
          <w:szCs w:val="21"/>
        </w:rPr>
        <w:t>　仮契約書につきましては、令和６年５月に日鉄鉱業株式会社と締結しております。主な要点についてご説明いたします。仮契約書の第２条、代金につきましては、売買代金から鉱害予定賠償金を差し引いた１億９４５０万円を支払うものとしております。第３条、鉱害賠償では、鉱業法第１１４条第２項の規定に基づき、鉱害賠償登録を行うことに同意し、１億６５００万円を支払ったものとするものです。第４条、売買物件の引渡し及び所有権の移転では、本議案が市議会の議決を経て、本契約の効力を生じることとなっております。第８条、契約不適合責任、第１項では、日鉄鉱業株式会社は本市に対し、「売買物件がその種類又は品質に関して契約の内容に適合しない場合には、民法の規定に従って責任を負うものとする。ただし、売買物件の鉱害に係る瑕疵（土壌、浅所陥没、地中障害物等を含むがこれらに限られない）または起因する一切の損害については、鉱害予定賠償金が支払われておりその限りではない。」とするものです。以上が、この仮契約に関する主な要点と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うしますと、損害賠償請求権は第３条ないし第６条で、本市は放棄するということなん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pPr>
      <w:r>
        <w:rPr>
          <w:sz w:val="21"/>
          <w:szCs w:val="21"/>
        </w:rPr>
        <w:t>　鉱業法第１０９条の規定によりまして、当該鉱区の鉱業権者が、その損害を賠償する責に任ずるとされています。飯塚市は鉱業法第１１４条第１項の規定に基づき、鉱害賠償額であります予定する賠償額以上の相当程度の損害が発生した場合は、同社に当該損害を請求するとともに、鉱害以外の損害については、仮契約書の第８条、契約不適合責任に規定しておりますが、民法の契約不適合責任を適用し、損害賠償請求等を行うことができるもの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うしますと、本市としては、日鉄から情報が出ている９ヘクタールの所で造成を行い、分譲を仮に行えば、不利益になるということ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pPr>
      <w:r>
        <w:rPr>
          <w:sz w:val="21"/>
          <w:szCs w:val="21"/>
        </w:rPr>
        <w:t>　鉱害賠償登録につきましては敷地全体が登録されるもの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質疑を終結いたします。</w:t>
      </w:r>
    </w:p>
    <w:p>
      <w:pPr>
        <w:pStyle w:val="Style23"/>
        <w:autoSpaceDE w:val="false"/>
        <w:rPr/>
      </w:pPr>
      <w:r>
        <w:rPr>
          <w:sz w:val="21"/>
          <w:szCs w:val="21"/>
        </w:rPr>
        <w:t>　「議案第６１号」について、１１番　川上直喜議員の質疑を許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議案第６１号　土地の取得（鯰田地区遊水池用地）」につきお尋ねします。</w:t>
      </w:r>
    </w:p>
    <w:p>
      <w:pPr>
        <w:pStyle w:val="Style23"/>
        <w:autoSpaceDE w:val="false"/>
        <w:rPr/>
      </w:pPr>
      <w:r>
        <w:rPr>
          <w:sz w:val="21"/>
          <w:szCs w:val="21"/>
        </w:rPr>
        <w:t>　まず、遊水池ということなんですけれども、鯰田地域の水害対策における役割についてお尋ねを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農業土木課長。</w:t>
      </w:r>
    </w:p>
    <w:p>
      <w:pPr>
        <w:pStyle w:val="Style23"/>
        <w:autoSpaceDE w:val="false"/>
        <w:rPr>
          <w:sz w:val="21"/>
          <w:szCs w:val="21"/>
        </w:rPr>
      </w:pPr>
      <w:r>
        <w:rPr>
          <w:sz w:val="21"/>
          <w:szCs w:val="21"/>
        </w:rPr>
        <w:t>○</w:t>
      </w:r>
      <w:r>
        <w:rPr>
          <w:sz w:val="21"/>
          <w:szCs w:val="21"/>
        </w:rPr>
        <w:t>農業土木課長（田中勝之）</w:t>
      </w:r>
    </w:p>
    <w:p>
      <w:pPr>
        <w:pStyle w:val="Style23"/>
        <w:autoSpaceDE w:val="false"/>
        <w:rPr>
          <w:sz w:val="21"/>
          <w:szCs w:val="21"/>
        </w:rPr>
      </w:pPr>
      <w:r>
        <w:rPr>
          <w:sz w:val="21"/>
          <w:szCs w:val="21"/>
        </w:rPr>
        <w:t>　飯塚市防災（浸水）対策基本計画を基に、鯰田井手ノ上地区において、平成２４年度から、水路拡幅工事を地域住民と合意形成を図りながら施工を進めてまいりました。しかし、上流域の工事区間には住居が隣接しており、拡幅工事が困難な場所等があることや、地元調整が難航していることからも一旦中断し、令和元年度から令和２年度にかけて、水理検討及び調整池を含む計画の再検討、実施計画を行っております。</w:t>
      </w:r>
    </w:p>
    <w:p>
      <w:pPr>
        <w:pStyle w:val="Style23"/>
        <w:autoSpaceDE w:val="false"/>
        <w:rPr/>
      </w:pPr>
      <w:r>
        <w:rPr>
          <w:sz w:val="21"/>
          <w:szCs w:val="21"/>
        </w:rPr>
        <w:t>　新設遊水池が整備されれば、下流域のさらなる浸水の軽減や、上流域では下流域の水路の水位低下が見込まれることからも、浸水軽減が図られる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遊水池の予定の場所は、鯰田工業団地の、これは東側なのか、蛭子町の辺りですね。現在は三菱の土地だけれども、水田が広がっておるということだと思います。それで、大雨のたびにここがつかってきたというのも目撃してきております。地元の方も悩んできたところだと思います。それで、その場所を遊水池にするという選定をしているんだけども、これはどういう事情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農業土木課長。</w:t>
      </w:r>
    </w:p>
    <w:p>
      <w:pPr>
        <w:pStyle w:val="Style23"/>
        <w:autoSpaceDE w:val="false"/>
        <w:rPr>
          <w:sz w:val="21"/>
          <w:szCs w:val="21"/>
        </w:rPr>
      </w:pPr>
      <w:r>
        <w:rPr>
          <w:sz w:val="21"/>
          <w:szCs w:val="21"/>
        </w:rPr>
        <w:t>○</w:t>
      </w:r>
      <w:r>
        <w:rPr>
          <w:sz w:val="21"/>
          <w:szCs w:val="21"/>
        </w:rPr>
        <w:t>農業土木課長（田中勝之）</w:t>
      </w:r>
    </w:p>
    <w:p>
      <w:pPr>
        <w:pStyle w:val="Style23"/>
        <w:autoSpaceDE w:val="false"/>
        <w:rPr/>
      </w:pPr>
      <w:r>
        <w:rPr>
          <w:sz w:val="21"/>
          <w:szCs w:val="21"/>
        </w:rPr>
        <w:t>　遊水池の設置箇所の選定につきましては、水路沿線に位置し、下流域や居住地への影響が少ない場所を選定基準として検討し、当該地は上流域の流水が集中していることや遊休地が多く、比較的、土地取得がしやすい法人所有地であったことから、候補地に決定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の地域の水害対策全体の中で、この遊水池はどういう位置を占める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農業土木課長。</w:t>
      </w:r>
    </w:p>
    <w:p>
      <w:pPr>
        <w:pStyle w:val="Style23"/>
        <w:autoSpaceDE w:val="false"/>
        <w:rPr>
          <w:sz w:val="21"/>
          <w:szCs w:val="21"/>
        </w:rPr>
      </w:pPr>
      <w:r>
        <w:rPr>
          <w:sz w:val="21"/>
          <w:szCs w:val="21"/>
        </w:rPr>
        <w:t>○</w:t>
      </w:r>
      <w:r>
        <w:rPr>
          <w:sz w:val="21"/>
          <w:szCs w:val="21"/>
        </w:rPr>
        <w:t>農業土木課長（田中勝之）</w:t>
      </w:r>
    </w:p>
    <w:p>
      <w:pPr>
        <w:pStyle w:val="Style23"/>
        <w:autoSpaceDE w:val="false"/>
        <w:rPr>
          <w:sz w:val="21"/>
          <w:szCs w:val="21"/>
        </w:rPr>
      </w:pPr>
      <w:r>
        <w:rPr>
          <w:sz w:val="21"/>
          <w:szCs w:val="21"/>
        </w:rPr>
        <w:t>　現在、１０年確率の降雨で床上浸水の防除を目標に整備を進めておりますが、新設遊水池を含む上流域の面積は１７７．２ヘクタールあり、この流域における下流への流出量を調整施設により抑制することで、浸水被害の軽減を図るものです。</w:t>
      </w:r>
    </w:p>
    <w:p>
      <w:pPr>
        <w:pStyle w:val="Style23"/>
        <w:autoSpaceDE w:val="false"/>
        <w:rPr>
          <w:sz w:val="21"/>
          <w:szCs w:val="21"/>
        </w:rPr>
      </w:pPr>
      <w:r>
        <w:rPr>
          <w:sz w:val="21"/>
          <w:szCs w:val="21"/>
        </w:rPr>
        <w:t>　流域内の流出抑制施設としましては、既存の鯰田工業団地と現栗尾工業団地の調整池が受け持つ流域３０ヘクタール。また、今後、地元農区と協議、承諾は必要ではございますが、既存のため池、黒切ため池、上坂上、上坂下、本坂ため池の水位を事前に下げ、調整機能を持たすことで、調整が可能な流域として約５５ヘクタールございます。さらに、上流域にある未開発地３６．５ヘクタールにおいては、今後、開発等を行う際には、調整池等の施設について協議してまいります。</w:t>
      </w:r>
    </w:p>
    <w:p>
      <w:pPr>
        <w:pStyle w:val="Style23"/>
        <w:autoSpaceDE w:val="false"/>
        <w:rPr/>
      </w:pPr>
      <w:r>
        <w:rPr>
          <w:sz w:val="21"/>
          <w:szCs w:val="21"/>
        </w:rPr>
        <w:t>　これらの流域における流出抑制を踏まえますと、今回設置する遊水池は、流域面積１７７．２ヘクタールのうち約５６ヘクタール、調整容量としまして１万３３２０立方メートルを整備することで、この地区全体の１０年確率での浸水対策が可能となる計画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今後のスケジュール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農業土木課長。</w:t>
      </w:r>
    </w:p>
    <w:p>
      <w:pPr>
        <w:pStyle w:val="Style23"/>
        <w:autoSpaceDE w:val="false"/>
        <w:rPr>
          <w:sz w:val="21"/>
          <w:szCs w:val="21"/>
        </w:rPr>
      </w:pPr>
      <w:r>
        <w:rPr>
          <w:sz w:val="21"/>
          <w:szCs w:val="21"/>
        </w:rPr>
        <w:t>○</w:t>
      </w:r>
      <w:r>
        <w:rPr>
          <w:sz w:val="21"/>
          <w:szCs w:val="21"/>
        </w:rPr>
        <w:t>農業土木課長（田中勝之）</w:t>
      </w:r>
    </w:p>
    <w:p>
      <w:pPr>
        <w:pStyle w:val="Style23"/>
        <w:autoSpaceDE w:val="false"/>
        <w:rPr>
          <w:sz w:val="21"/>
          <w:szCs w:val="21"/>
        </w:rPr>
      </w:pPr>
      <w:r>
        <w:rPr>
          <w:sz w:val="21"/>
          <w:szCs w:val="21"/>
        </w:rPr>
        <w:t>　契約議案の承認をいただきましたら、令和６年度においては、２工区の工事発注を計画しており、１０月には工事契約が締結できるよう準備を進めてまいります。その後、令和７年度につきましては、令和６年度の工事発注及び進捗状況等にもよりますが、随時工事発注を行い、令和８年度供用開始を目指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の間、相手方、ＵＢＥ三菱セメントほか個人４人、おられると思いますけども、特に、ＵＢＥ三菱セメントとの協議の経過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農業土木課長。</w:t>
      </w:r>
    </w:p>
    <w:p>
      <w:pPr>
        <w:pStyle w:val="Style23"/>
        <w:autoSpaceDE w:val="false"/>
        <w:rPr>
          <w:sz w:val="21"/>
          <w:szCs w:val="21"/>
        </w:rPr>
      </w:pPr>
      <w:r>
        <w:rPr>
          <w:sz w:val="21"/>
          <w:szCs w:val="21"/>
        </w:rPr>
        <w:t>○</w:t>
      </w:r>
      <w:r>
        <w:rPr>
          <w:sz w:val="21"/>
          <w:szCs w:val="21"/>
        </w:rPr>
        <w:t>農業土木課長（田中勝之）</w:t>
      </w:r>
    </w:p>
    <w:p>
      <w:pPr>
        <w:pStyle w:val="Style23"/>
        <w:autoSpaceDE w:val="false"/>
        <w:rPr>
          <w:sz w:val="21"/>
          <w:szCs w:val="21"/>
        </w:rPr>
      </w:pPr>
      <w:r>
        <w:rPr>
          <w:sz w:val="21"/>
          <w:szCs w:val="21"/>
        </w:rPr>
        <w:t>　ＵＢＥ三菱セメント株式会社との協議について時系列でお答えさせていただきます。ＵＢＥ三菱セメント株式会社は、令和４年４月に会社分割し、土地の所有者は、ＵＢＥ三菱セメントで、以前より、不動産の管理につきましては、株式会社マテリアル九州が行っておりますことから、株式会社マテリアル九州と交渉を行っております。</w:t>
      </w:r>
    </w:p>
    <w:p>
      <w:pPr>
        <w:pStyle w:val="Style23"/>
        <w:autoSpaceDE w:val="false"/>
        <w:rPr>
          <w:sz w:val="21"/>
          <w:szCs w:val="21"/>
        </w:rPr>
      </w:pPr>
      <w:r>
        <w:rPr>
          <w:sz w:val="21"/>
          <w:szCs w:val="21"/>
        </w:rPr>
        <w:t>　まず、令和３年１月に実施計画においてＵＢＥ三菱セメント株式会社の用地が、調節池建設箇所の候補に挙がっており、今後、測量、ボーリング調査をさせていただきたいことを伝え、浸水対策事業には協力していきたいとの返事をいただいております。</w:t>
      </w:r>
    </w:p>
    <w:p>
      <w:pPr>
        <w:pStyle w:val="Style23"/>
        <w:autoSpaceDE w:val="false"/>
        <w:rPr/>
      </w:pPr>
      <w:r>
        <w:rPr>
          <w:sz w:val="21"/>
          <w:szCs w:val="21"/>
        </w:rPr>
        <w:t>　次に、令和４年７月２７日には、用地買収について今後のスケジュールの説明を行っております。令和５年４月２１日、個人の相続関係に時間を要しているため、今後の契約についてのスケジュールが変更となることを説明しております。令和６年５月７日仮契約を締結しております。企業のほうとしましては、以上、簡単ではございますが、説明とさせていただき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次に、このＵＢＥ三菱セメント、三菱マテリアルということで、随分、飯塚市は関わりが深かったんだけど、この会社、概要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農業土木課長。</w:t>
      </w:r>
    </w:p>
    <w:p>
      <w:pPr>
        <w:pStyle w:val="Style23"/>
        <w:autoSpaceDE w:val="false"/>
        <w:rPr>
          <w:sz w:val="21"/>
          <w:szCs w:val="21"/>
        </w:rPr>
      </w:pPr>
      <w:r>
        <w:rPr>
          <w:sz w:val="21"/>
          <w:szCs w:val="21"/>
        </w:rPr>
        <w:t>○</w:t>
      </w:r>
      <w:r>
        <w:rPr>
          <w:sz w:val="21"/>
          <w:szCs w:val="21"/>
        </w:rPr>
        <w:t>農業土木課長（田中勝之）</w:t>
      </w:r>
    </w:p>
    <w:p>
      <w:pPr>
        <w:pStyle w:val="Style23"/>
        <w:autoSpaceDE w:val="false"/>
        <w:rPr/>
      </w:pPr>
      <w:r>
        <w:rPr>
          <w:sz w:val="21"/>
          <w:szCs w:val="21"/>
        </w:rPr>
        <w:t>　ＵＢＥ三菱セメント株式会社、こちら本社所在地、東京都千代田区内幸町二丁目１番１号、代表取締役社長　小山真人、設立は２０１１年４月、資本金５０２億５千万円、以上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契約金額のうちＵＢＥ三菱セメントに関わるものについて、根拠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農業土木課長。</w:t>
      </w:r>
    </w:p>
    <w:p>
      <w:pPr>
        <w:pStyle w:val="Style23"/>
        <w:autoSpaceDE w:val="false"/>
        <w:rPr>
          <w:sz w:val="21"/>
          <w:szCs w:val="21"/>
        </w:rPr>
      </w:pPr>
      <w:r>
        <w:rPr>
          <w:sz w:val="21"/>
          <w:szCs w:val="21"/>
        </w:rPr>
        <w:t>○</w:t>
      </w:r>
      <w:r>
        <w:rPr>
          <w:sz w:val="21"/>
          <w:szCs w:val="21"/>
        </w:rPr>
        <w:t>農業土木課長（田中勝之）</w:t>
      </w:r>
    </w:p>
    <w:p>
      <w:pPr>
        <w:pStyle w:val="Style23"/>
        <w:autoSpaceDE w:val="false"/>
        <w:rPr>
          <w:sz w:val="21"/>
          <w:szCs w:val="21"/>
        </w:rPr>
      </w:pPr>
      <w:r>
        <w:rPr>
          <w:sz w:val="21"/>
          <w:szCs w:val="21"/>
        </w:rPr>
        <w:t>　土地の価格につきましては、土地鑑定評価による土地の評価額を基に、土地の形状など諸条件を考慮して算定された価格を、令和４年度第８回飯塚市財産管理審議会での審議を経て決定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鑑定はどのようになされました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農業土木課長。</w:t>
      </w:r>
    </w:p>
    <w:p>
      <w:pPr>
        <w:pStyle w:val="Style23"/>
        <w:autoSpaceDE w:val="false"/>
        <w:rPr>
          <w:sz w:val="21"/>
          <w:szCs w:val="21"/>
        </w:rPr>
      </w:pPr>
      <w:r>
        <w:rPr>
          <w:sz w:val="21"/>
          <w:szCs w:val="21"/>
        </w:rPr>
        <w:t>○</w:t>
      </w:r>
      <w:r>
        <w:rPr>
          <w:sz w:val="21"/>
          <w:szCs w:val="21"/>
        </w:rPr>
        <w:t>農業土木課長（田中勝之）</w:t>
      </w:r>
    </w:p>
    <w:p>
      <w:pPr>
        <w:pStyle w:val="Style23"/>
        <w:autoSpaceDE w:val="false"/>
        <w:rPr/>
      </w:pPr>
      <w:r>
        <w:rPr>
          <w:sz w:val="21"/>
          <w:szCs w:val="21"/>
        </w:rPr>
        <w:t>　飯塚市に指名願が提出された３者から見積りを徴収し、最も安価な１者に鑑定を依頼しております。会社名は株式会社鑑定ソリュート福岡、代表取締役　廣原浩一、住所は福岡市博多区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入札はしなかったんですね、見積りだけで。指名したのは幾ら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農業土木課長。</w:t>
      </w:r>
    </w:p>
    <w:p>
      <w:pPr>
        <w:pStyle w:val="Style23"/>
        <w:autoSpaceDE w:val="false"/>
        <w:rPr>
          <w:sz w:val="21"/>
          <w:szCs w:val="21"/>
        </w:rPr>
      </w:pPr>
      <w:r>
        <w:rPr>
          <w:sz w:val="21"/>
          <w:szCs w:val="21"/>
        </w:rPr>
        <w:t>○</w:t>
      </w:r>
      <w:r>
        <w:rPr>
          <w:sz w:val="21"/>
          <w:szCs w:val="21"/>
        </w:rPr>
        <w:t>農業土木課長（田中勝之）</w:t>
      </w:r>
    </w:p>
    <w:p>
      <w:pPr>
        <w:pStyle w:val="Style23"/>
        <w:autoSpaceDE w:val="false"/>
        <w:rPr>
          <w:sz w:val="21"/>
          <w:szCs w:val="21"/>
        </w:rPr>
      </w:pPr>
      <w:r>
        <w:rPr>
          <w:sz w:val="21"/>
          <w:szCs w:val="21"/>
        </w:rPr>
        <w:t>　契約金額は８１万６２００円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入札しなかった理由は。</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農業土木課長。</w:t>
      </w:r>
    </w:p>
    <w:p>
      <w:pPr>
        <w:pStyle w:val="Style23"/>
        <w:autoSpaceDE w:val="false"/>
        <w:rPr>
          <w:sz w:val="21"/>
          <w:szCs w:val="21"/>
        </w:rPr>
      </w:pPr>
      <w:r>
        <w:rPr>
          <w:sz w:val="21"/>
          <w:szCs w:val="21"/>
        </w:rPr>
        <w:t>○</w:t>
      </w:r>
      <w:r>
        <w:rPr>
          <w:sz w:val="21"/>
          <w:szCs w:val="21"/>
        </w:rPr>
        <w:t>農業土木課長（田中勝之）</w:t>
      </w:r>
    </w:p>
    <w:p>
      <w:pPr>
        <w:pStyle w:val="Style23"/>
        <w:autoSpaceDE w:val="false"/>
        <w:rPr/>
      </w:pPr>
      <w:r>
        <w:rPr>
          <w:sz w:val="21"/>
          <w:szCs w:val="21"/>
        </w:rPr>
        <w:t>　予算のほうが鑑定手数料ということになっておりましたので、３者見積りでさせていただい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鑑定手数料。</w:t>
      </w:r>
    </w:p>
    <w:p>
      <w:pPr>
        <w:pStyle w:val="Style23"/>
        <w:autoSpaceDE w:val="false"/>
        <w:rPr/>
      </w:pPr>
      <w:r>
        <w:rPr>
          <w:sz w:val="21"/>
          <w:szCs w:val="21"/>
        </w:rPr>
        <w:t>　それでは、土地売買仮契約書の内容についてお尋ねしたいんですけども、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農業土木課長。</w:t>
      </w:r>
    </w:p>
    <w:p>
      <w:pPr>
        <w:pStyle w:val="Style23"/>
        <w:autoSpaceDE w:val="false"/>
        <w:rPr>
          <w:sz w:val="21"/>
          <w:szCs w:val="21"/>
        </w:rPr>
      </w:pPr>
      <w:r>
        <w:rPr>
          <w:sz w:val="21"/>
          <w:szCs w:val="21"/>
        </w:rPr>
        <w:t>○</w:t>
      </w:r>
      <w:r>
        <w:rPr>
          <w:sz w:val="21"/>
          <w:szCs w:val="21"/>
        </w:rPr>
        <w:t>農業土木課長（田中勝之）</w:t>
      </w:r>
    </w:p>
    <w:p>
      <w:pPr>
        <w:pStyle w:val="Style23"/>
        <w:autoSpaceDE w:val="false"/>
        <w:rPr/>
      </w:pPr>
      <w:r>
        <w:rPr>
          <w:sz w:val="21"/>
          <w:szCs w:val="21"/>
        </w:rPr>
        <w:t>　まず、契約の相手方はということで、会社名、ＵＢＥ三菱セメント株式会社になっております。本件は、ＵＢＥ三菱セメント株式会社が所有しておる土地でございますが、三菱鉱業セメント株式会社及び三菱石炭鉱業株式会社が石炭採掘を目的として鉱業権を設定した土地であり、その権利義務を継承した株式会社三菱マテリアルが別途締結する覚書により、鉱業賠償費を支払っていただくような契約の内容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経済建設委員会で、この土地売買仮契約書、ＵＢＥ三菱セメント株式会社につき、資料を提出してもらって、各号にわたり、審査してもらうように要望したいと思います。</w:t>
      </w:r>
    </w:p>
    <w:p>
      <w:pPr>
        <w:pStyle w:val="Style23"/>
        <w:autoSpaceDE w:val="false"/>
        <w:rPr/>
      </w:pPr>
      <w:r>
        <w:rPr>
          <w:sz w:val="21"/>
          <w:szCs w:val="21"/>
        </w:rPr>
        <w:t>　今日は私のほうから、第２条の使用目的においては、「乙は」とありますので、飯塚市は、本件土地を鯰田地区遊水池新設事業の用に供するために使用し、他の目的には使用しないと書いてあるわけですね。ということは、遊水池以外に転用することはしないし、認めないということな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農業土木課長。</w:t>
      </w:r>
    </w:p>
    <w:p>
      <w:pPr>
        <w:pStyle w:val="Style23"/>
        <w:autoSpaceDE w:val="false"/>
        <w:rPr>
          <w:sz w:val="21"/>
          <w:szCs w:val="21"/>
        </w:rPr>
      </w:pPr>
      <w:r>
        <w:rPr>
          <w:sz w:val="21"/>
          <w:szCs w:val="21"/>
        </w:rPr>
        <w:t>○</w:t>
      </w:r>
      <w:r>
        <w:rPr>
          <w:sz w:val="21"/>
          <w:szCs w:val="21"/>
        </w:rPr>
        <w:t>農業土木課長（田中勝之）</w:t>
      </w:r>
    </w:p>
    <w:p>
      <w:pPr>
        <w:pStyle w:val="Style23"/>
        <w:autoSpaceDE w:val="false"/>
        <w:rPr>
          <w:sz w:val="21"/>
          <w:szCs w:val="21"/>
        </w:rPr>
      </w:pPr>
      <w:r>
        <w:rPr>
          <w:sz w:val="21"/>
          <w:szCs w:val="21"/>
        </w:rPr>
        <w:t>　そのとおり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れで、この中に鉱害賠償の規定が見当たらないわけですけれども、どういう事情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農業土木課長。</w:t>
      </w:r>
    </w:p>
    <w:p>
      <w:pPr>
        <w:pStyle w:val="Style23"/>
        <w:autoSpaceDE w:val="false"/>
        <w:rPr>
          <w:sz w:val="21"/>
          <w:szCs w:val="21"/>
        </w:rPr>
      </w:pPr>
      <w:r>
        <w:rPr>
          <w:sz w:val="21"/>
          <w:szCs w:val="21"/>
        </w:rPr>
        <w:t>○</w:t>
      </w:r>
      <w:r>
        <w:rPr>
          <w:sz w:val="21"/>
          <w:szCs w:val="21"/>
        </w:rPr>
        <w:t>農業土木課長（田中勝之）</w:t>
      </w:r>
    </w:p>
    <w:p>
      <w:pPr>
        <w:pStyle w:val="Style23"/>
        <w:autoSpaceDE w:val="false"/>
        <w:rPr/>
      </w:pPr>
      <w:r>
        <w:rPr>
          <w:sz w:val="21"/>
          <w:szCs w:val="21"/>
        </w:rPr>
        <w:t>　先ほどもちょっと説明させていただきましたが、本件はＵＢＥ三菱セメント株式会社が所有している土地でありますが、三菱鉱業セメント株式会社、三菱石炭鉱業株式会社が石炭採掘を目的として、鉱業権を設定した土地であり、その権利義務を継承した株式会社三菱マテリアルが別途締結する覚書により、鉱害賠償額を支払っていただく旨の覚書を別途取り交わ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れでは、この覚書も付託先の経済建設委員会で資料を提出してもらって、十分審査してもらいたいんですけども、その覚書の主な内容を説明していただけ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農業土木課長。</w:t>
      </w:r>
    </w:p>
    <w:p>
      <w:pPr>
        <w:pStyle w:val="Style23"/>
        <w:autoSpaceDE w:val="false"/>
        <w:rPr>
          <w:sz w:val="21"/>
          <w:szCs w:val="21"/>
        </w:rPr>
      </w:pPr>
      <w:r>
        <w:rPr>
          <w:sz w:val="21"/>
          <w:szCs w:val="21"/>
        </w:rPr>
        <w:t>○</w:t>
      </w:r>
      <w:r>
        <w:rPr>
          <w:sz w:val="21"/>
          <w:szCs w:val="21"/>
        </w:rPr>
        <w:t>農業土木課長（田中勝之）</w:t>
      </w:r>
    </w:p>
    <w:p>
      <w:pPr>
        <w:pStyle w:val="Style23"/>
        <w:autoSpaceDE w:val="false"/>
        <w:rPr>
          <w:sz w:val="21"/>
          <w:szCs w:val="21"/>
        </w:rPr>
      </w:pPr>
      <w:r>
        <w:rPr>
          <w:sz w:val="21"/>
          <w:szCs w:val="21"/>
        </w:rPr>
        <w:t>　三菱マテリアル株式会社と飯塚市とは、２０２４年５月７日をもって、ＵＢＥ三菱セメント株式会社間にて締結の不動産売買仮契約に付帯して、次のとおり覚書を取り交わしております。</w:t>
      </w:r>
    </w:p>
    <w:p>
      <w:pPr>
        <w:pStyle w:val="Style23"/>
        <w:autoSpaceDE w:val="false"/>
        <w:rPr/>
      </w:pPr>
      <w:r>
        <w:rPr>
          <w:sz w:val="21"/>
          <w:szCs w:val="21"/>
        </w:rPr>
        <w:t>　甲は三菱マテリアルになりますが、飯塚市に対し、本件土地は甲が権利義務を継承した三菱鉱業セメント株式会社及び三菱石炭鉱業株式会社の石炭採掘を目的として鉱業権を設定した土地で、石炭採掘により、第２条に記載の損害が発生する可能性があることを告知するということで、覚書を取り交わ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鉱業法第１０９条、もう石炭採掘はしていませんので、最終鉱業権者である三菱マテリアルが、将来にわたり、法が規定するような損害が生じたときは、単独か共同で責任を負うということになっております。ところが、この三菱マテリアルと本市がこのような形で覚書を結んで、第２条において、鉱害賠償不請求とあり、第１項があり、第２項で、乙、つまり本市、飯塚市は、鉱業法その他の法律により、甲、つまり三菱マテリアルに、連帯債務が生じることがあっても、甲に対しその賠償を一切請求しないとあるわけです。</w:t>
      </w:r>
    </w:p>
    <w:p>
      <w:pPr>
        <w:pStyle w:val="Style23"/>
        <w:autoSpaceDE w:val="false"/>
        <w:rPr/>
      </w:pPr>
      <w:r>
        <w:rPr>
          <w:sz w:val="21"/>
          <w:szCs w:val="21"/>
        </w:rPr>
        <w:t>　これは、鉱業法第１０９条との関係でいうと、本来、法に基づいて責任を負わなければならない三菱マテリアルの負担を、自動的に飯塚市が未来に向かって負いますよという約束をする覚書になっていると思いますけど、この覚書の効力は、いつまでとか書いていないんですけど、未来永劫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農業土木課長。</w:t>
      </w:r>
    </w:p>
    <w:p>
      <w:pPr>
        <w:pStyle w:val="Style23"/>
        <w:autoSpaceDE w:val="false"/>
        <w:rPr>
          <w:sz w:val="21"/>
          <w:szCs w:val="21"/>
        </w:rPr>
      </w:pPr>
      <w:r>
        <w:rPr>
          <w:sz w:val="21"/>
          <w:szCs w:val="21"/>
        </w:rPr>
        <w:t>○</w:t>
      </w:r>
      <w:r>
        <w:rPr>
          <w:sz w:val="21"/>
          <w:szCs w:val="21"/>
        </w:rPr>
        <w:t>農業土木課長（田中勝之）</w:t>
      </w:r>
    </w:p>
    <w:p>
      <w:pPr>
        <w:pStyle w:val="Style23"/>
        <w:autoSpaceDE w:val="false"/>
        <w:rPr>
          <w:sz w:val="21"/>
          <w:szCs w:val="21"/>
        </w:rPr>
      </w:pPr>
      <w:r>
        <w:rPr>
          <w:sz w:val="21"/>
          <w:szCs w:val="21"/>
        </w:rPr>
        <w:t>　期日については記載のほうはあ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ないんですよ。だからこれは未来永劫ということになりますね。</w:t>
      </w:r>
    </w:p>
    <w:p>
      <w:pPr>
        <w:pStyle w:val="Style23"/>
        <w:autoSpaceDE w:val="false"/>
        <w:rPr/>
      </w:pPr>
      <w:r>
        <w:rPr>
          <w:sz w:val="21"/>
          <w:szCs w:val="21"/>
        </w:rPr>
        <w:t>　それで、最後ですけれども、ＵＢＥ三菱セメント株式会社との土地売買仮契約書は本年５月７日の調印です。覚書の三菱マテリアル株式会社との覚書も同日なんですよ。これはどこで調印した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農業土木課長。</w:t>
      </w:r>
    </w:p>
    <w:p>
      <w:pPr>
        <w:pStyle w:val="Style23"/>
        <w:autoSpaceDE w:val="false"/>
        <w:rPr>
          <w:sz w:val="21"/>
          <w:szCs w:val="21"/>
        </w:rPr>
      </w:pPr>
      <w:r>
        <w:rPr>
          <w:sz w:val="21"/>
          <w:szCs w:val="21"/>
        </w:rPr>
        <w:t>○</w:t>
      </w:r>
      <w:r>
        <w:rPr>
          <w:sz w:val="21"/>
          <w:szCs w:val="21"/>
        </w:rPr>
        <w:t>農業土木課長（田中勝之）</w:t>
      </w:r>
    </w:p>
    <w:p>
      <w:pPr>
        <w:pStyle w:val="Style23"/>
        <w:autoSpaceDE w:val="false"/>
        <w:rPr/>
      </w:pPr>
      <w:r>
        <w:rPr>
          <w:sz w:val="21"/>
          <w:szCs w:val="21"/>
        </w:rPr>
        <w:t>　調印のほうは、それぞれ郵送でや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先ほど、日鉄鉱業株式会社と仮契約書の調印のことを聞いたんですけど、これがまた５月７日付なんですよ。いろんな情報は市長まで知ることになるのは当たり前だけど、情報が共有されていない中で、この鯰田のほうの仮契約書と覚書の調印日が一緒、日鉄鉱業との仮契約書の調印日も同じ５月７日ということについて、何か因果関係があるかないかについて、これについては経済建設委員会で詳細に審査していただきたいと思います。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質疑を終結いたします。</w:t>
      </w:r>
    </w:p>
    <w:p>
      <w:pPr>
        <w:pStyle w:val="Style23"/>
        <w:autoSpaceDE w:val="false"/>
        <w:rPr>
          <w:sz w:val="21"/>
          <w:szCs w:val="21"/>
        </w:rPr>
      </w:pPr>
      <w:r>
        <w:rPr>
          <w:sz w:val="21"/>
          <w:szCs w:val="21"/>
        </w:rPr>
        <w:t>　「議案第６２号」から「議案第６６号」までの５件については、いずれも質疑通告があっておりませんので、質疑を終結いたします。</w:t>
      </w:r>
    </w:p>
    <w:p>
      <w:pPr>
        <w:pStyle w:val="Style23"/>
        <w:autoSpaceDE w:val="false"/>
        <w:rPr/>
      </w:pPr>
      <w:r>
        <w:rPr>
          <w:sz w:val="21"/>
          <w:szCs w:val="21"/>
        </w:rPr>
        <w:t>　「議案第６７号」について、１１番　川上直喜議員の質疑を許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議案第６７号　専決処分の承認（飯塚市税条例の一部を改正する条例）」につき質問いたします。</w:t>
      </w:r>
    </w:p>
    <w:p>
      <w:pPr>
        <w:pStyle w:val="Style23"/>
        <w:autoSpaceDE w:val="false"/>
        <w:rPr/>
      </w:pPr>
      <w:r>
        <w:rPr>
          <w:sz w:val="21"/>
          <w:szCs w:val="21"/>
        </w:rPr>
        <w:t>　まず、わがまち特例について、どういうも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税務課長。</w:t>
      </w:r>
    </w:p>
    <w:p>
      <w:pPr>
        <w:pStyle w:val="Style23"/>
        <w:autoSpaceDE w:val="false"/>
        <w:rPr>
          <w:sz w:val="21"/>
          <w:szCs w:val="21"/>
        </w:rPr>
      </w:pPr>
      <w:r>
        <w:rPr>
          <w:sz w:val="21"/>
          <w:szCs w:val="21"/>
        </w:rPr>
        <w:t>○</w:t>
      </w:r>
      <w:r>
        <w:rPr>
          <w:sz w:val="21"/>
          <w:szCs w:val="21"/>
        </w:rPr>
        <w:t>税務課長（松本日出登）</w:t>
      </w:r>
    </w:p>
    <w:p>
      <w:pPr>
        <w:pStyle w:val="Style23"/>
        <w:autoSpaceDE w:val="false"/>
        <w:rPr/>
      </w:pPr>
      <w:r>
        <w:rPr>
          <w:sz w:val="21"/>
          <w:szCs w:val="21"/>
        </w:rPr>
        <w:t>　わがまち特例につきましては、地域決定型地方税制特例措置、通称「わがまち特例」と言いまして、地方団体の自主性・自立性を高めるとともに、税制を通じて、これまで以上に地方公共団体が、地域の実情に対応した政策が展開できるようにするという観点から、国が一律で定めていた内容を、地方公共団体が自主的に判断し、条例で決定できるようにする仕組みとして、平成２４年度より導入された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特定バイオマス発電設備の特例割合の設定について、どういう仕組み、どういう考え方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税務課長。</w:t>
      </w:r>
    </w:p>
    <w:p>
      <w:pPr>
        <w:pStyle w:val="Style23"/>
        <w:autoSpaceDE w:val="false"/>
        <w:rPr>
          <w:sz w:val="21"/>
          <w:szCs w:val="21"/>
        </w:rPr>
      </w:pPr>
      <w:r>
        <w:rPr>
          <w:sz w:val="21"/>
          <w:szCs w:val="21"/>
        </w:rPr>
        <w:t>○</w:t>
      </w:r>
      <w:r>
        <w:rPr>
          <w:sz w:val="21"/>
          <w:szCs w:val="21"/>
        </w:rPr>
        <w:t>税務課長（松本日出登）</w:t>
      </w:r>
    </w:p>
    <w:p>
      <w:pPr>
        <w:pStyle w:val="Style23"/>
        <w:autoSpaceDE w:val="false"/>
        <w:rPr>
          <w:sz w:val="21"/>
          <w:szCs w:val="21"/>
        </w:rPr>
      </w:pPr>
      <w:r>
        <w:rPr>
          <w:sz w:val="21"/>
          <w:szCs w:val="21"/>
        </w:rPr>
        <w:t>　今回の条例改正議案につきましては、地方税法の改正に伴う参照条項のずれなどの対応をしております。質問議員が言われます、バイオマス発電設備については、以前から特例措置があり、一定のバイオマス発電設備において、わがまち特例の割合を定める規定が新設されております。発電出力が１万キロワット以上、２万キロワット未満の設備のうち、一般木質や農作物の収穫後の残渣物を原料として発電する設備に対し、軽減率を国が示す参酌どおりに、７分の６として改正しております。軽減率は、現行の３分の２から縮小となり、適用期限については、令和８年３月３１日までの２年間延長となっております。</w:t>
      </w:r>
    </w:p>
    <w:p>
      <w:pPr>
        <w:pStyle w:val="Style23"/>
        <w:autoSpaceDE w:val="false"/>
        <w:rPr/>
      </w:pPr>
      <w:r>
        <w:rPr>
          <w:sz w:val="21"/>
          <w:szCs w:val="21"/>
        </w:rPr>
        <w:t>　なお、特例措置期間は、新たに固定資産税が課せられることとなった年度から３年度分に限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の特定バイオマス発電設備なんですけれども、カーボンニュートラルに資するという考え方のもの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税務課長。</w:t>
      </w:r>
    </w:p>
    <w:p>
      <w:pPr>
        <w:pStyle w:val="Style23"/>
        <w:autoSpaceDE w:val="false"/>
        <w:rPr>
          <w:sz w:val="21"/>
          <w:szCs w:val="21"/>
        </w:rPr>
      </w:pPr>
      <w:r>
        <w:rPr>
          <w:sz w:val="21"/>
          <w:szCs w:val="21"/>
        </w:rPr>
        <w:t>○</w:t>
      </w:r>
      <w:r>
        <w:rPr>
          <w:sz w:val="21"/>
          <w:szCs w:val="21"/>
        </w:rPr>
        <w:t>税務課長（松本日出登）</w:t>
      </w:r>
    </w:p>
    <w:p>
      <w:pPr>
        <w:pStyle w:val="Style23"/>
        <w:autoSpaceDE w:val="false"/>
        <w:rPr>
          <w:sz w:val="21"/>
          <w:szCs w:val="21"/>
        </w:rPr>
      </w:pPr>
      <w:r>
        <w:rPr>
          <w:sz w:val="21"/>
          <w:szCs w:val="21"/>
        </w:rPr>
        <w:t>　そのとおり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木質の場合は、それを燃やすわけですから、ＣＯ２が発生すると思うんですよね。そこの考え方はどうでしょう。</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税務課長。</w:t>
      </w:r>
    </w:p>
    <w:p>
      <w:pPr>
        <w:pStyle w:val="Style23"/>
        <w:autoSpaceDE w:val="false"/>
        <w:rPr>
          <w:sz w:val="21"/>
          <w:szCs w:val="21"/>
        </w:rPr>
      </w:pPr>
      <w:r>
        <w:rPr>
          <w:sz w:val="21"/>
          <w:szCs w:val="21"/>
        </w:rPr>
        <w:t>○</w:t>
      </w:r>
      <w:r>
        <w:rPr>
          <w:sz w:val="21"/>
          <w:szCs w:val="21"/>
        </w:rPr>
        <w:t>税務課長（松本日出登）</w:t>
      </w:r>
    </w:p>
    <w:p>
      <w:pPr>
        <w:pStyle w:val="Style23"/>
        <w:autoSpaceDE w:val="false"/>
        <w:rPr/>
      </w:pPr>
      <w:r>
        <w:rPr>
          <w:sz w:val="21"/>
          <w:szCs w:val="21"/>
        </w:rPr>
        <w:t>　税務課のほうでは分かりかね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市長に聞くしかありませんけど、市長、「カーボンニュートラル」とは何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pPr>
      <w:r>
        <w:rPr>
          <w:sz w:val="21"/>
          <w:szCs w:val="21"/>
        </w:rPr>
        <w:t>　カーボンニュートラルについてお答えいたします。植物は燃やすとＣＯ２を排出いたしますが、成長過程では光合成により大気中のＣＯ２を吸収いたしますので、排出と吸収によるＣＯ２のプラスマイナスはゼロになります。そのような炭素循環の考え方のことをカーボンニュートラルと言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大変重要なことだと思うけども、この特定バイオマス発電の場合、木質の場合、資するのかどうか、検討する必要があるのではないかと思います。</w:t>
      </w:r>
    </w:p>
    <w:p>
      <w:pPr>
        <w:pStyle w:val="Style23"/>
        <w:autoSpaceDE w:val="false"/>
        <w:rPr/>
      </w:pPr>
      <w:r>
        <w:rPr>
          <w:sz w:val="21"/>
          <w:szCs w:val="21"/>
        </w:rPr>
        <w:t>　それで、現在、特定バイオマス発電設備の事業について、本市と協議をしている事業者があ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税務課長。</w:t>
      </w:r>
    </w:p>
    <w:p>
      <w:pPr>
        <w:pStyle w:val="Style23"/>
        <w:autoSpaceDE w:val="false"/>
        <w:rPr>
          <w:sz w:val="21"/>
          <w:szCs w:val="21"/>
        </w:rPr>
      </w:pPr>
      <w:r>
        <w:rPr>
          <w:sz w:val="21"/>
          <w:szCs w:val="21"/>
        </w:rPr>
        <w:t>○</w:t>
      </w:r>
      <w:r>
        <w:rPr>
          <w:sz w:val="21"/>
          <w:szCs w:val="21"/>
        </w:rPr>
        <w:t>税務課長（松本日出登）</w:t>
      </w:r>
    </w:p>
    <w:p>
      <w:pPr>
        <w:pStyle w:val="Style23"/>
        <w:autoSpaceDE w:val="false"/>
        <w:rPr>
          <w:sz w:val="21"/>
          <w:szCs w:val="21"/>
        </w:rPr>
      </w:pPr>
      <w:r>
        <w:rPr>
          <w:sz w:val="21"/>
          <w:szCs w:val="21"/>
        </w:rPr>
        <w:t>　税務課のほうでは事業者のほうとは協議をし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ほかの担当で、これは専決で４月１日施行なんでしょう。協議に来ていてもおかしくないと思ったので聞くんだけど、あっていませんか。そこで首をこうひねっても駄目だよ。</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税務課長。</w:t>
      </w:r>
    </w:p>
    <w:p>
      <w:pPr>
        <w:pStyle w:val="Style23"/>
        <w:autoSpaceDE w:val="false"/>
        <w:rPr>
          <w:sz w:val="21"/>
          <w:szCs w:val="21"/>
        </w:rPr>
      </w:pPr>
      <w:r>
        <w:rPr>
          <w:sz w:val="21"/>
          <w:szCs w:val="21"/>
        </w:rPr>
        <w:t>○</w:t>
      </w:r>
      <w:r>
        <w:rPr>
          <w:sz w:val="21"/>
          <w:szCs w:val="21"/>
        </w:rPr>
        <w:t>税務課長（松本日出登）</w:t>
      </w:r>
    </w:p>
    <w:p>
      <w:pPr>
        <w:pStyle w:val="Style23"/>
        <w:autoSpaceDE w:val="false"/>
        <w:rPr/>
      </w:pPr>
      <w:r>
        <w:rPr>
          <w:sz w:val="21"/>
          <w:szCs w:val="21"/>
        </w:rPr>
        <w:t>　今回の分につきましては、地方税法が改正されたことに伴いまして、飯塚市の市税条例を改正している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pPr>
      <w:r>
        <w:rPr>
          <w:sz w:val="21"/>
          <w:szCs w:val="21"/>
        </w:rPr>
        <w:t>　環境整備課のほうにもそのような相談はあっ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市長から何か指示が出てお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税務課長。</w:t>
      </w:r>
    </w:p>
    <w:p>
      <w:pPr>
        <w:pStyle w:val="Style23"/>
        <w:autoSpaceDE w:val="false"/>
        <w:rPr>
          <w:sz w:val="21"/>
          <w:szCs w:val="21"/>
        </w:rPr>
      </w:pPr>
      <w:r>
        <w:rPr>
          <w:sz w:val="21"/>
          <w:szCs w:val="21"/>
        </w:rPr>
        <w:t>○</w:t>
      </w:r>
      <w:r>
        <w:rPr>
          <w:sz w:val="21"/>
          <w:szCs w:val="21"/>
        </w:rPr>
        <w:t>税務課長（松本日出登）</w:t>
      </w:r>
    </w:p>
    <w:p>
      <w:pPr>
        <w:pStyle w:val="Style23"/>
        <w:autoSpaceDE w:val="false"/>
        <w:rPr/>
      </w:pPr>
      <w:r>
        <w:rPr>
          <w:sz w:val="21"/>
          <w:szCs w:val="21"/>
        </w:rPr>
        <w:t>　税務課のほうでは、特段指示は受け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質疑を終結いたします。</w:t>
      </w:r>
    </w:p>
    <w:p>
      <w:pPr>
        <w:pStyle w:val="Style23"/>
        <w:autoSpaceDE w:val="false"/>
        <w:rPr/>
      </w:pPr>
      <w:r>
        <w:rPr>
          <w:sz w:val="21"/>
          <w:szCs w:val="21"/>
        </w:rPr>
        <w:t>　「議案第６８号」について、１１番　川上直喜議員の質疑を許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議案第６８号　専決処分の承認（飯塚市国民健康保険税条例の一部を改正する条例）」につき質問いたします。</w:t>
      </w:r>
    </w:p>
    <w:p>
      <w:pPr>
        <w:pStyle w:val="Style23"/>
        <w:autoSpaceDE w:val="false"/>
        <w:rPr/>
      </w:pPr>
      <w:r>
        <w:rPr>
          <w:sz w:val="21"/>
          <w:szCs w:val="21"/>
        </w:rPr>
        <w:t>　まず、賦課限度額の引上げについて、どういう考え方か伺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医療保険課長。</w:t>
      </w:r>
    </w:p>
    <w:p>
      <w:pPr>
        <w:pStyle w:val="Style23"/>
        <w:autoSpaceDE w:val="false"/>
        <w:rPr>
          <w:sz w:val="21"/>
          <w:szCs w:val="21"/>
        </w:rPr>
      </w:pPr>
      <w:r>
        <w:rPr>
          <w:sz w:val="21"/>
          <w:szCs w:val="21"/>
        </w:rPr>
        <w:t>○</w:t>
      </w:r>
      <w:r>
        <w:rPr>
          <w:sz w:val="21"/>
          <w:szCs w:val="21"/>
        </w:rPr>
        <w:t>医療保険課長（鐘ヶ江孝二）</w:t>
      </w:r>
    </w:p>
    <w:p>
      <w:pPr>
        <w:pStyle w:val="Style23"/>
        <w:autoSpaceDE w:val="false"/>
        <w:rPr/>
      </w:pPr>
      <w:r>
        <w:rPr>
          <w:sz w:val="21"/>
          <w:szCs w:val="21"/>
        </w:rPr>
        <w:t>　地方税法施行令の一部改正に伴い条例改正を行うものです。今回の改正のポイントとしては、高所得者の負担を拡大するとともに、低所得者の負担軽減を拡大し、全体のバランスを取ったもの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国の言う高所得者というのは、どの範囲を言っているの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医療保険課長。</w:t>
      </w:r>
    </w:p>
    <w:p>
      <w:pPr>
        <w:pStyle w:val="Style23"/>
        <w:autoSpaceDE w:val="false"/>
        <w:rPr>
          <w:sz w:val="21"/>
          <w:szCs w:val="21"/>
        </w:rPr>
      </w:pPr>
      <w:r>
        <w:rPr>
          <w:sz w:val="21"/>
          <w:szCs w:val="21"/>
        </w:rPr>
        <w:t>○</w:t>
      </w:r>
      <w:r>
        <w:rPr>
          <w:sz w:val="21"/>
          <w:szCs w:val="21"/>
        </w:rPr>
        <w:t>医療保険課長（鐘ヶ江孝二）</w:t>
      </w:r>
    </w:p>
    <w:p>
      <w:pPr>
        <w:pStyle w:val="Style23"/>
        <w:autoSpaceDE w:val="false"/>
        <w:rPr/>
      </w:pPr>
      <w:r>
        <w:rPr>
          <w:sz w:val="21"/>
          <w:szCs w:val="21"/>
        </w:rPr>
        <w:t>　特に規定というものはございませんが、今回の引上げの対象となる世帯としては、国のほうでは単身世帯の１１００万円ぐらいの収入がある世帯が対象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引上げを２万円とした根拠が分か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医療保険課長。</w:t>
      </w:r>
    </w:p>
    <w:p>
      <w:pPr>
        <w:pStyle w:val="Style23"/>
        <w:autoSpaceDE w:val="false"/>
        <w:rPr>
          <w:sz w:val="21"/>
          <w:szCs w:val="21"/>
        </w:rPr>
      </w:pPr>
      <w:r>
        <w:rPr>
          <w:sz w:val="21"/>
          <w:szCs w:val="21"/>
        </w:rPr>
        <w:t>○</w:t>
      </w:r>
      <w:r>
        <w:rPr>
          <w:sz w:val="21"/>
          <w:szCs w:val="21"/>
        </w:rPr>
        <w:t>医療保険課長（鐘ヶ江孝二）</w:t>
      </w:r>
    </w:p>
    <w:p>
      <w:pPr>
        <w:pStyle w:val="Style23"/>
        <w:autoSpaceDE w:val="false"/>
        <w:rPr/>
      </w:pPr>
      <w:r>
        <w:rPr>
          <w:sz w:val="21"/>
          <w:szCs w:val="21"/>
        </w:rPr>
        <w:t>　国が推計する後期高齢者支援金分の限度額超過世帯、こちらのほうが令和５年度から令和６年度を比較すると大幅に増えるため、令和６年度も同じ割合の世帯に該当するよう、２万円が設定されているもの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賦課限度額のことでいえば、後期高齢者支援金分だけでないものがあって、この賦課限度額を合わせると大変な額になっていくだろうと思うんです。その数字が分か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医療保険課長。</w:t>
      </w:r>
    </w:p>
    <w:p>
      <w:pPr>
        <w:pStyle w:val="Style23"/>
        <w:autoSpaceDE w:val="false"/>
        <w:rPr>
          <w:sz w:val="21"/>
          <w:szCs w:val="21"/>
        </w:rPr>
      </w:pPr>
      <w:r>
        <w:rPr>
          <w:sz w:val="21"/>
          <w:szCs w:val="21"/>
        </w:rPr>
        <w:t>○</w:t>
      </w:r>
      <w:r>
        <w:rPr>
          <w:sz w:val="21"/>
          <w:szCs w:val="21"/>
        </w:rPr>
        <w:t>医療保険課長（鐘ヶ江孝二）</w:t>
      </w:r>
    </w:p>
    <w:p>
      <w:pPr>
        <w:pStyle w:val="Style23"/>
        <w:autoSpaceDE w:val="false"/>
        <w:rPr/>
      </w:pPr>
      <w:r>
        <w:rPr>
          <w:sz w:val="21"/>
          <w:szCs w:val="21"/>
        </w:rPr>
        <w:t>　国民健康保険税の賦課限度額ですけど、令和５年度までで全てを合わせると１０４万円になっております。令和６年度では、これにさらに２万円を足しますので１０６万円に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先ほど想定されている高額所得者に巻き込まれる形で、営業も厳しい、暮らしも厳しいという水準の方たちが賦課限度額まで連れて行かれるということになって、この物価高騰の中で大変という事態が起きかねないと思うんです。</w:t>
      </w:r>
    </w:p>
    <w:p>
      <w:pPr>
        <w:pStyle w:val="Style23"/>
        <w:autoSpaceDE w:val="false"/>
        <w:rPr/>
      </w:pPr>
      <w:r>
        <w:rPr>
          <w:sz w:val="21"/>
          <w:szCs w:val="21"/>
        </w:rPr>
        <w:t>　それで、この後期高齢者支援金分につき質問しますけれども、賦課限度額引上げの推移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医療保険課長。</w:t>
      </w:r>
    </w:p>
    <w:p>
      <w:pPr>
        <w:pStyle w:val="Style23"/>
        <w:autoSpaceDE w:val="false"/>
        <w:rPr>
          <w:sz w:val="21"/>
          <w:szCs w:val="21"/>
        </w:rPr>
      </w:pPr>
      <w:r>
        <w:rPr>
          <w:sz w:val="21"/>
          <w:szCs w:val="21"/>
        </w:rPr>
        <w:t>○</w:t>
      </w:r>
      <w:r>
        <w:rPr>
          <w:sz w:val="21"/>
          <w:szCs w:val="21"/>
        </w:rPr>
        <w:t>医療保険課長（鐘ヶ江孝二）</w:t>
      </w:r>
    </w:p>
    <w:p>
      <w:pPr>
        <w:pStyle w:val="Style23"/>
        <w:autoSpaceDE w:val="false"/>
        <w:rPr>
          <w:sz w:val="21"/>
          <w:szCs w:val="21"/>
        </w:rPr>
      </w:pPr>
      <w:r>
        <w:rPr>
          <w:sz w:val="21"/>
          <w:szCs w:val="21"/>
        </w:rPr>
        <w:t>　後期高齢者支援金分につきましては、後期高齢者医療が創設された平成２０年度から設定され、２１年度までが１２万円、２２年度が１３万円、２３年度から２５年度までが１４万円、２６年度が１６万円、２７年度が１７万円、２８年度から令和３年度までが１９万円、令和４年度が２０万円、令和５年度が２２万円、令和６年度で２４万円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２倍になっているんだけど、本市の国民健康保険特別会計の影響額はどう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医療保険課長。</w:t>
      </w:r>
    </w:p>
    <w:p>
      <w:pPr>
        <w:pStyle w:val="Style23"/>
        <w:autoSpaceDE w:val="false"/>
        <w:rPr>
          <w:sz w:val="21"/>
          <w:szCs w:val="21"/>
        </w:rPr>
      </w:pPr>
      <w:r>
        <w:rPr>
          <w:sz w:val="21"/>
          <w:szCs w:val="21"/>
        </w:rPr>
        <w:t>○</w:t>
      </w:r>
      <w:r>
        <w:rPr>
          <w:sz w:val="21"/>
          <w:szCs w:val="21"/>
        </w:rPr>
        <w:t>医療保険課長（鐘ヶ江孝二）</w:t>
      </w:r>
    </w:p>
    <w:p>
      <w:pPr>
        <w:pStyle w:val="Style23"/>
        <w:autoSpaceDE w:val="false"/>
        <w:rPr>
          <w:sz w:val="21"/>
          <w:szCs w:val="21"/>
        </w:rPr>
      </w:pPr>
      <w:r>
        <w:rPr>
          <w:sz w:val="21"/>
          <w:szCs w:val="21"/>
        </w:rPr>
        <w:t>　今回の限度額の増による影響ですが、超過世帯が引上げ前の１６３世帯から１３０世帯へと３３世帯減少します。影響額は約２９０万円の減となります。国保税としては２９８万円の増に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一方で、本市の国民健康保険税の基準に関する考え方はどうなっていました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医療保険課長。</w:t>
      </w:r>
    </w:p>
    <w:p>
      <w:pPr>
        <w:pStyle w:val="Style23"/>
        <w:autoSpaceDE w:val="false"/>
        <w:rPr>
          <w:sz w:val="21"/>
          <w:szCs w:val="21"/>
        </w:rPr>
      </w:pPr>
      <w:r>
        <w:rPr>
          <w:sz w:val="21"/>
          <w:szCs w:val="21"/>
        </w:rPr>
        <w:t>○</w:t>
      </w:r>
      <w:r>
        <w:rPr>
          <w:sz w:val="21"/>
          <w:szCs w:val="21"/>
        </w:rPr>
        <w:t>医療保険課長（鐘ヶ江孝二）</w:t>
      </w:r>
    </w:p>
    <w:p>
      <w:pPr>
        <w:pStyle w:val="Style23"/>
        <w:autoSpaceDE w:val="false"/>
        <w:rPr/>
      </w:pPr>
      <w:r>
        <w:rPr>
          <w:sz w:val="21"/>
          <w:szCs w:val="21"/>
        </w:rPr>
        <w:t>　国保税の税率につきましては、平成３０年度に、それまでの賦課方式の４方式から３方式に変更し、以来、税率を据え置いております。税率に関しては、国保会計のシミュレーションを行い、基金の活用等を検討しながら安定的な国保財政が運営できるかを国保運営協議会にお示ししながら、答申をいただき、決定しているもの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据置きを決定しているんだけど、この賦課限度額の２万円引上げというのは、織り込み済みだったのか、それとも想定外のことな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医療保険課長。</w:t>
      </w:r>
    </w:p>
    <w:p>
      <w:pPr>
        <w:pStyle w:val="Style23"/>
        <w:autoSpaceDE w:val="false"/>
        <w:rPr>
          <w:sz w:val="21"/>
          <w:szCs w:val="21"/>
        </w:rPr>
      </w:pPr>
      <w:r>
        <w:rPr>
          <w:sz w:val="21"/>
          <w:szCs w:val="21"/>
        </w:rPr>
        <w:t>○</w:t>
      </w:r>
      <w:r>
        <w:rPr>
          <w:sz w:val="21"/>
          <w:szCs w:val="21"/>
        </w:rPr>
        <w:t>医療保険課長（鐘ヶ江孝二）</w:t>
      </w:r>
    </w:p>
    <w:p>
      <w:pPr>
        <w:pStyle w:val="Style23"/>
        <w:autoSpaceDE w:val="false"/>
        <w:rPr/>
      </w:pPr>
      <w:r>
        <w:rPr>
          <w:sz w:val="21"/>
          <w:szCs w:val="21"/>
        </w:rPr>
        <w:t>　国の動向の情報は昨年１１月ぐらいからありましたが、まだ決定されたものではございませんでした。結果的に例年と同じ３月末に公布されたものでございます。想定外とは考え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国民健康保険税据置きの市の考え方とは矛盾があるものを、この条例改正にのせてきたという事実はあるわけですね。</w:t>
      </w:r>
    </w:p>
    <w:p>
      <w:pPr>
        <w:pStyle w:val="Style23"/>
        <w:autoSpaceDE w:val="false"/>
        <w:rPr/>
      </w:pPr>
      <w:r>
        <w:rPr>
          <w:sz w:val="21"/>
          <w:szCs w:val="21"/>
        </w:rPr>
        <w:t>　そこで、それによって、本市の後期高齢者にとってどんなよいことが期待され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医療保険課長。</w:t>
      </w:r>
    </w:p>
    <w:p>
      <w:pPr>
        <w:pStyle w:val="Style23"/>
        <w:autoSpaceDE w:val="false"/>
        <w:rPr>
          <w:sz w:val="21"/>
          <w:szCs w:val="21"/>
        </w:rPr>
      </w:pPr>
      <w:r>
        <w:rPr>
          <w:sz w:val="21"/>
          <w:szCs w:val="21"/>
        </w:rPr>
        <w:t>○</w:t>
      </w:r>
      <w:r>
        <w:rPr>
          <w:sz w:val="21"/>
          <w:szCs w:val="21"/>
        </w:rPr>
        <w:t>医療保険課長（鐘ヶ江孝二）</w:t>
      </w:r>
    </w:p>
    <w:p>
      <w:pPr>
        <w:pStyle w:val="Style23"/>
        <w:autoSpaceDE w:val="false"/>
        <w:rPr/>
      </w:pPr>
      <w:r>
        <w:rPr>
          <w:sz w:val="21"/>
          <w:szCs w:val="21"/>
        </w:rPr>
        <w:t>　後期高齢者医療は福岡県では後期高齢者医療広域連合が行っておりますけど、この収入の中で、公費が５０％、それから社会保険や国保等の被保険者が負担する後期高齢者支援金が４０％、残りの１０％が後期の保険料で構成されております。団塊の世代の後期加入増により、全体の医療費が増加していく中で、支援金の４０％を確保しないと、結果的には被保険者の保険料の増を招くようなことになるのではないかと考えて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今のは特によいことはないという答弁ですね、本市の高齢者にとって。にもかかわらず、専決で２万円上げるという判断を飯塚市はしたわけだけど、どういう考え方だったん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医療保険課長。</w:t>
      </w:r>
    </w:p>
    <w:p>
      <w:pPr>
        <w:pStyle w:val="Style23"/>
        <w:autoSpaceDE w:val="false"/>
        <w:rPr>
          <w:sz w:val="21"/>
          <w:szCs w:val="21"/>
        </w:rPr>
      </w:pPr>
      <w:r>
        <w:rPr>
          <w:sz w:val="21"/>
          <w:szCs w:val="21"/>
        </w:rPr>
        <w:t>○</w:t>
      </w:r>
      <w:r>
        <w:rPr>
          <w:sz w:val="21"/>
          <w:szCs w:val="21"/>
        </w:rPr>
        <w:t>医療保険課長（鐘ヶ江孝二）</w:t>
      </w:r>
    </w:p>
    <w:p>
      <w:pPr>
        <w:pStyle w:val="Style23"/>
        <w:autoSpaceDE w:val="false"/>
        <w:rPr/>
      </w:pPr>
      <w:r>
        <w:rPr>
          <w:sz w:val="21"/>
          <w:szCs w:val="21"/>
        </w:rPr>
        <w:t>　地方税法施行令等の一部を改正する政令が３月３０日付公布、４月１日付施行でしたので、４月１日以降の事務に支障のないように専決を行った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れは上げなくてもよい判断があったん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医療保険課長。</w:t>
      </w:r>
    </w:p>
    <w:p>
      <w:pPr>
        <w:pStyle w:val="Style23"/>
        <w:autoSpaceDE w:val="false"/>
        <w:rPr>
          <w:sz w:val="21"/>
          <w:szCs w:val="21"/>
        </w:rPr>
      </w:pPr>
      <w:r>
        <w:rPr>
          <w:sz w:val="21"/>
          <w:szCs w:val="21"/>
        </w:rPr>
        <w:t>○</w:t>
      </w:r>
      <w:r>
        <w:rPr>
          <w:sz w:val="21"/>
          <w:szCs w:val="21"/>
        </w:rPr>
        <w:t>医療保険課長（鐘ヶ江孝二）</w:t>
      </w:r>
    </w:p>
    <w:p>
      <w:pPr>
        <w:pStyle w:val="Style23"/>
        <w:autoSpaceDE w:val="false"/>
        <w:rPr/>
      </w:pPr>
      <w:r>
        <w:rPr>
          <w:sz w:val="21"/>
          <w:szCs w:val="21"/>
        </w:rPr>
        <w:t>　国のほうとしては、限度額という、これより上げてはいけないという額になりますが、今までその政令のとおりに限度額を上げてきている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もう国の言いなりに、無理しなくてもいいのに無理をして上げてきたということでしょうけど、低所得者への軽減措置を充実する。そして、賦課限度額は据え置いた場合、どういう影響があるの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医療保険課長。</w:t>
      </w:r>
    </w:p>
    <w:p>
      <w:pPr>
        <w:pStyle w:val="Style23"/>
        <w:autoSpaceDE w:val="false"/>
        <w:rPr>
          <w:sz w:val="21"/>
          <w:szCs w:val="21"/>
        </w:rPr>
      </w:pPr>
      <w:r>
        <w:rPr>
          <w:sz w:val="21"/>
          <w:szCs w:val="21"/>
        </w:rPr>
        <w:t>○</w:t>
      </w:r>
      <w:r>
        <w:rPr>
          <w:sz w:val="21"/>
          <w:szCs w:val="21"/>
        </w:rPr>
        <w:t>医療保険課長（鐘ヶ江孝二）</w:t>
      </w:r>
    </w:p>
    <w:p>
      <w:pPr>
        <w:pStyle w:val="Style23"/>
        <w:autoSpaceDE w:val="false"/>
        <w:rPr/>
      </w:pPr>
      <w:r>
        <w:rPr>
          <w:sz w:val="21"/>
          <w:szCs w:val="21"/>
        </w:rPr>
        <w:t>　軽減措置の影響ですけど、こちらのほうが５割軽減分が約１６３万円、２割軽減分が約２０万円ですので、合わせて１８３万円の軽減の増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１８３万円ですね。</w:t>
      </w:r>
    </w:p>
    <w:p>
      <w:pPr>
        <w:pStyle w:val="Style23"/>
        <w:autoSpaceDE w:val="false"/>
        <w:rPr/>
      </w:pPr>
      <w:r>
        <w:rPr>
          <w:sz w:val="21"/>
          <w:szCs w:val="21"/>
        </w:rPr>
        <w:t>　それで、本市特別会計の国保給付費等準備基金、残高の状況を伺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医療保険課長。</w:t>
      </w:r>
    </w:p>
    <w:p>
      <w:pPr>
        <w:pStyle w:val="Style23"/>
        <w:autoSpaceDE w:val="false"/>
        <w:rPr>
          <w:sz w:val="21"/>
          <w:szCs w:val="21"/>
        </w:rPr>
      </w:pPr>
      <w:r>
        <w:rPr>
          <w:sz w:val="21"/>
          <w:szCs w:val="21"/>
        </w:rPr>
        <w:t>○</w:t>
      </w:r>
      <w:r>
        <w:rPr>
          <w:sz w:val="21"/>
          <w:szCs w:val="21"/>
        </w:rPr>
        <w:t>医療保険課長（鐘ヶ江孝二）</w:t>
      </w:r>
    </w:p>
    <w:p>
      <w:pPr>
        <w:pStyle w:val="Style23"/>
        <w:autoSpaceDE w:val="false"/>
        <w:rPr/>
      </w:pPr>
      <w:r>
        <w:rPr>
          <w:sz w:val="21"/>
          <w:szCs w:val="21"/>
        </w:rPr>
        <w:t>　こちらのほうは一般会計補正予算資料の８ページ、資料Ｎｏ．６の基金状況表のほうに載っておりますけど、基金状況表では７億２７７３万４千円となっておりますが、令和５年度の取崩しが予算より少なく済んでおりますので、令和５年度末では約８億円と見込んで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令和６年度末の見通しがあ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医療保険課長。</w:t>
      </w:r>
    </w:p>
    <w:p>
      <w:pPr>
        <w:pStyle w:val="Style23"/>
        <w:autoSpaceDE w:val="false"/>
        <w:rPr>
          <w:sz w:val="21"/>
          <w:szCs w:val="21"/>
        </w:rPr>
      </w:pPr>
      <w:r>
        <w:rPr>
          <w:sz w:val="21"/>
          <w:szCs w:val="21"/>
        </w:rPr>
        <w:t>○</w:t>
      </w:r>
      <w:r>
        <w:rPr>
          <w:sz w:val="21"/>
          <w:szCs w:val="21"/>
        </w:rPr>
        <w:t>医療保険課長（鐘ヶ江孝二）</w:t>
      </w:r>
    </w:p>
    <w:p>
      <w:pPr>
        <w:pStyle w:val="Style23"/>
        <w:autoSpaceDE w:val="false"/>
        <w:rPr/>
      </w:pPr>
      <w:r>
        <w:rPr>
          <w:sz w:val="21"/>
          <w:szCs w:val="21"/>
        </w:rPr>
        <w:t>　申し訳ありません。今の額が令和６年度末の見込みで、これが約８億円と見込ま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約」ではなくて、ちょっとその下も言え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医療保険課長。</w:t>
      </w:r>
    </w:p>
    <w:p>
      <w:pPr>
        <w:pStyle w:val="Style23"/>
        <w:autoSpaceDE w:val="false"/>
        <w:rPr>
          <w:sz w:val="21"/>
          <w:szCs w:val="21"/>
        </w:rPr>
      </w:pPr>
      <w:r>
        <w:rPr>
          <w:sz w:val="21"/>
          <w:szCs w:val="21"/>
        </w:rPr>
        <w:t>○</w:t>
      </w:r>
      <w:r>
        <w:rPr>
          <w:sz w:val="21"/>
          <w:szCs w:val="21"/>
        </w:rPr>
        <w:t>医療保険課長（鐘ヶ江孝二）</w:t>
      </w:r>
    </w:p>
    <w:p>
      <w:pPr>
        <w:pStyle w:val="Style23"/>
        <w:autoSpaceDE w:val="false"/>
        <w:rPr/>
      </w:pPr>
      <w:r>
        <w:rPr>
          <w:sz w:val="21"/>
          <w:szCs w:val="21"/>
        </w:rPr>
        <w:t>　まだ決算見込みの状況でございますので、「約」をつけさせてもら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分かりました。軽減措置を充実したとして、賦課限度額を据え置いた場合でも、１８３万円の影響額に対して、国保給付費等準備基金の残高は今年度末で約８億円見込みということですね。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質疑を終結いたします。</w:t>
      </w:r>
    </w:p>
    <w:p>
      <w:pPr>
        <w:pStyle w:val="Style23"/>
        <w:autoSpaceDE w:val="false"/>
        <w:rPr>
          <w:sz w:val="21"/>
          <w:szCs w:val="21"/>
        </w:rPr>
      </w:pPr>
      <w:r>
        <w:rPr>
          <w:sz w:val="21"/>
          <w:szCs w:val="21"/>
        </w:rPr>
        <w:t>　本案１６件は、議案付託一覧表のとおり、それぞれの常任委員会に付託いたします。</w:t>
      </w:r>
    </w:p>
    <w:p>
      <w:pPr>
        <w:pStyle w:val="Style23"/>
        <w:autoSpaceDE w:val="false"/>
        <w:rPr/>
      </w:pPr>
      <w:r>
        <w:rPr>
          <w:sz w:val="21"/>
          <w:szCs w:val="21"/>
        </w:rPr>
        <w:t>　</w:t>
      </w:r>
      <w:r>
        <w:rPr>
          <w:sz w:val="21"/>
          <w:szCs w:val="21"/>
          <w:u w:val="single"/>
        </w:rPr>
        <w:t>「議案第７０号　損害賠償の額を定めること及びこれに伴う和解（リース車両の損傷）」</w:t>
      </w:r>
      <w:r>
        <w:rPr>
          <w:sz w:val="21"/>
          <w:szCs w:val="21"/>
        </w:rPr>
        <w:t>を議題といたします。提案理由の説明を求めます。久世副市長。</w:t>
      </w:r>
    </w:p>
    <w:p>
      <w:pPr>
        <w:pStyle w:val="Style23"/>
        <w:autoSpaceDE w:val="false"/>
        <w:rPr>
          <w:sz w:val="21"/>
          <w:szCs w:val="21"/>
        </w:rPr>
      </w:pPr>
      <w:r>
        <w:rPr>
          <w:sz w:val="21"/>
          <w:szCs w:val="21"/>
        </w:rPr>
        <w:t>○</w:t>
      </w:r>
      <w:r>
        <w:rPr>
          <w:sz w:val="21"/>
          <w:szCs w:val="21"/>
        </w:rPr>
        <w:t>副市長（久世賢治）</w:t>
      </w:r>
    </w:p>
    <w:p>
      <w:pPr>
        <w:pStyle w:val="Style23"/>
        <w:autoSpaceDE w:val="false"/>
        <w:rPr>
          <w:sz w:val="21"/>
          <w:szCs w:val="21"/>
        </w:rPr>
      </w:pPr>
      <w:r>
        <w:rPr>
          <w:sz w:val="21"/>
          <w:szCs w:val="21"/>
        </w:rPr>
        <w:t>　ただいま上程されました議案の提案理由を説明いたします。</w:t>
      </w:r>
    </w:p>
    <w:p>
      <w:pPr>
        <w:pStyle w:val="Style23"/>
        <w:autoSpaceDE w:val="false"/>
        <w:rPr>
          <w:sz w:val="21"/>
          <w:szCs w:val="21"/>
        </w:rPr>
      </w:pPr>
      <w:r>
        <w:rPr>
          <w:sz w:val="21"/>
          <w:szCs w:val="21"/>
        </w:rPr>
        <w:t>　議案書の３ページをお願いいたします。「議案第７０号　損害賠償の額を定めること及びこれに伴う和解（リース車両の損傷）」につきましては、リース車両の全損事故に伴う賃貸借契約の中途解約について損害賠償額が確定し、相手方に８０万３８８０円を支払う旨の協議が整いましたので、和解を行うものでございます。</w:t>
      </w:r>
    </w:p>
    <w:p>
      <w:pPr>
        <w:pStyle w:val="Style23"/>
        <w:autoSpaceDE w:val="false"/>
        <w:rPr/>
      </w:pPr>
      <w:r>
        <w:rPr>
          <w:sz w:val="21"/>
          <w:szCs w:val="21"/>
        </w:rPr>
        <w:t>　以上、簡単ですが、提案理由の説明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提案理由の説明が終わりましたので、質疑を許します。質疑はありませんか。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の事故のときの職員は１人だった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pPr>
      <w:r>
        <w:rPr>
          <w:sz w:val="21"/>
          <w:szCs w:val="21"/>
        </w:rPr>
        <w:t>　１人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けがとかはなかった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sz w:val="21"/>
          <w:szCs w:val="21"/>
        </w:rPr>
      </w:pPr>
      <w:r>
        <w:rPr>
          <w:sz w:val="21"/>
          <w:szCs w:val="21"/>
        </w:rPr>
        <w:t>　けがはござい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場所はど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sz w:val="21"/>
          <w:szCs w:val="21"/>
        </w:rPr>
      </w:pPr>
      <w:r>
        <w:rPr>
          <w:sz w:val="21"/>
          <w:szCs w:val="21"/>
        </w:rPr>
        <w:t>　場所は飯塚市桑曲地内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谷に落ちたということなんですけど、どのぐらいの谷な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pPr>
      <w:r>
        <w:rPr>
          <w:sz w:val="21"/>
          <w:szCs w:val="21"/>
        </w:rPr>
        <w:t>　正確には測量等はしておりませんが、目測でいうと７メートル程度だというふうに感じ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再発防止に当たり、環境整備課だけではないと思うけど、どういう指示をしたり、手だてを取った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pPr>
      <w:r>
        <w:rPr>
          <w:sz w:val="21"/>
          <w:szCs w:val="21"/>
        </w:rPr>
        <w:t>　毎回、職員が車で外出する際には、必ず安全運転をするように声掛けをするようにしておりまして、また、朝礼の際には、公用車の運転について注意喚起を行っております。そのほか、今回の事故を受けまして、職場内で研修を追加で行ったという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の谷の底のほうに人がいたりとかいうことがなくてよかったと思うけど、職員の安全第一を強調して、身を守るというのをきちんとしたほうがいいと思います。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本案は、議案付託一覧表のとおり、協働環境委員会に付託いたします。</w:t>
      </w:r>
    </w:p>
    <w:p>
      <w:pPr>
        <w:pStyle w:val="Style23"/>
        <w:autoSpaceDE w:val="false"/>
        <w:rPr>
          <w:sz w:val="21"/>
          <w:szCs w:val="21"/>
        </w:rPr>
      </w:pPr>
      <w:r>
        <w:rPr>
          <w:sz w:val="21"/>
          <w:szCs w:val="21"/>
        </w:rPr>
        <w:t>　提出されております請願が１件あります。請願文書表に記載しておりますとおり、</w:t>
      </w:r>
      <w:r>
        <w:rPr>
          <w:sz w:val="21"/>
          <w:szCs w:val="21"/>
          <w:u w:val="single"/>
        </w:rPr>
        <w:t>「請願第７号」</w:t>
      </w:r>
      <w:r>
        <w:rPr>
          <w:sz w:val="21"/>
          <w:szCs w:val="21"/>
        </w:rPr>
        <w:t>は総務委員会に付託いたします。</w:t>
      </w:r>
    </w:p>
    <w:p>
      <w:pPr>
        <w:pStyle w:val="Style23"/>
        <w:autoSpaceDE w:val="false"/>
        <w:rPr>
          <w:sz w:val="21"/>
          <w:szCs w:val="21"/>
        </w:rPr>
      </w:pPr>
      <w:r>
        <w:rPr>
          <w:sz w:val="21"/>
          <w:szCs w:val="21"/>
        </w:rPr>
        <w:t>　以上をもちまして、本日の議事日程を全て終了いたしましたので、本日はこれにて散会いたします。お疲れさまでした。</w:t>
      </w:r>
    </w:p>
    <w:p>
      <w:pPr>
        <w:pStyle w:val="Style23"/>
        <w:autoSpaceDE w:val="false"/>
        <w:rPr>
          <w:sz w:val="21"/>
          <w:szCs w:val="21"/>
        </w:rPr>
      </w:pPr>
      <w:r>
        <w:rPr>
          <w:sz w:val="21"/>
          <w:szCs w:val="21"/>
        </w:rPr>
      </w:r>
    </w:p>
    <w:p>
      <w:pPr>
        <w:pStyle w:val="Normal"/>
        <w:jc w:val="center"/>
        <w:rPr>
          <w:sz w:val="21"/>
          <w:szCs w:val="21"/>
        </w:rPr>
      </w:pPr>
      <w:r>
        <w:rPr>
          <w:sz w:val="21"/>
          <w:szCs w:val="21"/>
        </w:rPr>
        <w:t>午後　３時３４分　散会</w:t>
      </w:r>
    </w:p>
    <w:p>
      <w:pPr>
        <w:sectPr>
          <w:footerReference w:type="default" r:id="rId2"/>
          <w:type w:val="nextPage"/>
          <w:pgSz w:w="11906" w:h="16838"/>
          <w:pgMar w:left="1418" w:right="1418" w:gutter="0" w:header="0" w:top="1134" w:footer="680" w:bottom="1134"/>
          <w:pgNumType w:start="173" w:fmt="decimal"/>
          <w:formProt w:val="false"/>
          <w:textDirection w:val="lrTb"/>
          <w:docGrid w:type="linesAndChars" w:linePitch="323" w:charSpace="3071"/>
        </w:sectPr>
      </w:pPr>
    </w:p>
    <w:p>
      <w:pPr>
        <w:pStyle w:val="Normal"/>
        <w:jc w:val="center"/>
        <w:rPr>
          <w:sz w:val="21"/>
          <w:szCs w:val="21"/>
        </w:rPr>
      </w:pPr>
      <w:r>
        <w:rPr>
          <w:sz w:val="21"/>
          <w:szCs w:val="21"/>
        </w:rPr>
      </w:r>
    </w:p>
    <w:p>
      <w:pPr>
        <w:sectPr>
          <w:type w:val="continuous"/>
          <w:pgSz w:w="11906" w:h="16838"/>
          <w:pgMar w:left="1418" w:right="1418" w:gutter="0" w:header="0" w:top="1134" w:footer="680" w:bottom="1134"/>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sz w:val="21"/>
          <w:szCs w:val="21"/>
        </w:rPr>
      </w:pPr>
      <w:r>
        <w:rPr>
          <w:sz w:val="21"/>
          <w:szCs w:val="21"/>
        </w:rPr>
        <w:t>◎</w:t>
      </w:r>
      <w:r>
        <w:rPr>
          <w:sz w:val="21"/>
          <w:szCs w:val="21"/>
        </w:rPr>
        <w:t>　出席及び欠席議員</w:t>
      </w:r>
    </w:p>
    <w:p>
      <w:pPr>
        <w:pStyle w:val="Normal"/>
        <w:widowControl/>
        <w:autoSpaceDE w:val="false"/>
        <w:rPr>
          <w:rFonts w:cs="ＭＳ Ｐゴシック"/>
          <w:kern w:val="0"/>
          <w:sz w:val="21"/>
          <w:szCs w:val="21"/>
        </w:rPr>
      </w:pPr>
      <w:r>
        <w:rPr>
          <w:rFonts w:cs="ＭＳ Ｐゴシック"/>
          <w:kern w:val="0"/>
          <w:sz w:val="21"/>
          <w:szCs w:val="21"/>
        </w:rPr>
      </w:r>
    </w:p>
    <w:p>
      <w:pPr>
        <w:pStyle w:val="Normal"/>
        <w:widowControl/>
        <w:autoSpaceDE w:val="false"/>
        <w:rPr>
          <w:sz w:val="21"/>
          <w:szCs w:val="21"/>
        </w:rPr>
      </w:pPr>
      <w:r>
        <w:rPr>
          <w:sz w:val="21"/>
          <w:szCs w:val="21"/>
        </w:rPr>
        <w:t>　（　出席議員　２７名　）　</w:t>
      </w:r>
    </w:p>
    <w:p>
      <w:pPr>
        <w:pStyle w:val="Normal"/>
        <w:widowControl/>
        <w:autoSpaceDE w:val="false"/>
        <w:rPr>
          <w:sz w:val="21"/>
          <w:szCs w:val="21"/>
        </w:rPr>
      </w:pPr>
      <w:r>
        <w:rPr>
          <w:sz w:val="21"/>
          <w:szCs w:val="21"/>
        </w:rPr>
      </w:r>
    </w:p>
    <w:p>
      <w:pPr>
        <w:pStyle w:val="Normal"/>
        <w:widowControl/>
        <w:autoSpaceDE w:val="false"/>
        <w:ind w:left="810" w:hanging="0"/>
        <w:rPr>
          <w:sz w:val="21"/>
          <w:szCs w:val="21"/>
        </w:rPr>
      </w:pPr>
      <w:r>
        <w:rPr>
          <w:sz w:val="21"/>
          <w:szCs w:val="21"/>
        </w:rPr>
        <w:t>１番　　江　口　　　徹</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２番　　兼　本　芳　雄</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３番　　深　町　善　文</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４番　　赤　尾　嘉　則</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光　根　正　宣</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６番　　奥　山　亮　一</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７番　　藤　間　隆　太</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８番　　藤　堂　　　彰</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９番　　佐　藤　清　和</w:t>
      </w:r>
    </w:p>
    <w:p>
      <w:pPr>
        <w:pStyle w:val="Normal"/>
        <w:widowControl/>
        <w:autoSpaceDE w:val="false"/>
        <w:ind w:left="810" w:hanging="0"/>
        <w:rPr>
          <w:sz w:val="21"/>
          <w:szCs w:val="21"/>
        </w:rPr>
      </w:pPr>
      <w:r>
        <w:rPr>
          <w:sz w:val="21"/>
          <w:szCs w:val="21"/>
        </w:rPr>
      </w:r>
    </w:p>
    <w:p>
      <w:pPr>
        <w:pStyle w:val="Normal"/>
        <w:widowControl/>
        <w:autoSpaceDE w:val="false"/>
        <w:ind w:left="608" w:hanging="0"/>
        <w:rPr>
          <w:sz w:val="21"/>
          <w:szCs w:val="21"/>
        </w:rPr>
      </w:pPr>
      <w:r>
        <w:rPr>
          <w:sz w:val="21"/>
          <w:szCs w:val="21"/>
        </w:rPr>
        <w:t>１０番　　田　中　武　春</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１番　　川　上　直　喜</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２番　　田　中　英　美</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３番　　田　中　裕　二</w:t>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t>　　　１４番　　石　川　華　子</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firstLine="213"/>
        <w:rPr>
          <w:sz w:val="21"/>
          <w:szCs w:val="21"/>
        </w:rPr>
      </w:pPr>
      <w:r>
        <w:rPr>
          <w:sz w:val="21"/>
          <w:szCs w:val="21"/>
        </w:rPr>
        <w:t>（　欠席議員　　０名　）</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５番　　永　末　雄　大</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６番　　土　居　幸　則</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７番　　吉　松　信　之</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８番　　吉　田　健　一</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１９番　　田　中　博　文</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０番　　鯉　川　信　二</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１番　　城　丸　秀　髙</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２番　　秀　村　長　利</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３番　　小　幡　俊　之</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４番　　金　子　加　代</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６番　　瀬　戸　　　元</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７番　　坂　平　末　雄</w:t>
      </w:r>
    </w:p>
    <w:p>
      <w:pPr>
        <w:pStyle w:val="Normal"/>
        <w:widowControl/>
        <w:autoSpaceDE w:val="false"/>
        <w:ind w:left="605" w:hanging="0"/>
        <w:rPr>
          <w:sz w:val="21"/>
          <w:szCs w:val="21"/>
        </w:rPr>
      </w:pPr>
      <w:r>
        <w:rPr>
          <w:sz w:val="21"/>
          <w:szCs w:val="21"/>
        </w:rPr>
      </w:r>
    </w:p>
    <w:p>
      <w:pPr>
        <w:pStyle w:val="Normal"/>
        <w:widowControl/>
        <w:autoSpaceDE w:val="false"/>
        <w:rPr>
          <w:sz w:val="21"/>
          <w:szCs w:val="21"/>
        </w:rPr>
      </w:pPr>
      <w:r>
        <w:rPr>
          <w:sz w:val="21"/>
          <w:szCs w:val="21"/>
        </w:rPr>
        <w:t>　　　２８番　　道　祖　　　満</w:t>
      </w:r>
      <w:r>
        <w:br w:type="page"/>
      </w:r>
    </w:p>
    <w:p>
      <w:pPr>
        <w:pStyle w:val="Normal"/>
        <w:widowContro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Normal"/>
        <w:autoSpaceDE w:val="false"/>
        <w:ind w:left="423" w:hanging="0"/>
        <w:rPr>
          <w:kern w:val="0"/>
          <w:sz w:val="21"/>
          <w:szCs w:val="21"/>
        </w:rPr>
      </w:pPr>
      <w:r>
        <w:rPr>
          <w:spacing w:val="23"/>
          <w:kern w:val="0"/>
          <w:sz w:val="21"/>
          <w:szCs w:val="21"/>
        </w:rPr>
        <w:t>議会事務局</w:t>
      </w:r>
      <w:r>
        <w:rPr>
          <w:spacing w:val="1"/>
          <w:kern w:val="0"/>
          <w:sz w:val="21"/>
          <w:szCs w:val="21"/>
        </w:rPr>
        <w:t>長</w:t>
      </w:r>
      <w:r>
        <w:rPr>
          <w:kern w:val="0"/>
          <w:sz w:val="21"/>
          <w:szCs w:val="21"/>
        </w:rPr>
        <w:t>　　</w:t>
      </w:r>
      <w:r>
        <w:rPr>
          <w:sz w:val="21"/>
          <w:szCs w:val="21"/>
        </w:rPr>
        <w:t>二　石　記　人</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rFonts w:cs="Century"/>
          <w:spacing w:val="3"/>
          <w:kern w:val="0"/>
          <w:sz w:val="21"/>
          <w:szCs w:val="21"/>
        </w:rPr>
        <w:t>議会事務局次</w:t>
      </w:r>
      <w:r>
        <w:rPr>
          <w:rFonts w:cs="Century"/>
          <w:spacing w:val="-7"/>
          <w:kern w:val="0"/>
          <w:sz w:val="21"/>
          <w:szCs w:val="21"/>
        </w:rPr>
        <w:t>長</w:t>
      </w:r>
      <w:r>
        <w:rPr>
          <w:kern w:val="0"/>
          <w:sz w:val="21"/>
          <w:szCs w:val="21"/>
        </w:rPr>
        <w:t>　　上　野　恭　裕</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総務係</w:t>
      </w:r>
      <w:r>
        <w:rPr>
          <w:spacing w:val="1"/>
          <w:kern w:val="0"/>
          <w:sz w:val="21"/>
          <w:szCs w:val="21"/>
        </w:rPr>
        <w:t>長</w:t>
      </w:r>
      <w:r>
        <w:rPr>
          <w:kern w:val="0"/>
          <w:sz w:val="21"/>
          <w:szCs w:val="21"/>
        </w:rPr>
        <w:t>　　安　藤　　　良</w:t>
      </w:r>
    </w:p>
    <w:p>
      <w:pPr>
        <w:pStyle w:val="Normal"/>
        <w:autoSpaceDE w:val="false"/>
        <w:rPr>
          <w:kern w:val="0"/>
          <w:sz w:val="21"/>
          <w:szCs w:val="21"/>
        </w:rPr>
      </w:pPr>
      <w:r>
        <w:rPr>
          <w:kern w:val="0"/>
          <w:sz w:val="21"/>
          <w:szCs w:val="21"/>
        </w:rPr>
      </w:r>
    </w:p>
    <w:p>
      <w:pPr>
        <w:pStyle w:val="Normal"/>
        <w:autoSpaceDE w:val="false"/>
        <w:ind w:left="423" w:hanging="0"/>
        <w:rPr>
          <w:kern w:val="0"/>
          <w:sz w:val="21"/>
          <w:szCs w:val="21"/>
        </w:rPr>
      </w:pPr>
      <w:r>
        <w:rPr>
          <w:spacing w:val="525"/>
          <w:kern w:val="0"/>
          <w:sz w:val="21"/>
          <w:szCs w:val="21"/>
        </w:rPr>
        <w:t>書</w:t>
      </w:r>
      <w:r>
        <w:rPr>
          <w:spacing w:val="7"/>
          <w:kern w:val="0"/>
          <w:sz w:val="21"/>
          <w:szCs w:val="21"/>
        </w:rPr>
        <w:t>記</w:t>
      </w:r>
      <w:r>
        <w:rPr>
          <w:kern w:val="0"/>
          <w:sz w:val="21"/>
          <w:szCs w:val="21"/>
        </w:rPr>
        <w:t>　　林　　　里　美</w:t>
      </w:r>
    </w:p>
    <w:p>
      <w:pPr>
        <w:pStyle w:val="Normal"/>
        <w:widowContro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調査係</w:t>
      </w:r>
      <w:r>
        <w:rPr>
          <w:spacing w:val="1"/>
          <w:kern w:val="0"/>
          <w:sz w:val="21"/>
          <w:szCs w:val="21"/>
        </w:rPr>
        <w:t>長</w:t>
      </w:r>
      <w:r>
        <w:rPr>
          <w:kern w:val="0"/>
          <w:sz w:val="21"/>
          <w:szCs w:val="21"/>
        </w:rPr>
        <w:t>　　渕　上　憲　隆</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宮　山　哲　明</w:t>
      </w:r>
    </w:p>
    <w:p>
      <w:pPr>
        <w:pStyle w:val="Normal"/>
        <w:widowContro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奥　　　雄　介　　　　</w:t>
      </w:r>
    </w:p>
    <w:p>
      <w:pPr>
        <w:sectPr>
          <w:footerReference w:type="default" r:id="rId3"/>
          <w:type w:val="nextPage"/>
          <w:pgSz w:w="11906" w:h="16838"/>
          <w:pgMar w:left="1701" w:right="1701" w:gutter="0" w:header="0" w:top="1134" w:footer="680" w:bottom="1134"/>
          <w:pgNumType w:start="235" w:fmt="decimal"/>
          <w:cols w:num="2" w:space="424" w:equalWidth="true" w:sep="false"/>
          <w:formProt w:val="false"/>
          <w:textDirection w:val="lrTb"/>
          <w:docGrid w:type="linesAndChars" w:linePitch="323" w:charSpace="409"/>
        </w:sectPr>
      </w:pPr>
    </w:p>
    <w:p>
      <w:pPr>
        <w:pStyle w:val="Normal"/>
        <w:numPr>
          <w:ilvl w:val="0"/>
          <w:numId w:val="0"/>
        </w:numPr>
        <w:rPr>
          <w:kern w:val="0"/>
          <w:sz w:val="21"/>
          <w:szCs w:val="21"/>
        </w:rPr>
      </w:pPr>
      <w:r>
        <w:rPr>
          <w:kern w:val="0"/>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spacing w:val="3"/>
          <w:kern w:val="0"/>
          <w:sz w:val="21"/>
          <w:szCs w:val="21"/>
        </w:rPr>
        <w:t>市　　　　　</w:t>
      </w:r>
      <w:r>
        <w:rPr>
          <w:spacing w:val="-7"/>
          <w:kern w:val="0"/>
          <w:sz w:val="21"/>
          <w:szCs w:val="21"/>
        </w:rPr>
        <w:t>長</w:t>
      </w:r>
      <w:r>
        <w:rPr>
          <w:kern w:val="0"/>
          <w:sz w:val="21"/>
          <w:szCs w:val="21"/>
        </w:rPr>
        <w:t>　　武　井　政　一</w:t>
      </w:r>
    </w:p>
    <w:p>
      <w:pPr>
        <w:pStyle w:val="Normal"/>
        <w:autoSpaceDE w:val="false"/>
        <w:ind w:left="399" w:hanging="0"/>
        <w:rPr>
          <w:kern w:val="0"/>
          <w:sz w:val="21"/>
          <w:szCs w:val="21"/>
        </w:rPr>
      </w:pPr>
      <w:r>
        <w:rPr>
          <w:kern w:val="0"/>
          <w:sz w:val="21"/>
          <w:szCs w:val="21"/>
        </w:rPr>
      </w:r>
    </w:p>
    <w:p>
      <w:pPr>
        <w:pStyle w:val="Normal"/>
        <w:ind w:left="399" w:hanging="0"/>
        <w:rPr>
          <w:sz w:val="21"/>
          <w:szCs w:val="21"/>
        </w:rPr>
      </w:pPr>
      <w:r>
        <w:rPr>
          <w:spacing w:val="210"/>
          <w:kern w:val="0"/>
          <w:sz w:val="21"/>
          <w:szCs w:val="21"/>
        </w:rPr>
        <w:t>副市</w:t>
      </w:r>
      <w:r>
        <w:rPr>
          <w:spacing w:val="7"/>
          <w:kern w:val="0"/>
          <w:sz w:val="21"/>
          <w:szCs w:val="21"/>
        </w:rPr>
        <w:t>長</w:t>
      </w:r>
      <w:r>
        <w:rPr>
          <w:sz w:val="21"/>
          <w:szCs w:val="21"/>
        </w:rPr>
        <w:t>　　久　世　賢　治</w:t>
      </w:r>
    </w:p>
    <w:p>
      <w:pPr>
        <w:pStyle w:val="Normal"/>
        <w:ind w:left="399" w:hanging="0"/>
        <w:rPr>
          <w:sz w:val="21"/>
          <w:szCs w:val="21"/>
        </w:rPr>
      </w:pPr>
      <w:r>
        <w:rPr>
          <w:sz w:val="21"/>
          <w:szCs w:val="21"/>
        </w:rPr>
      </w:r>
    </w:p>
    <w:p>
      <w:pPr>
        <w:pStyle w:val="Normal"/>
        <w:ind w:left="399" w:hanging="0"/>
        <w:rPr>
          <w:sz w:val="21"/>
          <w:szCs w:val="21"/>
        </w:rPr>
      </w:pPr>
      <w:r>
        <w:rPr>
          <w:spacing w:val="210"/>
          <w:kern w:val="0"/>
          <w:sz w:val="21"/>
          <w:szCs w:val="21"/>
        </w:rPr>
        <w:t>副市</w:t>
      </w:r>
      <w:r>
        <w:rPr>
          <w:spacing w:val="7"/>
          <w:kern w:val="0"/>
          <w:sz w:val="21"/>
          <w:szCs w:val="21"/>
        </w:rPr>
        <w:t>長</w:t>
      </w:r>
      <w:r>
        <w:rPr>
          <w:sz w:val="21"/>
          <w:szCs w:val="21"/>
        </w:rPr>
        <w:t>　　藤　江　美　奈</w:t>
      </w:r>
    </w:p>
    <w:p>
      <w:pPr>
        <w:pStyle w:val="Normal"/>
        <w:ind w:left="399" w:hanging="0"/>
        <w:rPr>
          <w:sz w:val="21"/>
          <w:szCs w:val="21"/>
        </w:rPr>
      </w:pPr>
      <w:r>
        <w:rPr>
          <w:sz w:val="21"/>
          <w:szCs w:val="21"/>
        </w:rPr>
      </w:r>
    </w:p>
    <w:p>
      <w:pPr>
        <w:pStyle w:val="Normal"/>
        <w:ind w:left="399" w:hanging="0"/>
        <w:rPr>
          <w:sz w:val="21"/>
          <w:szCs w:val="21"/>
        </w:rPr>
      </w:pPr>
      <w:r>
        <w:rPr>
          <w:spacing w:val="210"/>
          <w:kern w:val="0"/>
          <w:sz w:val="21"/>
          <w:szCs w:val="21"/>
        </w:rPr>
        <w:t>教育</w:t>
      </w:r>
      <w:r>
        <w:rPr>
          <w:spacing w:val="7"/>
          <w:kern w:val="0"/>
          <w:sz w:val="21"/>
          <w:szCs w:val="21"/>
        </w:rPr>
        <w:t>長</w:t>
      </w:r>
      <w:r>
        <w:rPr>
          <w:sz w:val="21"/>
          <w:szCs w:val="21"/>
        </w:rPr>
        <w:t>　　</w:t>
      </w:r>
      <w:r>
        <w:rPr>
          <w:spacing w:val="105"/>
          <w:kern w:val="0"/>
          <w:sz w:val="21"/>
          <w:szCs w:val="21"/>
        </w:rPr>
        <w:t>桑原昭</w:t>
      </w:r>
      <w:r>
        <w:rPr>
          <w:spacing w:val="7"/>
          <w:kern w:val="0"/>
          <w:sz w:val="21"/>
          <w:szCs w:val="21"/>
        </w:rPr>
        <w:t>佳</w:t>
      </w:r>
    </w:p>
    <w:p>
      <w:pPr>
        <w:pStyle w:val="Normal"/>
        <w:rPr>
          <w:sz w:val="21"/>
          <w:szCs w:val="21"/>
        </w:rPr>
      </w:pPr>
      <w:r>
        <w:rPr>
          <w:sz w:val="21"/>
          <w:szCs w:val="21"/>
        </w:rPr>
      </w:r>
    </w:p>
    <w:p>
      <w:pPr>
        <w:pStyle w:val="Normal"/>
        <w:ind w:left="399" w:hanging="0"/>
        <w:rPr/>
      </w:pPr>
      <w:r>
        <w:rPr>
          <w:spacing w:val="55"/>
          <w:kern w:val="0"/>
          <w:sz w:val="21"/>
          <w:szCs w:val="21"/>
        </w:rPr>
        <w:t>企業管理</w:t>
      </w:r>
      <w:r>
        <w:rPr>
          <w:kern w:val="0"/>
          <w:sz w:val="21"/>
          <w:szCs w:val="21"/>
        </w:rPr>
        <w:t>者</w:t>
      </w:r>
      <w:r>
        <w:rPr>
          <w:sz w:val="21"/>
          <w:szCs w:val="21"/>
        </w:rPr>
        <w:t>　　石　田　愼　二</w:t>
      </w:r>
    </w:p>
    <w:p>
      <w:pPr>
        <w:pStyle w:val="Normal"/>
        <w:ind w:left="399" w:hanging="0"/>
        <w:rPr>
          <w:sz w:val="21"/>
          <w:szCs w:val="21"/>
        </w:rPr>
      </w:pPr>
      <w:r>
        <w:rPr>
          <w:sz w:val="21"/>
          <w:szCs w:val="21"/>
        </w:rPr>
      </w:r>
    </w:p>
    <w:p>
      <w:pPr>
        <w:pStyle w:val="Normal"/>
        <w:ind w:left="399" w:hanging="0"/>
        <w:rPr>
          <w:sz w:val="21"/>
          <w:szCs w:val="21"/>
        </w:rPr>
      </w:pPr>
      <w:r>
        <w:rPr>
          <w:spacing w:val="105"/>
          <w:kern w:val="0"/>
          <w:sz w:val="21"/>
          <w:szCs w:val="21"/>
        </w:rPr>
        <w:t>総務部</w:t>
      </w:r>
      <w:r>
        <w:rPr>
          <w:spacing w:val="7"/>
          <w:kern w:val="0"/>
          <w:sz w:val="21"/>
          <w:szCs w:val="21"/>
        </w:rPr>
        <w:t>長</w:t>
      </w:r>
      <w:r>
        <w:rPr>
          <w:sz w:val="21"/>
          <w:szCs w:val="21"/>
        </w:rPr>
        <w:t>　　許　斐　博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行政経営部</w:t>
      </w:r>
      <w:r>
        <w:rPr>
          <w:spacing w:val="1"/>
          <w:kern w:val="0"/>
          <w:sz w:val="21"/>
          <w:szCs w:val="21"/>
        </w:rPr>
        <w:t>長</w:t>
      </w:r>
      <w:r>
        <w:rPr>
          <w:sz w:val="21"/>
          <w:szCs w:val="21"/>
        </w:rPr>
        <w:t>　　福　田　憲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協働部</w:t>
      </w:r>
      <w:r>
        <w:rPr>
          <w:spacing w:val="1"/>
          <w:kern w:val="0"/>
          <w:sz w:val="21"/>
          <w:szCs w:val="21"/>
        </w:rPr>
        <w:t>長</w:t>
      </w:r>
      <w:r>
        <w:rPr>
          <w:sz w:val="21"/>
          <w:szCs w:val="21"/>
        </w:rPr>
        <w:t>　　小　川　敬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環境部</w:t>
      </w:r>
      <w:r>
        <w:rPr>
          <w:spacing w:val="1"/>
          <w:kern w:val="0"/>
          <w:sz w:val="21"/>
          <w:szCs w:val="21"/>
        </w:rPr>
        <w:t>長</w:t>
      </w:r>
      <w:r>
        <w:rPr>
          <w:sz w:val="21"/>
          <w:szCs w:val="21"/>
        </w:rPr>
        <w:t>　　長　尾　恵美子</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経済部</w:t>
      </w:r>
      <w:r>
        <w:rPr>
          <w:spacing w:val="-1"/>
          <w:kern w:val="0"/>
          <w:sz w:val="21"/>
          <w:szCs w:val="21"/>
        </w:rPr>
        <w:t>長</w:t>
      </w:r>
      <w:r>
        <w:rPr>
          <w:sz w:val="21"/>
          <w:szCs w:val="21"/>
        </w:rPr>
        <w:t>　　兼　丸　義　経</w:t>
      </w:r>
    </w:p>
    <w:p>
      <w:pPr>
        <w:pStyle w:val="Normal"/>
        <w:ind w:left="399" w:hanging="0"/>
        <w:rPr>
          <w:sz w:val="21"/>
          <w:szCs w:val="21"/>
        </w:rPr>
      </w:pPr>
      <w:r>
        <w:rPr>
          <w:sz w:val="21"/>
          <w:szCs w:val="21"/>
        </w:rPr>
      </w:r>
    </w:p>
    <w:p>
      <w:pPr>
        <w:pStyle w:val="Normal"/>
        <w:ind w:left="399" w:hanging="0"/>
        <w:rPr/>
      </w:pPr>
      <w:r>
        <w:rPr>
          <w:spacing w:val="3"/>
          <w:kern w:val="0"/>
          <w:sz w:val="21"/>
          <w:szCs w:val="21"/>
        </w:rPr>
        <w:t>こども未来部</w:t>
      </w:r>
      <w:r>
        <w:rPr>
          <w:spacing w:val="-7"/>
          <w:kern w:val="0"/>
          <w:sz w:val="21"/>
          <w:szCs w:val="21"/>
        </w:rPr>
        <w:t>長</w:t>
      </w:r>
      <w:r>
        <w:rPr>
          <w:sz w:val="21"/>
          <w:szCs w:val="21"/>
        </w:rPr>
        <w:t>　　林　　　利　恵</w:t>
      </w:r>
    </w:p>
    <w:p>
      <w:pPr>
        <w:pStyle w:val="Normal"/>
        <w:rPr>
          <w:sz w:val="21"/>
          <w:szCs w:val="21"/>
        </w:rPr>
      </w:pPr>
      <w:r>
        <w:rPr>
          <w:sz w:val="21"/>
          <w:szCs w:val="21"/>
        </w:rPr>
      </w:r>
    </w:p>
    <w:p>
      <w:pPr>
        <w:pStyle w:val="Normal"/>
        <w:ind w:left="399" w:hanging="0"/>
        <w:rPr>
          <w:sz w:val="21"/>
          <w:szCs w:val="21"/>
        </w:rPr>
      </w:pPr>
      <w:r>
        <w:rPr>
          <w:spacing w:val="109"/>
          <w:kern w:val="0"/>
          <w:sz w:val="21"/>
          <w:szCs w:val="21"/>
        </w:rPr>
        <w:t>福祉部</w:t>
      </w:r>
      <w:r>
        <w:rPr>
          <w:spacing w:val="-1"/>
          <w:kern w:val="0"/>
          <w:sz w:val="21"/>
          <w:szCs w:val="21"/>
        </w:rPr>
        <w:t>長</w:t>
      </w:r>
      <w:r>
        <w:rPr>
          <w:sz w:val="21"/>
          <w:szCs w:val="21"/>
        </w:rPr>
        <w:t>　　東　　　剛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都市建設部</w:t>
      </w:r>
      <w:r>
        <w:rPr>
          <w:spacing w:val="1"/>
          <w:kern w:val="0"/>
          <w:sz w:val="21"/>
          <w:szCs w:val="21"/>
        </w:rPr>
        <w:t>長</w:t>
      </w:r>
      <w:r>
        <w:rPr>
          <w:sz w:val="21"/>
          <w:szCs w:val="21"/>
        </w:rPr>
        <w:t>　　大　井　慎　二</w:t>
      </w:r>
    </w:p>
    <w:p>
      <w:pPr>
        <w:pStyle w:val="Normal"/>
        <w:ind w:left="399" w:hanging="0"/>
        <w:rPr>
          <w:sz w:val="21"/>
          <w:szCs w:val="21"/>
        </w:rPr>
      </w:pPr>
      <w:r>
        <w:rPr>
          <w:sz w:val="21"/>
          <w:szCs w:val="21"/>
        </w:rPr>
      </w:r>
    </w:p>
    <w:p>
      <w:pPr>
        <w:pStyle w:val="Normal"/>
        <w:ind w:left="399" w:hanging="0"/>
        <w:rPr>
          <w:sz w:val="21"/>
          <w:szCs w:val="21"/>
        </w:rPr>
      </w:pPr>
      <w:r>
        <w:rPr>
          <w:spacing w:val="105"/>
          <w:kern w:val="0"/>
          <w:sz w:val="21"/>
          <w:szCs w:val="21"/>
        </w:rPr>
        <w:t>教育部</w:t>
      </w:r>
      <w:r>
        <w:rPr>
          <w:spacing w:val="7"/>
          <w:kern w:val="0"/>
          <w:sz w:val="21"/>
          <w:szCs w:val="21"/>
        </w:rPr>
        <w:t>長</w:t>
      </w:r>
      <w:r>
        <w:rPr>
          <w:sz w:val="21"/>
          <w:szCs w:val="21"/>
        </w:rPr>
        <w:t>　　山　田　哲　史</w:t>
      </w:r>
    </w:p>
    <w:p>
      <w:pPr>
        <w:pStyle w:val="Normal"/>
        <w:ind w:left="399" w:hanging="0"/>
        <w:rPr>
          <w:sz w:val="21"/>
          <w:szCs w:val="21"/>
        </w:rPr>
      </w:pPr>
      <w:r>
        <w:rPr>
          <w:sz w:val="21"/>
          <w:szCs w:val="21"/>
        </w:rPr>
      </w:r>
    </w:p>
    <w:p>
      <w:pPr>
        <w:pStyle w:val="Normal"/>
        <w:ind w:left="399" w:hanging="0"/>
        <w:rPr>
          <w:sz w:val="21"/>
          <w:szCs w:val="21"/>
        </w:rPr>
      </w:pPr>
      <w:r>
        <w:rPr>
          <w:spacing w:val="3"/>
          <w:kern w:val="0"/>
          <w:sz w:val="21"/>
          <w:szCs w:val="21"/>
        </w:rPr>
        <w:t>市民協働部次</w:t>
      </w:r>
      <w:r>
        <w:rPr>
          <w:spacing w:val="-7"/>
          <w:kern w:val="0"/>
          <w:sz w:val="21"/>
          <w:szCs w:val="21"/>
        </w:rPr>
        <w:t>長</w:t>
      </w:r>
      <w:r>
        <w:rPr>
          <w:sz w:val="21"/>
          <w:szCs w:val="21"/>
        </w:rPr>
        <w:t>　　内　田　博　茂</w:t>
      </w:r>
    </w:p>
    <w:p>
      <w:pPr>
        <w:pStyle w:val="Normal"/>
        <w:rPr>
          <w:sz w:val="21"/>
          <w:szCs w:val="21"/>
        </w:rPr>
      </w:pPr>
      <w:r>
        <w:rPr>
          <w:sz w:val="21"/>
          <w:szCs w:val="21"/>
        </w:rPr>
      </w:r>
    </w:p>
    <w:p>
      <w:pPr>
        <w:pStyle w:val="Normal"/>
        <w:ind w:left="405" w:hanging="0"/>
        <w:rPr>
          <w:sz w:val="21"/>
          <w:szCs w:val="21"/>
        </w:rPr>
      </w:pPr>
      <w:r>
        <w:rPr>
          <w:w w:val="88"/>
          <w:kern w:val="0"/>
          <w:sz w:val="21"/>
          <w:szCs w:val="21"/>
        </w:rPr>
        <w:t>公営競技事業所</w:t>
      </w:r>
      <w:r>
        <w:rPr>
          <w:spacing w:val="6"/>
          <w:w w:val="88"/>
          <w:kern w:val="0"/>
          <w:sz w:val="21"/>
          <w:szCs w:val="21"/>
        </w:rPr>
        <w:t>長</w:t>
      </w:r>
      <w:r>
        <w:rPr>
          <w:sz w:val="21"/>
          <w:szCs w:val="21"/>
        </w:rPr>
        <w:t>　　松　尾　修　二</w:t>
      </w:r>
    </w:p>
    <w:p>
      <w:pPr>
        <w:pStyle w:val="Normal"/>
        <w:ind w:left="399"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ind w:left="399" w:hanging="0"/>
        <w:rPr>
          <w:sz w:val="21"/>
          <w:szCs w:val="21"/>
        </w:rPr>
      </w:pPr>
      <w:r>
        <w:rPr>
          <w:w w:val="88"/>
          <w:kern w:val="0"/>
          <w:sz w:val="21"/>
          <w:szCs w:val="21"/>
        </w:rPr>
        <w:t>経済政策推進室</w:t>
      </w:r>
      <w:r>
        <w:rPr>
          <w:spacing w:val="6"/>
          <w:w w:val="88"/>
          <w:kern w:val="0"/>
          <w:sz w:val="21"/>
          <w:szCs w:val="21"/>
        </w:rPr>
        <w:t>長</w:t>
      </w:r>
      <w:r>
        <w:rPr>
          <w:sz w:val="21"/>
          <w:szCs w:val="21"/>
        </w:rPr>
        <w:t>　　早　野　直　大</w:t>
      </w:r>
    </w:p>
    <w:p>
      <w:pPr>
        <w:pStyle w:val="Normal"/>
        <w:ind w:left="397" w:hanging="0"/>
        <w:rPr>
          <w:kern w:val="0"/>
          <w:sz w:val="21"/>
          <w:szCs w:val="21"/>
        </w:rPr>
      </w:pPr>
      <w:r>
        <w:rPr>
          <w:kern w:val="0"/>
          <w:sz w:val="21"/>
          <w:szCs w:val="21"/>
        </w:rPr>
      </w:r>
    </w:p>
    <w:p>
      <w:pPr>
        <w:pStyle w:val="Normal"/>
        <w:ind w:left="397" w:hanging="0"/>
        <w:rPr>
          <w:sz w:val="21"/>
          <w:szCs w:val="21"/>
        </w:rPr>
      </w:pPr>
      <w:r>
        <w:rPr>
          <w:spacing w:val="3"/>
          <w:kern w:val="0"/>
          <w:sz w:val="21"/>
          <w:szCs w:val="21"/>
        </w:rPr>
        <w:t>都市建設部次</w:t>
      </w:r>
      <w:r>
        <w:rPr>
          <w:spacing w:val="-7"/>
          <w:kern w:val="0"/>
          <w:sz w:val="21"/>
          <w:szCs w:val="21"/>
        </w:rPr>
        <w:t>長</w:t>
      </w:r>
      <w:r>
        <w:rPr>
          <w:sz w:val="21"/>
          <w:szCs w:val="21"/>
        </w:rPr>
        <w:t>　　中　村　　　章</w:t>
      </w:r>
    </w:p>
    <w:p>
      <w:pPr>
        <w:pStyle w:val="Normal"/>
        <w:ind w:left="397" w:hanging="0"/>
        <w:rPr>
          <w:sz w:val="21"/>
          <w:szCs w:val="21"/>
        </w:rPr>
      </w:pPr>
      <w:r>
        <w:rPr>
          <w:sz w:val="21"/>
          <w:szCs w:val="21"/>
        </w:rPr>
      </w:r>
    </w:p>
    <w:p>
      <w:pPr>
        <w:pStyle w:val="Normal"/>
        <w:widowControl/>
        <w:autoSpaceDE w:val="false"/>
        <w:ind w:left="397" w:hanging="0"/>
        <w:rPr>
          <w:kern w:val="0"/>
          <w:sz w:val="21"/>
          <w:szCs w:val="21"/>
        </w:rPr>
      </w:pPr>
      <w:r>
        <w:rPr>
          <w:spacing w:val="55"/>
          <w:kern w:val="0"/>
          <w:sz w:val="21"/>
          <w:szCs w:val="21"/>
        </w:rPr>
        <w:t>企業局次</w:t>
      </w:r>
      <w:r>
        <w:rPr>
          <w:kern w:val="0"/>
          <w:sz w:val="21"/>
          <w:szCs w:val="21"/>
        </w:rPr>
        <w:t>長　　今　仁　　　康</w:t>
      </w:r>
    </w:p>
    <w:p>
      <w:pPr>
        <w:pStyle w:val="Normal"/>
        <w:ind w:left="399" w:hanging="0"/>
        <w:rPr>
          <w:kern w:val="0"/>
          <w:sz w:val="21"/>
          <w:szCs w:val="21"/>
        </w:rPr>
      </w:pPr>
      <w:r>
        <w:rPr>
          <w:kern w:val="0"/>
          <w:sz w:val="21"/>
          <w:szCs w:val="21"/>
        </w:rPr>
      </w:r>
    </w:p>
    <w:p>
      <w:pPr>
        <w:pStyle w:val="Normal"/>
        <w:ind w:left="399" w:hanging="0"/>
        <w:rPr>
          <w:sz w:val="21"/>
          <w:szCs w:val="21"/>
        </w:rPr>
      </w:pPr>
      <w:r>
        <w:rPr>
          <w:spacing w:val="109"/>
          <w:kern w:val="0"/>
          <w:sz w:val="21"/>
          <w:szCs w:val="21"/>
        </w:rPr>
        <w:t>人事課</w:t>
      </w:r>
      <w:r>
        <w:rPr>
          <w:spacing w:val="-1"/>
          <w:kern w:val="0"/>
          <w:sz w:val="21"/>
          <w:szCs w:val="21"/>
        </w:rPr>
        <w:t>長</w:t>
      </w:r>
      <w:r>
        <w:rPr>
          <w:sz w:val="21"/>
          <w:szCs w:val="21"/>
        </w:rPr>
        <w:t>　　落　合　幸　司</w:t>
      </w:r>
    </w:p>
    <w:p>
      <w:pPr>
        <w:pStyle w:val="Normal"/>
        <w:ind w:left="399" w:hanging="0"/>
        <w:rPr>
          <w:sz w:val="21"/>
          <w:szCs w:val="21"/>
        </w:rPr>
      </w:pPr>
      <w:r>
        <w:rPr>
          <w:sz w:val="21"/>
          <w:szCs w:val="21"/>
        </w:rPr>
      </w:r>
    </w:p>
    <w:p>
      <w:pPr>
        <w:pStyle w:val="Normal"/>
        <w:ind w:left="399" w:hanging="0"/>
        <w:rPr>
          <w:sz w:val="21"/>
          <w:szCs w:val="21"/>
        </w:rPr>
      </w:pPr>
      <w:r>
        <w:rPr>
          <w:spacing w:val="105"/>
          <w:kern w:val="0"/>
          <w:sz w:val="21"/>
          <w:szCs w:val="21"/>
        </w:rPr>
        <w:t>税務課</w:t>
      </w:r>
      <w:r>
        <w:rPr>
          <w:spacing w:val="7"/>
          <w:kern w:val="0"/>
          <w:sz w:val="21"/>
          <w:szCs w:val="21"/>
        </w:rPr>
        <w:t>長</w:t>
      </w:r>
      <w:r>
        <w:rPr>
          <w:sz w:val="21"/>
          <w:szCs w:val="21"/>
        </w:rPr>
        <w:t>　　松　本　日出登</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医療保険課</w:t>
      </w:r>
      <w:r>
        <w:rPr>
          <w:spacing w:val="1"/>
          <w:kern w:val="0"/>
          <w:sz w:val="21"/>
          <w:szCs w:val="21"/>
        </w:rPr>
        <w:t>長</w:t>
      </w:r>
      <w:r>
        <w:rPr>
          <w:sz w:val="21"/>
          <w:szCs w:val="21"/>
        </w:rPr>
        <w:t>　　鐘ヶ江　孝　二</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環境整備課</w:t>
      </w:r>
      <w:r>
        <w:rPr>
          <w:spacing w:val="1"/>
          <w:kern w:val="0"/>
          <w:sz w:val="21"/>
          <w:szCs w:val="21"/>
        </w:rPr>
        <w:t>長</w:t>
      </w:r>
      <w:r>
        <w:rPr>
          <w:sz w:val="21"/>
          <w:szCs w:val="21"/>
        </w:rPr>
        <w:t>　　尾　形　彰　貞</w:t>
      </w:r>
    </w:p>
    <w:p>
      <w:pPr>
        <w:pStyle w:val="Normal"/>
        <w:ind w:left="399" w:hanging="0"/>
        <w:rPr>
          <w:sz w:val="21"/>
          <w:szCs w:val="21"/>
        </w:rPr>
      </w:pPr>
      <w:r>
        <w:rPr>
          <w:sz w:val="21"/>
          <w:szCs w:val="21"/>
        </w:rPr>
      </w:r>
    </w:p>
    <w:p>
      <w:pPr>
        <w:pStyle w:val="Normal"/>
        <w:ind w:left="399" w:hanging="0"/>
        <w:rPr>
          <w:sz w:val="21"/>
          <w:szCs w:val="21"/>
        </w:rPr>
      </w:pPr>
      <w:r>
        <w:rPr>
          <w:w w:val="47"/>
          <w:kern w:val="0"/>
          <w:sz w:val="21"/>
          <w:szCs w:val="21"/>
        </w:rPr>
        <w:t>経済政策推進室企業誘致担当主</w:t>
      </w:r>
      <w:r>
        <w:rPr>
          <w:spacing w:val="5"/>
          <w:w w:val="47"/>
          <w:kern w:val="0"/>
          <w:sz w:val="21"/>
          <w:szCs w:val="21"/>
        </w:rPr>
        <w:t>幹</w:t>
      </w:r>
      <w:r>
        <w:rPr>
          <w:sz w:val="21"/>
          <w:szCs w:val="21"/>
        </w:rPr>
        <w:t>　　柴　田　康　弘</w:t>
      </w:r>
    </w:p>
    <w:p>
      <w:pPr>
        <w:pStyle w:val="Normal"/>
        <w:ind w:left="399" w:hanging="0"/>
        <w:rPr>
          <w:sz w:val="21"/>
          <w:szCs w:val="21"/>
        </w:rPr>
      </w:pPr>
      <w:r>
        <w:rPr>
          <w:sz w:val="21"/>
          <w:szCs w:val="21"/>
        </w:rPr>
      </w:r>
    </w:p>
    <w:p>
      <w:pPr>
        <w:pStyle w:val="Normal"/>
        <w:ind w:left="399" w:hanging="0"/>
        <w:rPr>
          <w:sz w:val="21"/>
          <w:szCs w:val="21"/>
        </w:rPr>
      </w:pPr>
      <w:r>
        <w:rPr>
          <w:w w:val="50"/>
          <w:kern w:val="0"/>
          <w:sz w:val="21"/>
          <w:szCs w:val="21"/>
        </w:rPr>
        <w:t>特産品振興・ふるさと応援課</w:t>
      </w:r>
      <w:r>
        <w:rPr>
          <w:spacing w:val="10"/>
          <w:w w:val="50"/>
          <w:kern w:val="0"/>
          <w:sz w:val="21"/>
          <w:szCs w:val="21"/>
        </w:rPr>
        <w:t>長</w:t>
      </w:r>
      <w:r>
        <w:rPr>
          <w:sz w:val="21"/>
          <w:szCs w:val="21"/>
        </w:rPr>
        <w:t>　　瓜　生　敦　之</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健幸保健課</w:t>
      </w:r>
      <w:r>
        <w:rPr>
          <w:spacing w:val="1"/>
          <w:kern w:val="0"/>
          <w:sz w:val="21"/>
          <w:szCs w:val="21"/>
        </w:rPr>
        <w:t>長</w:t>
      </w:r>
      <w:r>
        <w:rPr>
          <w:sz w:val="21"/>
          <w:szCs w:val="21"/>
        </w:rPr>
        <w:t>　　林　　　寛　侍</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農業土木課</w:t>
      </w:r>
      <w:r>
        <w:rPr>
          <w:spacing w:val="1"/>
          <w:kern w:val="0"/>
          <w:sz w:val="21"/>
          <w:szCs w:val="21"/>
        </w:rPr>
        <w:t>長</w:t>
      </w:r>
      <w:r>
        <w:rPr>
          <w:sz w:val="21"/>
          <w:szCs w:val="21"/>
        </w:rPr>
        <w:t>　　田　中　勝　之</w:t>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widowControl/>
        <w:autoSpaceDE w:val="false"/>
        <w:rPr>
          <w:kern w:val="0"/>
          <w:sz w:val="21"/>
          <w:szCs w:val="21"/>
        </w:rPr>
      </w:pPr>
      <w:r>
        <w:rPr>
          <w:kern w:val="0"/>
          <w:sz w:val="21"/>
          <w:szCs w:val="21"/>
        </w:rPr>
      </w:r>
    </w:p>
    <w:p>
      <w:pPr>
        <w:pStyle w:val="Normal"/>
        <w:widowControl/>
        <w:autoSpaceDE w:val="false"/>
        <w:rPr>
          <w:rFonts w:cs="ＭＳ Ｐゴシック"/>
          <w:kern w:val="0"/>
          <w:sz w:val="21"/>
          <w:szCs w:val="21"/>
        </w:rPr>
      </w:pPr>
      <w:r>
        <w:rPr>
          <w:rFonts w:cs="ＭＳ Ｐゴシック"/>
          <w:kern w:val="0"/>
          <w:sz w:val="21"/>
          <w:szCs w:val="21"/>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13</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ft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rPr>
  </w:style>
  <w:style w:type="character" w:styleId="Style22">
    <w:name w:val="コメント内容 (文字)"/>
    <w:qFormat/>
    <w:rPr>
      <w:rFonts w:ascii="ＭＳ 明朝;MS Mincho" w:hAnsi="ＭＳ 明朝;MS Mincho" w:cs="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style>
  <w:style w:type="paragraph" w:styleId="Style24">
    <w:name w:val="１１頭出し"/>
    <w:basedOn w:val="Style23"/>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会議録フッター"/>
    <w:basedOn w:val="Footer"/>
    <w:qFormat/>
    <w:pPr/>
    <w:rPr>
      <w:kern w:val="0"/>
    </w:rPr>
  </w:style>
  <w:style w:type="paragraph" w:styleId="Style26">
    <w:name w:val="筑紫野市日程２文字"/>
    <w:basedOn w:val="Style23"/>
    <w:next w:val="Style23"/>
    <w:qFormat/>
    <w:pPr>
      <w:ind w:firstLine="600"/>
    </w:pPr>
    <w:rPr/>
  </w:style>
  <w:style w:type="paragraph" w:styleId="Style27">
    <w:name w:val="日付"/>
    <w:basedOn w:val="Normal"/>
    <w:next w:val="Normal"/>
    <w:qFormat/>
    <w:pPr/>
    <w:rPr/>
  </w:style>
  <w:style w:type="paragraph" w:styleId="Style28">
    <w:name w:val="天草町頭出し"/>
    <w:basedOn w:val="Normal"/>
    <w:qFormat/>
    <w:pPr>
      <w:autoSpaceDE w:val="false"/>
      <w:ind w:left="20" w:hanging="200"/>
    </w:pPr>
    <w:rPr>
      <w:kern w:val="2"/>
    </w:rPr>
  </w:style>
  <w:style w:type="paragraph" w:styleId="Style29">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30">
    <w:name w:val="条文見出し"/>
    <w:basedOn w:val="Normal"/>
    <w:qFormat/>
    <w:pPr>
      <w:ind w:firstLine="256"/>
    </w:pPr>
    <w:rPr>
      <w:rFonts w:cs="ＭＳ 明朝;MS Mincho"/>
      <w:sz w:val="24"/>
      <w:szCs w:val="24"/>
    </w:rPr>
  </w:style>
  <w:style w:type="paragraph" w:styleId="Style31">
    <w:name w:val="リスト段落"/>
    <w:basedOn w:val="Normal"/>
    <w:qFormat/>
    <w:pPr>
      <w:ind w:left="840" w:hanging="0"/>
    </w:pPr>
    <w:rPr>
      <w:rFonts w:ascii="Century" w:hAnsi="Century" w:cs="Century"/>
      <w:sz w:val="21"/>
      <w:szCs w:val="24"/>
    </w:rPr>
  </w:style>
  <w:style w:type="paragraph" w:styleId="Style32">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3">
    <w:name w:val="吹き出し"/>
    <w:basedOn w:val="Normal"/>
    <w:qFormat/>
    <w:pPr/>
    <w:rPr>
      <w:rFonts w:ascii="Arial" w:hAnsi="Arial" w:eastAsia="ＭＳ ゴシック;MS Gothic" w:cs="Arial"/>
      <w:sz w:val="18"/>
      <w:szCs w:val="18"/>
    </w:rPr>
  </w:style>
  <w:style w:type="paragraph" w:styleId="Style34">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4:17:00Z</dcterms:created>
  <dc:creator>Administrator</dc:creator>
  <dc:description/>
  <cp:keywords/>
  <dc:language>en-US</dc:language>
  <cp:lastModifiedBy>奥 雄介</cp:lastModifiedBy>
  <cp:lastPrinted>2024-08-22T17:05:00Z</cp:lastPrinted>
  <dcterms:modified xsi:type="dcterms:W3CDTF">2024-08-26T02:5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