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６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６</w:t>
            </w:r>
            <w:r>
              <w:rPr>
                <w:lang w:val="en-US" w:eastAsia="en-US"/>
              </w:rPr>
              <w:t>年６</w:t>
            </w:r>
            <w:r>
              <w:rPr>
                <w:rFonts w:cs="ＭＳ 明朝;MS Mincho"/>
              </w:rPr>
              <w:t>月１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職員の不祥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６月１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これからの農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有害鳥獣の問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鯉　川　信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遠賀川の流域治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生涯学習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口動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職員の働き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ゴミの発生抑制に向けた循環型社会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の構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深　町　善　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小学校・中学校の今後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小中一貫校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行政防災無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ふるさと納税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子ども医療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６月１８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市営住宅条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が維持管理する歩道上の樹木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赤　尾　嘉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における環境問題への取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ため池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０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児童クラブでの昼食提供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一般家庭用ごみ袋での有料広告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　５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防災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５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防犯灯の電気代負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内中小企業の人材確保支援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６月１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子宮頸がん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ＡＥＤ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施設におけるトイレの在り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就学援助制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民の安全と環境保全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物価高騰と暮らしの応援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地域農業の再生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小　幡　俊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有財産（旧鎮西中学校）の売却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６月２０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藤　間　隆　太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起業および事業拡大に関する支援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本市独自の移動スーパー参入促進費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補助金の検討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定住化政策の実績と今後の取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Ｐａｒｋ－ＰＦＩの検討状況と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今後の取組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公営住宅の修繕および今後の方針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立飯塚第一中学校の教育環境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整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地域防災計画に基づ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「飯塚市備蓄計画」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追加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議案第</w:t>
            </w:r>
            <w:r>
              <w:rPr>
                <w:rFonts w:cs="ＭＳ 明朝;MS Mincho"/>
                <w:szCs w:val="21"/>
              </w:rPr>
              <w:t>70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願第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6</w:t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６月２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福祉文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定数のあり方に関す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/>
            </w:pPr>
            <w:r>
              <w:rPr/>
              <w:t>調査特別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hanging="0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人事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right="-137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号～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7</w:t>
            </w:r>
          </w:p>
          <w:p>
            <w:pPr>
              <w:pStyle w:val="Normal"/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奥 雄介</cp:lastModifiedBy>
  <cp:lastPrinted>2024-08-19T12:02:00Z</cp:lastPrinted>
  <dcterms:modified xsi:type="dcterms:W3CDTF">2024-08-26T02:54:00Z</dcterms:modified>
  <cp:revision>4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