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６　年　第　３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６</w:t>
            </w:r>
            <w:r>
              <w:rPr>
                <w:lang w:val="en-US" w:eastAsia="en-US"/>
              </w:rPr>
              <w:t>年９</w:t>
            </w:r>
            <w:r>
              <w:rPr>
                <w:rFonts w:cs="ＭＳ 明朝;MS Mincho"/>
              </w:rPr>
              <w:t>月３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９月６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筑穂交流センター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サンビレッジ茜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児童クラブに関連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所有の絵画等の管理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市奨学資金貸付制度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農業の振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有地売却（本庁第２駐車場）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公正な市政運営に関する教訓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部落解放同盟との確認書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人権啓発センター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４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民活動団体の支援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ごみ発生抑制に向けた循環社会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構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９月９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藤　堂　　　彰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景観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職員の働き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赤　尾　嘉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の資源循環に向けた取組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６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窓口における軟骨伝導イヤホン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の配備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クーリングシェルター（指定暑熱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避難施設）の利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　５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投票率の向上の取組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営住宅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９月１０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石　川　華　子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貸館業務のデジタル化を推進す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取組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５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の財政状況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藤　間　隆　太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空き家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工場を新設する企業に対す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優遇制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窓口アンケー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市役所窓口におけるカスタマー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ハラスメン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学力向上の取組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不登校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９月１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願第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8</w:t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６年９月２６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福祉文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協働環境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決算特別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hanging="0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人事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right="-137" w:firstLine="103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right="-137" w:firstLine="103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9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員提出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16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0</w:t>
            </w:r>
          </w:p>
          <w:p>
            <w:pPr>
              <w:pStyle w:val="Normal"/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user</dc:creator>
  <dc:description/>
  <cp:keywords/>
  <dc:language>en-US</dc:language>
  <cp:lastModifiedBy>Administrator</cp:lastModifiedBy>
  <cp:lastPrinted>2024-11-20T09:01:00Z</cp:lastPrinted>
  <dcterms:modified xsi:type="dcterms:W3CDTF">2024-11-20T00:01:00Z</dcterms:modified>
  <cp:revision>52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