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７　年　第　３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７</w:t>
            </w:r>
            <w:r>
              <w:rPr>
                <w:lang w:val="en-US" w:eastAsia="en-US"/>
              </w:rPr>
              <w:t>年６</w:t>
            </w:r>
            <w:r>
              <w:rPr>
                <w:rFonts w:cs="ＭＳ 明朝;MS Mincho"/>
              </w:rPr>
              <w:t>月１２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31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5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8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47"/>
              <w:rPr>
                <w:rFonts w:cs="ＭＳ 明朝;MS Mincho"/>
              </w:rPr>
            </w:pPr>
            <w:r>
              <w:rPr>
                <w:rFonts w:cs="ＭＳ 明朝;MS Mincho"/>
              </w:rPr>
              <w:t>緊急質問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31"/>
              <w:rPr>
                <w:rFonts w:cs="ＭＳ 明朝;MS Mincho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閉会中の議会運営委員会委員及び常任委員会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委員の選任の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６月１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緊急質問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サンビレッジ茜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体験学習の必要性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３番　深　町　善　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民生委員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八木山バイパ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穂波青少年野営訓練所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放課後児童クラ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６月１８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１０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小学校での不審者対策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一般家庭用ごみ袋の有料広告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ポイント事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市営住宅環境の充実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藤　堂　　　彰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基金の運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２４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こども基本法に基づいた児童クラブ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あり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こどもへの性暴力防止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石　川　華　子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こども・若者の居場所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保育施設の入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１１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しいごみ処理施設整備事業へ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飯塚市の対応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筑穂元吉の土砂埋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大将陣公園横の産廃焼却施設計画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６月１９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4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4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認知症施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4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６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4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における人口減少への対策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4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4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4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各種予防接種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4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藤　間　隆　太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4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水害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4" w:hanging="554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334"/>
      </w:tblGrid>
      <w:tr>
        <w:trPr/>
        <w:tc>
          <w:tcPr>
            <w:tcW w:w="8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６月２０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番　赤　尾　嘉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有地等の売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の委員会付託省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5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8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追加議案の提案理由説明、委員会付託省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案第</w:t>
            </w:r>
            <w:r>
              <w:rPr>
                <w:rFonts w:cs="ＭＳ 明朝;MS Mincho"/>
                <w:szCs w:val="21"/>
              </w:rPr>
              <w:t>87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６月２４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/>
            </w:pPr>
            <w:r>
              <w:rPr/>
              <w:t>議案の補足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8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8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8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8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8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8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8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8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8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8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8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99"/>
              <w:rPr>
                <w:rFonts w:cs="ＭＳ 明朝;MS Mincho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0</w:t>
            </w:r>
          </w:p>
          <w:p>
            <w:pPr>
              <w:pStyle w:val="Normal"/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334"/>
      </w:tblGrid>
      <w:tr>
        <w:trPr/>
        <w:tc>
          <w:tcPr>
            <w:tcW w:w="8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７年６月２６日（第７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8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8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議員提出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議員提出議案第</w:t>
            </w: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31</w:t>
            </w:r>
          </w:p>
          <w:p>
            <w:pPr>
              <w:pStyle w:val="Normal"/>
              <w:spacing w:lineRule="exact" w:line="320"/>
              <w:ind w:left="-36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user</dc:creator>
  <dc:description/>
  <cp:keywords/>
  <dc:language>en-US</dc:language>
  <cp:lastModifiedBy>Administrator</cp:lastModifiedBy>
  <cp:lastPrinted>2025-08-28T15:13:00Z</cp:lastPrinted>
  <dcterms:modified xsi:type="dcterms:W3CDTF">2025-08-28T06:13:00Z</dcterms:modified>
  <cp:revision>104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