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飯塚市業務の棚卸し支援業務委託公募型プロポーザル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　務　体　制　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62"/>
        <w:gridCol w:w="2119"/>
        <w:gridCol w:w="3576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・氏名・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・資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間の担当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総括責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役割についても、不足する場合は、適宜追加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国、地方公共団体での本業務と同種または類似業務の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担当実績を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すること。（自治体名を記載するこ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03:00Z</dcterms:created>
  <dc:creator>Administrator</dc:creator>
  <dc:description/>
  <cp:keywords/>
  <dc:language>en-US</dc:language>
  <cp:lastModifiedBy>Administrator</cp:lastModifiedBy>
  <dcterms:modified xsi:type="dcterms:W3CDTF">2025-04-02T05:04:00Z</dcterms:modified>
  <cp:revision>2</cp:revision>
  <dc:subject/>
  <dc:title/>
</cp:coreProperties>
</file>