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辞　退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住　　所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担当者名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　　飯塚市（　　）子育て支援センター事業運営委託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付で参加申し込みを行いました上記業務の公募型プロポーザルについて、都合により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以後、飯塚市（　　）子育て支援センター事業運営委託に関して、いかなる権利も主張しないことを約束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辞退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Administrator</dc:creator>
  <dc:description/>
  <cp:keywords/>
  <dc:language>en-US</dc:language>
  <cp:lastModifiedBy>iizuka</cp:lastModifiedBy>
  <cp:lastPrinted>2020-10-28T01:00:00Z</cp:lastPrinted>
  <dcterms:modified xsi:type="dcterms:W3CDTF">2020-10-28T13:04:00Z</dcterms:modified>
  <cp:revision>8</cp:revision>
  <dc:subject/>
  <dc:title/>
</cp:coreProperties>
</file>