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飯塚市（　　）子育て支援センター事業運営委託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41"/>
        <w:gridCol w:w="1786"/>
        <w:gridCol w:w="2054"/>
      </w:tblGrid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治体名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績は、最新のものから順に記載してください。枠が足りない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9:00Z</dcterms:created>
  <dc:creator>瓜生 知世理</dc:creator>
  <dc:description/>
  <cp:keywords/>
  <dc:language>en-US</dc:language>
  <cp:lastModifiedBy>瓜生 知世理</cp:lastModifiedBy>
  <cp:lastPrinted>2020-10-28T00:57:00Z</cp:lastPrinted>
  <dcterms:modified xsi:type="dcterms:W3CDTF">2023-07-25T00:59:00Z</dcterms:modified>
  <cp:revision>2</cp:revision>
  <dc:subject/>
  <dc:title/>
</cp:coreProperties>
</file>