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改 葬 許 可 申 請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飯塚市長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下記に係る改葬の許可を申請します。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720"/>
        <w:gridCol w:w="2160"/>
        <w:gridCol w:w="2160"/>
        <w:gridCol w:w="2160"/>
        <w:gridCol w:w="900"/>
      </w:tblGrid>
      <w:tr>
        <w:trPr>
          <w:trHeight w:val="28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者（死産の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、父母）の本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者（死産の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、父母）の住所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者（死産の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、父母）の氏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死亡（死産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分べん）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葬又は火葬の場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埋葬又は火葬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</w:tr>
      <w:tr>
        <w:trPr>
          <w:trHeight w:val="9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・令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葬前の埋蔵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収蔵場所</w:t>
            </w:r>
          </w:p>
        </w:tc>
        <w:tc>
          <w:tcPr>
            <w:tcW w:w="1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葬の理由</w:t>
            </w:r>
          </w:p>
        </w:tc>
        <w:tc>
          <w:tcPr>
            <w:tcW w:w="1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葬の場所</w:t>
            </w:r>
          </w:p>
        </w:tc>
        <w:tc>
          <w:tcPr>
            <w:tcW w:w="1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　　　　　　　　　　　　　　　住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　　　　　　　　　　　　　　　　　　　　　　　　　　　　　　墓地等管理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　　　　　㊞　　　　　　　　　　　氏名　　　　　　　　　　　　　　　　　　　　　㊞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墓地使用者等との関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453771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99"/>
                              <w:gridCol w:w="396"/>
                              <w:gridCol w:w="398"/>
                              <w:gridCol w:w="197"/>
                              <w:gridCol w:w="597"/>
                              <w:gridCol w:w="397"/>
                              <w:gridCol w:w="397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録番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-6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存期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公開区分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限否  年  月  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  年 　 月 　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存期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３月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否理由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16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８　条　　　　　項　　　１　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  　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9" w:right="-17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計管理者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06.1pt;mso-wrap-distance-left:7.1pt;mso-wrap-distance-right:0pt;mso-wrap-distance-top:0pt;mso-wrap-distance-bottom:0pt;margin-top:13.95pt;mso-position-vertical-relative:text;margin-left:3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99"/>
                        <w:gridCol w:w="396"/>
                        <w:gridCol w:w="398"/>
                        <w:gridCol w:w="197"/>
                        <w:gridCol w:w="597"/>
                        <w:gridCol w:w="397"/>
                        <w:gridCol w:w="397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3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録番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-6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存期間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　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公開区分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17.3pt;margin-top:3.5pt;width:14.35pt;height:13.1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可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限否  年  月  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供　覧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  年 　 月 　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存期限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３月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否理由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16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８　条　　　　　項　　　１　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 　年 　 月 　 日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pict>
                                <v:line id="shape_0" from="-4pt,26.05pt" to="193.95pt,2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　長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9" w:right="-17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計管理者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44450</wp:posOffset>
                </wp:positionV>
                <wp:extent cx="18288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.3pt;margin-top:3.5pt;width:14.35pt;height:1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308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6.05pt" to="193.95pt,2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30:00Z</dcterms:created>
  <dc:creator> </dc:creator>
  <dc:description/>
  <cp:keywords/>
  <dc:language>en-US</dc:language>
  <cp:lastModifiedBy>iizuka</cp:lastModifiedBy>
  <cp:lastPrinted>2019-05-30T15:50:00Z</cp:lastPrinted>
  <dcterms:modified xsi:type="dcterms:W3CDTF">2020-03-09T00:33:00Z</dcterms:modified>
  <cp:revision>14</cp:revision>
  <dc:subject/>
  <dc:title/>
</cp:coreProperties>
</file>