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塚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団体名　　　　　　　　　　　　　　　</w:t>
      </w:r>
    </w:p>
    <w:p>
      <w:pPr>
        <w:pStyle w:val="Normal"/>
        <w:jc w:val="right"/>
        <w:rPr/>
      </w:pPr>
      <w:r>
        <w:rPr/>
        <w:t>代表者住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㊞</w:t>
      </w:r>
    </w:p>
    <w:p>
      <w:pPr>
        <w:pStyle w:val="Normal"/>
        <w:jc w:val="right"/>
        <w:rPr/>
      </w:pPr>
      <w:r>
        <w:rPr/>
        <w:t>代表者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飯塚市ごみネット等購入費補助金交付申請書兼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飯塚市ごみネット等購入費補助金交付要綱第６条の規定に基づき、下記のとおり補助金の交付を申請し、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ネット等枚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　　　　　　枚　　　　　　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戸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　　　　　　戸　　　　　　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価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　　　　　　円　　　　　　</w:t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請求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　　　　　　円　　　　　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購入したごみネット等の領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ごみネット等購入内訳</w:t>
            </w:r>
          </w:p>
        </w:tc>
      </w:tr>
    </w:tbl>
    <w:p>
      <w:pPr>
        <w:pStyle w:val="Normal"/>
        <w:rPr/>
      </w:pPr>
      <w:r>
        <w:rPr/>
        <w:t>補助金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金融機関名・支店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者に同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金振込先口座名義が代表者と異なる場合は、委任書に署名・押印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委任書</w:t>
            </w:r>
          </w:p>
          <w:p>
            <w:pPr>
              <w:pStyle w:val="Normal"/>
              <w:ind w:firstLine="210"/>
              <w:rPr/>
            </w:pPr>
            <w:r>
              <w:rPr/>
              <w:t>飯塚市ごみネット等購入費補助金の受領については、補助金振込先口座名義人に委任します。</w:t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　団体名　　　　　　　　　　代表者氏名　　　　　　　　　　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ごみネット等購入内訳</w:t>
      </w:r>
    </w:p>
    <w:p>
      <w:pPr>
        <w:pStyle w:val="Normal"/>
        <w:jc w:val="right"/>
        <w:rPr/>
      </w:pPr>
      <w:r>
        <w:rPr/>
        <w:t>団体名　　　　　　　　　　代表者氏名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976"/>
        <w:gridCol w:w="2924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価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金の額は、ごみネット等購入価格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消費税を含む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３分の２を乗じて得た額とし、その額に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円未満の端数があるときは、その端数を切り捨てた額とする。ただし、ごみ集積所１箇所につき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を限度とす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Char">
    <w:name w:val="条文見出し Char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条文見出し"/>
    <w:basedOn w:val="Normal"/>
    <w:qFormat/>
    <w:pPr>
      <w:ind w:firstLine="256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5:00Z</dcterms:created>
  <dc:creator>Administrator</dc:creator>
  <dc:description/>
  <cp:keywords/>
  <dc:language>en-US</dc:language>
  <cp:lastModifiedBy>Administrator</cp:lastModifiedBy>
  <cp:lastPrinted>2023-10-31T19:46:00Z</cp:lastPrinted>
  <dcterms:modified xsi:type="dcterms:W3CDTF">2023-10-31T10:46:00Z</dcterms:modified>
  <cp:revision>19</cp:revision>
  <dc:subject/>
  <dc:title/>
</cp:coreProperties>
</file>