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飯塚市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394"/>
        <w:rPr>
          <w:sz w:val="22"/>
        </w:rPr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担当者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物件番号　１　・　２　・　３　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201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問　内　容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質問書は電子メールにて送信してください。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欄外の該当物件番号にマルを付けてください。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質問事項欄には、資料名、質問内容を簡潔にまとめた見出し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提出期限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月１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日（月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Administrator</dc:creator>
  <dc:description/>
  <cp:keywords/>
  <dc:language>en-US</dc:language>
  <cp:lastModifiedBy>Administrator</cp:lastModifiedBy>
  <cp:lastPrinted>2021-06-10T11:53:00Z</cp:lastPrinted>
  <dcterms:modified xsi:type="dcterms:W3CDTF">2024-02-02T17:27:00Z</dcterms:modified>
  <cp:revision>62</cp:revision>
  <dc:subject/>
  <dc:title/>
</cp:coreProperties>
</file>