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394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物件番号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1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書は電子メールにて送信し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欄外の該当物件番号にマルを付け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事項欄には、資料名、質問内容を簡潔にまとめた見出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提出期限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日（金）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5-03-03T11:50:00Z</cp:lastPrinted>
  <dcterms:modified xsi:type="dcterms:W3CDTF">2025-04-18T07:51:00Z</dcterms:modified>
  <cp:revision>71</cp:revision>
  <dc:subject/>
  <dc:title/>
</cp:coreProperties>
</file>