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入札参加資格承継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77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札参加資格を承継するにあたり、下記事由のとおり資格承継を願いたく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関係書類を添えて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飯塚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3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89535</wp:posOffset>
                      </wp:positionV>
                      <wp:extent cx="454660" cy="462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6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7pt;margin-top:7.05pt;width:35.75pt;height:36.4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商号又は名称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</w:t>
            </w:r>
            <w:r>
              <w:rPr>
                <w:sz w:val="18"/>
                <w:szCs w:val="18"/>
              </w:rPr>
              <w:t>　実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継　事　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　被承継者（現在登録している者）の名称（法人合併のときは連記のこと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　　　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業者が死亡したときの相続人である。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4"/>
              </w:rPr>
              <w:t>（本人との続柄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業者が法人を設立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法人同士の合併により、合併後存続する法人である。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（社名が変わらない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法人同士の合併により、合併後成立した法人である。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（社名が変わる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right="-426" w:hanging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資格承継を証明できる書類</w:t>
      </w:r>
    </w:p>
    <w:p>
      <w:pPr>
        <w:pStyle w:val="Normal"/>
        <w:ind w:right="-426" w:firstLine="1470"/>
        <w:rPr/>
      </w:pPr>
      <w:r>
        <w:rPr/>
        <w:t>・債権債務引継書（個人が法人を設立したとき）</w:t>
      </w:r>
    </w:p>
    <w:p>
      <w:pPr>
        <w:pStyle w:val="Normal"/>
        <w:ind w:right="-426" w:firstLine="1470"/>
        <w:rPr/>
      </w:pPr>
      <w:r>
        <w:rPr/>
        <w:t>・公正取引委員会の届出受理書の写し及び合併契約書（法人が合併したと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39:00Z</dcterms:created>
  <dc:creator>Administrator</dc:creator>
  <dc:description/>
  <cp:keywords/>
  <dc:language>en-US</dc:language>
  <cp:lastModifiedBy>administrator</cp:lastModifiedBy>
  <cp:lastPrinted>2013-12-04T10:29:00Z</cp:lastPrinted>
  <dcterms:modified xsi:type="dcterms:W3CDTF">2019-05-23T06:55:00Z</dcterms:modified>
  <cp:revision>6</cp:revision>
  <dc:subject/>
  <dc:title>入札参加資格承認申請書</dc:title>
</cp:coreProperties>
</file>