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４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42912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  <w:sz w:val="28"/>
          <w:szCs w:val="28"/>
        </w:rPr>
        <w:t>工事中止請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飯　塚　市　長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受注者　会社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</w:t>
      </w:r>
      <w:r>
        <w:rPr/>
        <w:t>　　　　　　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295"/>
      </w:tblGrid>
      <w:tr>
        <w:trPr>
          <w:trHeight w:val="658" w:hRule="atLeast"/>
          <w:cantSplit w:val="true"/>
        </w:trPr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　　</w:t>
            </w:r>
          </w:p>
        </w:tc>
      </w:tr>
      <w:tr>
        <w:trPr>
          <w:trHeight w:val="713" w:hRule="atLeast"/>
          <w:cantSplit w:val="true"/>
        </w:trPr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2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                    市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10" w:hanging="210"/>
        <w:rPr/>
      </w:pPr>
      <w:r>
        <w:rPr/>
        <w:t>　　　　　　年　　月　　日に請負契約を締結した上記工事に係る工事中止については、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工事中止年月日　　　　　　年　　月　　日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  <w:gridCol w:w="2565"/>
      </w:tblGrid>
      <w:tr>
        <w:trPr>
          <w:trHeight w:val="4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"/>
              </w:rPr>
              <w:t>工事中止期</w:t>
            </w:r>
            <w:r>
              <w:rPr/>
              <w:t>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</w:tblGrid>
      <w:tr>
        <w:trPr>
          <w:trHeight w:val="48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変更前工</w:t>
            </w:r>
            <w:r>
              <w:rPr/>
              <w:t>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67310</wp:posOffset>
            </wp:positionV>
            <wp:extent cx="1195705" cy="134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</w:t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</w:tblGrid>
      <w:tr>
        <w:trPr>
          <w:trHeight w:val="48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変更後工</w:t>
            </w:r>
            <w:r>
              <w:rPr/>
              <w:t>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04:00Z</dcterms:created>
  <dc:creator>(株)ぎょうせい</dc:creator>
  <dc:description/>
  <cp:keywords/>
  <dc:language>en-US</dc:language>
  <cp:lastModifiedBy>Administrator</cp:lastModifiedBy>
  <cp:lastPrinted>2022-01-06T10:06:00Z</cp:lastPrinted>
  <dcterms:modified xsi:type="dcterms:W3CDTF">2022-01-24T06:57:00Z</dcterms:modified>
  <cp:revision>33</cp:revision>
  <dc:subject/>
  <dc:title>工事要領　第20条第3項　様式第29号</dc:title>
</cp:coreProperties>
</file>