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　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件　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入札参加資格確認申請書を提出しましたが、下記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飯塚市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ind w:left="3232" w:right="4004" w:hanging="713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2810" w:right="3282" w:hanging="291"/>
        <w:rPr/>
      </w:pPr>
      <w:r>
        <w:rPr>
          <w:w w:val="92"/>
          <w:kern w:val="0"/>
          <w:sz w:val="24"/>
          <w:szCs w:val="24"/>
        </w:rPr>
        <w:t>商号又は名称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ind w:left="2787" w:hanging="268"/>
        <w:rPr/>
      </w:pPr>
      <w:r>
        <w:rPr>
          <w:spacing w:val="1"/>
          <w:w w:val="84"/>
          <w:kern w:val="0"/>
          <w:sz w:val="24"/>
          <w:szCs w:val="24"/>
        </w:rPr>
        <w:t>代</w:t>
      </w:r>
      <w:r>
        <w:rPr>
          <w:w w:val="84"/>
          <w:kern w:val="0"/>
          <w:sz w:val="24"/>
          <w:szCs w:val="24"/>
        </w:rPr>
        <w:t>表者職・氏名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297680</wp:posOffset>
              </wp:positionV>
              <wp:extent cx="548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8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40480</wp:posOffset>
              </wp:positionV>
              <wp:extent cx="5486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2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83280</wp:posOffset>
              </wp:positionV>
              <wp:extent cx="5486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66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26080</wp:posOffset>
              </wp:positionV>
              <wp:extent cx="5486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30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777490</wp:posOffset>
              </wp:positionV>
              <wp:extent cx="4800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218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7:00Z</dcterms:created>
  <dc:creator>NEC-PCuser</dc:creator>
  <dc:description/>
  <cp:keywords/>
  <dc:language>en-US</dc:language>
  <cp:lastModifiedBy>濵野 智宏</cp:lastModifiedBy>
  <cp:lastPrinted>2011-04-19T10:56:00Z</cp:lastPrinted>
  <dcterms:modified xsi:type="dcterms:W3CDTF">2020-07-03T06:37:00Z</dcterms:modified>
  <cp:revision>2</cp:revision>
  <dc:subject/>
  <dc:title/>
</cp:coreProperties>
</file>