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hanging="230"/>
        <w:jc w:val="left"/>
        <w:rPr/>
      </w:pPr>
      <w:hyperlink r:id="rId2">
        <w:bookmarkStart w:id="0" w:name="Y10"/>
        <w:bookmarkEnd w:id="0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</w:rPr>
          <w:t>10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widowControl/>
        <w:spacing w:lineRule="atLeast" w:line="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事業承継届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あて先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飯塚市長</w:t>
      </w:r>
    </w:p>
    <w:p>
      <w:pPr>
        <w:pStyle w:val="Normal"/>
        <w:widowControl/>
        <w:spacing w:lineRule="atLeast" w:line="0" w:before="280" w:after="280"/>
        <w:ind w:right="1040" w:firstLine="364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　所在地又は住所　　　　　　　　　　　</w:t>
      </w:r>
    </w:p>
    <w:p>
      <w:pPr>
        <w:pStyle w:val="Normal"/>
        <w:widowControl/>
        <w:spacing w:lineRule="atLeast" w:line="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名称又は氏名　　　　　　　　　　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次のとおり工場等事業を承継したので、引き続き奨励措置を行われたく、関係書類を添付の上、飯塚市</w:t>
      </w:r>
      <w:bookmarkStart w:id="1" w:name="HIT_ROW12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2"/>
        </w:rPr>
        <w:t>工場等誘致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例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条の規定によりお届けします。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工場等の名称及び所在地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 名称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旧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　　　　　　　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新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 所在地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工場等の事業種目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年月日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 年　　月　　日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工場等の奨励措置を決定された年月日及び決定番号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　　　　 年　　月　　日　　　　　　　　　　第　　号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工場等の資産内容及び従業員の明細</w:t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承継した理由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承継の事実を証する書類を添付すること。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bookmarkStart w:id="2" w:name="Y11"/>
      <w:bookmarkEnd w:id="2"/>
      <w:r>
        <w:rPr>
          <w:rFonts w:ascii="ＭＳ 明朝;MS Mincho" w:hAnsi="ＭＳ 明朝;MS Mincho" w:cs="Arial"/>
          <w:vanish/>
          <w:kern w:val="0"/>
          <w:sz w:val="22"/>
        </w:rPr>
        <w:t>フォームの終わ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vanish/>
          <w:kern w:val="0"/>
          <w:sz w:val="22"/>
        </w:rPr>
      </w:pPr>
      <w:r>
        <w:rPr>
          <w:rFonts w:cs="ＭＳ 明朝;MS Mincho" w:ascii="ＭＳ 明朝;MS Mincho" w:hAnsi="ＭＳ 明朝;MS Mincho"/>
          <w:vanish/>
          <w:kern w:val="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3.22.1/reiki/reiki_word/004690100418051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4:00Z</dcterms:created>
  <dc:creator>Administrator</dc:creator>
  <dc:description/>
  <cp:keywords/>
  <dc:language>en-US</dc:language>
  <cp:lastModifiedBy>四ヶ所 祐樹</cp:lastModifiedBy>
  <cp:lastPrinted>2021-12-20T10:03:00Z</cp:lastPrinted>
  <dcterms:modified xsi:type="dcterms:W3CDTF">2022-03-29T07:14:00Z</dcterms:modified>
  <cp:revision>2</cp:revision>
  <dc:subject/>
  <dc:title/>
</cp:coreProperties>
</file>