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（委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代理人（委任先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役職・氏名　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委任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令和　　年　　月　　日から令和７年５月３１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委任事項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１）入札、見積及び契約締結に関する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２）契約代金の請求受領に関する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３）契約保証金の納付並びに還付請求及び受領に関する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４）復代理人選任に関する件</w:t>
      </w:r>
    </w:p>
    <w:p>
      <w:pPr>
        <w:pStyle w:val="Normal"/>
        <w:ind w:firstLine="1560"/>
        <w:rPr/>
      </w:pPr>
      <w:r>
        <w:rPr>
          <w:sz w:val="24"/>
          <w:szCs w:val="24"/>
        </w:rPr>
        <w:t>（５）その他の契約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4-07-17T06:57:00Z</dcterms:modified>
  <cp:revision>16</cp:revision>
  <dc:subject/>
  <dc:title/>
</cp:coreProperties>
</file>