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4"/>
        </w:rPr>
      </w:pPr>
      <w:r>
        <w:rPr>
          <w:sz w:val="22"/>
        </w:rPr>
        <w:t>様式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3825</wp:posOffset>
                </wp:positionV>
                <wp:extent cx="30759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飯塚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経済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国際政策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担当：武本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kokusai@city.iizu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0.3pt;mso-wrap-distance-left:9.05pt;mso-wrap-distance-right:9.05pt;mso-wrap-distance-top:0pt;mso-wrap-distance-bottom:0pt;margin-top:9.7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飯塚市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経済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国際政策課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担当：武本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1"/>
                            <w:u w:val="none"/>
                          </w:rPr>
                          <w:t>kokusai@city.iizu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飯塚市グローバル人材育成研修事業委託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提出日：令和</w:t>
      </w:r>
      <w:r>
        <w:rPr/>
        <w:t>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役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質問内容の趣旨等を確認させていただく場合があり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</w:tr>
      <w:tr>
        <w:trPr>
          <w:trHeight w:val="4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質問票はメールで送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質問受付期限：令和６年８月５日（月）１７時１５分まで</w:t>
      </w:r>
      <w:r>
        <w:rPr>
          <w:rFonts w:ascii="ＭＳ 明朝;MS Mincho" w:hAnsi="ＭＳ 明朝;MS Mincho" w:cs="ＭＳ明朝-WinCharSetFFFF-H;Arial Unicode MS"/>
          <w:szCs w:val="21"/>
        </w:rPr>
        <w:t>（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件名の始めに【質問】と明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質問への回答は令和６年８月９日（金）までにメールでご連絡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city.iizuka.lg.jp" TargetMode="External"/><Relationship Id="rId3" Type="http://schemas.openxmlformats.org/officeDocument/2006/relationships/hyperlink" Target="mailto:kokusai@city.iizu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武本 慎太郎</cp:lastModifiedBy>
  <cp:lastPrinted>2021-09-07T13:19:00Z</cp:lastPrinted>
  <dcterms:modified xsi:type="dcterms:W3CDTF">2024-07-22T08:41:00Z</dcterms:modified>
  <cp:revision>19</cp:revision>
  <dc:subject/>
  <dc:title/>
</cp:coreProperties>
</file>