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９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辞　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令和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　所　　　　　　　　　　　　　　　　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名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　　飯塚市グローバル人材育成研修事業委託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　　年　　月　　日付で参加申し込みを行いました上記業務の公募型プロポーザルについて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以後、飯塚市グローバル人材育成研修事業委託に関して、いかなる権利も主張しないことを約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辞退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8:00Z</dcterms:created>
  <dc:creator>Administrator</dc:creator>
  <dc:description/>
  <cp:keywords/>
  <dc:language>en-US</dc:language>
  <cp:lastModifiedBy>Administrator</cp:lastModifiedBy>
  <cp:lastPrinted>2021-09-07T13:19:00Z</cp:lastPrinted>
  <dcterms:modified xsi:type="dcterms:W3CDTF">2022-09-27T09:55:00Z</dcterms:modified>
  <cp:revision>15</cp:revision>
  <dc:subject/>
  <dc:title/>
</cp:coreProperties>
</file>