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4"/>
        </w:rPr>
      </w:pPr>
      <w:r>
        <w:rPr>
          <w:sz w:val="22"/>
        </w:rPr>
        <w:t>様式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3825</wp:posOffset>
                </wp:positionV>
                <wp:extent cx="30759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飯塚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経済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国際政策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担当：武本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kokusai@city.iizu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0.3pt;mso-wrap-distance-left:9.05pt;mso-wrap-distance-right:9.05pt;mso-wrap-distance-top:0pt;mso-wrap-distance-bottom:0pt;margin-top:9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飯塚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経済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国際政策課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担当：武本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kokusai@city.iizu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飯塚市グローバル人材育成研修事業委託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提出日：令和</w:t>
      </w:r>
      <w:r>
        <w:rPr/>
        <w:t>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役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質問内容の趣旨等を確認させていただく場合があり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</w:tr>
      <w:tr>
        <w:trPr>
          <w:trHeight w:val="4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質問票はメール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受付期限：令和７年８月４日（月）１７時１５分まで</w:t>
      </w:r>
      <w:r>
        <w:rPr>
          <w:rFonts w:ascii="ＭＳ 明朝;MS Mincho" w:hAnsi="ＭＳ 明朝;MS Mincho" w:cs="ＭＳ明朝-WinCharSetFFFF-H;BIZ UDPゴシック"/>
          <w:szCs w:val="21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件名の始めに【質問】と明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への回答は令和７年８月６日（水）までにメールでご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city.iizuka.lg.jp" TargetMode="External"/><Relationship Id="rId3" Type="http://schemas.openxmlformats.org/officeDocument/2006/relationships/hyperlink" Target="mailto:kokusai@city.iizu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5-07-15T01:36:00Z</dcterms:modified>
  <cp:revision>20</cp:revision>
  <dc:subject/>
  <dc:title/>
</cp:coreProperties>
</file>