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1" w:hanging="180"/>
        <w:rPr>
          <w:sz w:val="22"/>
          <w:szCs w:val="22"/>
        </w:rPr>
      </w:pPr>
      <w:r>
        <w:rPr>
          <w:sz w:val="22"/>
          <w:szCs w:val="22"/>
        </w:rPr>
        <w:t>（様式①）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運営推進会議開催状況報告書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事業所名（　　　　　　　　　　　　　　）　　（令和　　年　　月～令和　　年　　月）</w:t>
      </w:r>
    </w:p>
    <w:tbl>
      <w:tblPr>
        <w:tblW w:w="959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47"/>
        <w:gridCol w:w="4988"/>
      </w:tblGrid>
      <w:tr>
        <w:trPr/>
        <w:tc>
          <w:tcPr>
            <w:tcW w:w="95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等　　　　年　月　日（　）　　　時　分～　　時　分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議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　　　　　　　　　名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家族　　　　　　　名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　　　　　　　　　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地域包括支援センター　　名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住民代表者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　　　名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　　　名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　　　　　　　　　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要望・助言等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応状況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等　　　　年　月　日（　）　　　時　分～　　時　分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議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　　　　　　　　　名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家族　　　　　　　名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　　　　　　　　　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地域包括支援センター　　名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住民代表者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　　　名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　　　名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　　　　　　　　　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要望・助言等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応状況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等　　　　年　月　日（　）　　　時　分～　　時　分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議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　　　　　　　　　名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家族　　　　　　　名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　　　　　　　　　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地域包括支援センター　　名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住民代表者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　　　名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　　　名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　　　　　　　　　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要望・助言等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応状況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68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13:00Z</dcterms:created>
  <dc:creator>administrator</dc:creator>
  <dc:description/>
  <cp:keywords/>
  <dc:language>en-US</dc:language>
  <cp:lastModifiedBy>河野 千栄</cp:lastModifiedBy>
  <cp:lastPrinted>2021-04-27T10:13:00Z</cp:lastPrinted>
  <dcterms:modified xsi:type="dcterms:W3CDTF">2021-04-27T01:26:00Z</dcterms:modified>
  <cp:revision>3</cp:revision>
  <dc:subject/>
  <dc:title/>
</cp:coreProperties>
</file>