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飯塚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業務のプロポーザルについて、参加を表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本表明書及び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務名：飯塚市予約乗合タクシー予約受付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11-12-26T11:28:00Z</cp:lastPrinted>
  <dcterms:modified xsi:type="dcterms:W3CDTF">2020-12-18T00:28:00Z</dcterms:modified>
  <cp:revision>16</cp:revision>
  <dc:subject/>
  <dc:title/>
</cp:coreProperties>
</file>