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業務のプロポーザルについて、参加を表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86092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　　　務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飯塚市コミュニティバス（筑穂・高田線）運行業務委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65.7pt;mso-wrap-distance-left:7.1pt;mso-wrap-distance-right:7.1pt;mso-wrap-distance-top:0pt;mso-wrap-distance-bottom:0pt;margin-top:13.4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　　　務　　　名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飯塚市コミュニティバス（筑穂・高田線）運行業務委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42"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プロポーザルの結果、点数の高い者が路線の業務を受託し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12-01-10T13:29:00Z</cp:lastPrinted>
  <dcterms:modified xsi:type="dcterms:W3CDTF">2021-12-14T05:09:00Z</dcterms:modified>
  <cp:revision>20</cp:revision>
  <dc:subject/>
  <dc:title/>
</cp:coreProperties>
</file>