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般乗合旅客運送事業の事業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701"/>
        <w:gridCol w:w="2551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行キロ程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行回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官公庁におけるコミュニティバス運行業務の受託実績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254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（路線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直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ヵ年（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～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）分を、最新のものから順に記載してください。行が不足する場合は、適宜追加してくださ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3:00Z</dcterms:created>
  <dc:creator>Administrator</dc:creator>
  <dc:description/>
  <cp:keywords/>
  <dc:language>en-US</dc:language>
  <cp:lastModifiedBy>Administrator</cp:lastModifiedBy>
  <cp:lastPrinted>2020-12-16T10:37:00Z</cp:lastPrinted>
  <dcterms:modified xsi:type="dcterms:W3CDTF">2024-11-05T02:12:00Z</dcterms:modified>
  <cp:revision>16</cp:revision>
  <dc:subject/>
  <dc:title/>
</cp:coreProperties>
</file>