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役員名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飯塚市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申請者  所在地</w:t>
      </w:r>
    </w:p>
    <w:p>
      <w:pPr>
        <w:pStyle w:val="Normal"/>
        <w:tabs>
          <w:tab w:val="clear" w:pos="840"/>
          <w:tab w:val="left" w:pos="142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商号又は名称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　　代表者職・氏名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、役員名簿の記載事項につき、事実に相違ないことを誓約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7"/>
        <w:gridCol w:w="992"/>
        <w:gridCol w:w="1843"/>
        <w:gridCol w:w="4252"/>
      </w:tblGrid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 職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ind w:firstLine="30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 　所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・昭・平・令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・昭・平・令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・昭・平・令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・昭・平・令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・昭・平・令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・昭・平・令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名簿に記載された方について、飯塚市が暴力団排除措置を講ずるための連携に関す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協定書の規定に基づき、暴力団又は暴力団員に該当するか否かに関し、福岡県警察本部等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関係機関に照会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本様式には、履歴事項全部証明書（登記簿謄本）に記載されている役員（監査法人であ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計監査人を除く）のうち、現在就いている方を全員記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監査役の記載は必要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個人事業主の方は代表の方についてのみ記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この書面に記載された個人情報については、飯塚市個人情報保護条例の規定により、上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外の目的には一切使用いたし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上記枠内に記載しきれない場合、本書式をコピーしてお使いください。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AndChars" w:linePitch="39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6:00Z</dcterms:created>
  <dc:creator>Administrator</dc:creator>
  <dc:description/>
  <cp:keywords/>
  <dc:language>en-US</dc:language>
  <cp:lastModifiedBy>administrator</cp:lastModifiedBy>
  <cp:lastPrinted>2019-02-21T11:26:00Z</cp:lastPrinted>
  <dcterms:modified xsi:type="dcterms:W3CDTF">2020-12-23T06:36:00Z</dcterms:modified>
  <cp:revision>7</cp:revision>
  <dc:subject/>
  <dc:title/>
</cp:coreProperties>
</file>