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６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辞　退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飯塚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住　　所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代表者名　　　　　　　　　　　　　　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担当者名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業務名　　飯塚市コミュニティバス（筑穂・高田線）運行業務委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履行期間　契約締結日の翌日から令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まで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業務のプロポーザルについて、都合により辞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当該業務委託に関して、いかなる権利も主張しないことを約束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辞退理由</w:t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1:00Z</dcterms:created>
  <dc:creator>Administrator</dc:creator>
  <dc:description/>
  <cp:keywords/>
  <dc:language>en-US</dc:language>
  <cp:lastModifiedBy>Administrator</cp:lastModifiedBy>
  <cp:lastPrinted>2021-12-24T14:59:00Z</cp:lastPrinted>
  <dcterms:modified xsi:type="dcterms:W3CDTF">2024-11-05T02:15:00Z</dcterms:modified>
  <cp:revision>23</cp:revision>
  <dc:subject/>
  <dc:title/>
</cp:coreProperties>
</file>