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飯塚市予約乗合タクシー予約受付業務委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履行期間　契約締結日の翌日から令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ま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付で参加申し込みを行いました上記業務の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該業務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0-12-16T17:11:00Z</cp:lastPrinted>
  <dcterms:modified xsi:type="dcterms:W3CDTF">2024-11-06T07:05:00Z</dcterms:modified>
  <cp:revision>25</cp:revision>
  <dc:subject/>
  <dc:title/>
</cp:coreProperties>
</file>