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飯塚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z w:val="24"/>
        </w:rPr>
        <w:t>質問者　</w:t>
      </w:r>
      <w:r>
        <w:rPr>
          <w:sz w:val="24"/>
        </w:rPr>
        <w:t>住　　　所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担当部署名　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氏　　　名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電　　　話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Ｆ　Ａ　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飯塚市地区内輸送コミュニティ交通運行業務委託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質問書の締切、回答期限・方法は、実施要領をご参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事項は、明瞭・簡潔に記載してください。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事項がない場合は、提出の必要はありません。なお、期限までに提出のない場合には、質問事項がないものとして取扱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記入欄が不足する場合は、別紙に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6:00Z</dcterms:created>
  <dc:creator> </dc:creator>
  <dc:description/>
  <cp:keywords/>
  <dc:language>en-US</dc:language>
  <cp:lastModifiedBy>Administrator</cp:lastModifiedBy>
  <cp:lastPrinted>2012-01-10T13:31:00Z</cp:lastPrinted>
  <dcterms:modified xsi:type="dcterms:W3CDTF">2021-12-22T01:01:00Z</dcterms:modified>
  <cp:revision>80</cp:revision>
  <dc:subject/>
  <dc:title>寝屋川市プロポーザル方式の実施に関するガイドライン</dc:title>
</cp:coreProperties>
</file>