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塚市長　　　様</w:t>
      </w:r>
    </w:p>
    <w:p>
      <w:pPr>
        <w:pStyle w:val="Normal"/>
        <w:tabs>
          <w:tab w:val="clear" w:pos="840"/>
          <w:tab w:val="left" w:pos="19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住　所（所在地）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（商号又は名称）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電話番号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物　品　等　寄　附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飯塚市が使用する物品等へ広告を掲載し、これを寄附したいので、飯塚市広告入り物品等の寄附に関する要領第４条の規定に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申し込みにあたり、飯塚市広告掲載要綱及び飯塚市広告掲載基準を遵守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寄附を希望する物品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980"/>
        <w:gridCol w:w="19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　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　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納品予定月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資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540" w:leader="none"/>
        </w:tabs>
        <w:ind w:left="720" w:hanging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概要等（広告業務実績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9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原稿案（見本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9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区町村民税納税証明書（直近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9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誓約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20" w:leader="none"/>
        </w:tabs>
        <w:ind w:left="990" w:hanging="630"/>
        <w:rPr/>
      </w:pPr>
      <w:r>
        <w:rPr>
          <w:rFonts w:ascii="ＭＳ 明朝;MS Mincho" w:hAnsi="ＭＳ 明朝;MS Mincho" w:cs="ＭＳ 明朝;MS Mincho"/>
          <w:sz w:val="22"/>
          <w:szCs w:val="22"/>
        </w:rPr>
        <w:t>その他（　　　　　　　　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59:00Z</dcterms:created>
  <dc:creator>飯塚市役所</dc:creator>
  <dc:description/>
  <cp:keywords/>
  <dc:language>en-US</dc:language>
  <cp:lastModifiedBy>Administrator</cp:lastModifiedBy>
  <cp:lastPrinted>2022-11-17T14:58:00Z</cp:lastPrinted>
  <dcterms:modified xsi:type="dcterms:W3CDTF">2024-11-15T07:41:00Z</dcterms:modified>
  <cp:revision>20</cp:revision>
  <dc:subject/>
  <dc:title/>
</cp:coreProperties>
</file>