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飯塚市協働のまちづくり推進啓発業務委託　公募型プロポーザルについて、関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書類を添えて参加を表明します。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23-05-07T08:15:00Z</cp:lastPrinted>
  <dcterms:modified xsi:type="dcterms:W3CDTF">2023-05-18T10:26:00Z</dcterms:modified>
  <cp:revision>8</cp:revision>
  <dc:subject/>
  <dc:title/>
</cp:coreProperties>
</file>