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HG丸ｺﾞｼｯｸM-PRO" w:hAnsi="HG丸ｺﾞｼｯｸM-PRO" w:eastAsia="HG丸ｺﾞｼｯｸM-PRO" w:cs="HG丸ｺﾞｼｯｸM-PRO"/>
          <w:b/>
          <w:b/>
          <w:sz w:val="38"/>
          <w:szCs w:val="38"/>
        </w:rPr>
      </w:pPr>
      <w:r>
        <w:rPr>
          <w:rFonts w:ascii="HG丸ｺﾞｼｯｸM-PRO" w:hAnsi="HG丸ｺﾞｼｯｸM-PRO" w:cs="HG丸ｺﾞｼｯｸM-PRO" w:eastAsia="HG丸ｺﾞｼｯｸM-PRO"/>
          <w:b/>
          <w:sz w:val="38"/>
          <w:szCs w:val="38"/>
        </w:rPr>
        <w:t>祭りいいづか筑穂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8"/>
          <w:szCs w:val="38"/>
        </w:rPr>
        <w:t>２０２４</w:t>
      </w:r>
    </w:p>
    <w:p>
      <w:pPr>
        <w:pStyle w:val="Normal"/>
        <w:ind w:first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【　わ が ま ち 自 慢　】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祭りいいづか筑穂の趣旨に賛同し、裏面の注意事項を了承したうえで、下記のとおり参加を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申し込みます。　【裏面に注意事項記載あり】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1"/>
        <w:gridCol w:w="6463"/>
      </w:tblGrid>
      <w:tr>
        <w:trPr>
          <w:trHeight w:val="597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部門参加選択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参加部門に○を付けてください。）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カラオ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</w:p>
        </w:tc>
      </w:tr>
      <w:tr>
        <w:trPr>
          <w:trHeight w:val="557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パフォーマン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出演者（代表者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出演者の人数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　　　　　　</w:t>
            </w:r>
          </w:p>
        </w:tc>
      </w:tr>
      <w:tr>
        <w:trPr>
          <w:trHeight w:val="678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　　　　　所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携帯）電話番号</w:t>
            </w:r>
          </w:p>
        </w:tc>
        <w:tc>
          <w:tcPr>
            <w:tcW w:w="720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内　　　　　容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使用する音楽の曲名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必要な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 例：マイ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 ）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出演者ＰＲポイ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司会者が紹介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ときのコメント ）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始め方 ～ 終わり方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出演時間は１組あたり ３分～５分程度 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※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CD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などの音源をご準備ください。（ 題名確認後、お知らせします。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single"/>
              </w:rPr>
              <w:t>宣誓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「わがまち自慢」出場において、実施要項を熟読した上で、ルールを出場することを宣誓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令和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署名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  <w:u w:val="single"/>
        </w:rPr>
        <w:t>８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  <w:u w:val="single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  <w:u w:val="single"/>
        </w:rPr>
        <w:t xml:space="preserve">日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  <w:u w:val="single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までに 筑穂交流センターへ提出をお願いします。）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7:00Z</dcterms:created>
  <dc:creator>Administrator</dc:creator>
  <dc:description/>
  <cp:keywords/>
  <dc:language>en-US</dc:language>
  <cp:lastModifiedBy>Administrator</cp:lastModifiedBy>
  <dcterms:modified xsi:type="dcterms:W3CDTF">2024-07-16T01:32:00Z</dcterms:modified>
  <cp:revision>4</cp:revision>
  <dc:subject/>
  <dc:title/>
</cp:coreProperties>
</file>