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飯　塚　市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ind w:right="2743" w:firstLine="4859"/>
        <w:jc w:val="distribute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firstLine="485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85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859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679"/>
        <w:jc w:val="center"/>
        <w:rPr/>
      </w:pPr>
      <w:r>
        <w:rPr/>
        <w:t>代表者名　　　　　　　　　　　印</w:t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  <w:t>飯塚市新技術・新製品開発補助事業中止（廃止）承認申請書</w:t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TextBodyIndent"/>
        <w:rPr/>
      </w:pPr>
      <w:r>
        <w:rPr/>
        <w:t>　　　　年　　月　　日付　飯経経産第　　　号により交付決定を受けた補助事業について下記のとおり中止（廃止）したいので、飯塚市補助金等交付規則第１６条の規定に基づき承認を申請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中止（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止の期間（廃止の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飯　塚　市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ind w:right="2743" w:firstLine="4859"/>
        <w:jc w:val="distribute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firstLine="485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85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859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679"/>
        <w:jc w:val="center"/>
        <w:rPr/>
      </w:pPr>
      <w:r>
        <w:rPr/>
        <w:t>代表者名　　　　　　　　　　　印</w:t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  <w:t>飯塚市新技術・新製品開発補助事業遅延等報告書</w:t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TextBodyIndent"/>
        <w:rPr/>
      </w:pPr>
      <w:r>
        <w:rPr/>
        <w:t>　　　　年　　月　　日付　飯経経産第　　　号により交付決定を受けた補助事業について、飯塚市新技術・新製品開発補助金交付要綱第９条の規定に基づき下記のとおり報告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遅延の内容及び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遅延等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事業の遂行及び完了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3:00Z</dcterms:created>
  <dc:creator>飯塚市</dc:creator>
  <dc:description/>
  <cp:keywords/>
  <dc:language>en-US</dc:language>
  <cp:lastModifiedBy>大久保　芳彦</cp:lastModifiedBy>
  <cp:lastPrinted>2013-06-04T10:31:00Z</cp:lastPrinted>
  <dcterms:modified xsi:type="dcterms:W3CDTF">2024-03-26T01:02:00Z</dcterms:modified>
  <cp:revision>4</cp:revision>
  <dc:subject/>
  <dc:title/>
</cp:coreProperties>
</file>