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飯　塚　市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411"/>
        <w:rPr/>
      </w:pPr>
      <w:r>
        <w:rPr>
          <w:sz w:val="22"/>
        </w:rPr>
        <w:t>住　　所</w:t>
      </w:r>
    </w:p>
    <w:p>
      <w:pPr>
        <w:pStyle w:val="Normal"/>
        <w:spacing w:lineRule="auto" w:line="360"/>
        <w:ind w:firstLine="4411"/>
        <w:rPr/>
      </w:pPr>
      <w:r>
        <w:rPr>
          <w:sz w:val="22"/>
        </w:rPr>
        <w:t>代表者名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>
          <w:sz w:val="22"/>
        </w:rPr>
        <w:t>飯塚市大学生起業家育成事業費補助金請求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年　　月　　日付　　飯経経産第　　号により交付決定を受けた補助事業の精算払を受けたいので、下記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請求額　　　　金　　　　　　　円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振込先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  <w:t>　　　銀行・支店名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  <w:t>　　　預金種目　　　　　　　当座　　・　　普通　　　（いずれかに○をする。）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  <w:t>　　　口座番号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  <w:t>　　　通帳名義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5:39:00Z</dcterms:created>
  <dc:creator>NEC-PCuser</dc:creator>
  <dc:description/>
  <cp:keywords/>
  <dc:language>en-US</dc:language>
  <cp:lastModifiedBy>GO KAMEGUCHI</cp:lastModifiedBy>
  <cp:lastPrinted>2010-12-22T16:19:00Z</cp:lastPrinted>
  <dcterms:modified xsi:type="dcterms:W3CDTF">2023-08-04T02:27:00Z</dcterms:modified>
  <cp:revision>21</cp:revision>
  <dc:subject/>
  <dc:title>様式第１号</dc:title>
</cp:coreProperties>
</file>