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２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飯塚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申請者  所在地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商号又は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代表者職・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、役員名簿の記載事項につき、事実に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74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992"/>
        <w:gridCol w:w="1843"/>
        <w:gridCol w:w="3367"/>
      </w:tblGrid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 　所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名簿に記載された方について、飯塚市が暴力団排除措置を講ずるための連携に関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定書の規定に基づき、暴力団又は暴力団員に該当するか否かに関し、福岡県警察本部等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機関に照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様式には、履歴事項全部証明書（登記簿謄本）に記載されている役員（監査法人で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計監査人を除く）のうち、現在就いている方を全員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査役の記載は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事業主の方は代表の方についてのみ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書面に記載された個人情報については、飯塚市個人情報保護条例の規定により、上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外の目的には一切使用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枠内に記載しきれない場合、本書式をコピーしてお使いくださ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34:00Z</dcterms:created>
  <dc:creator>Administrator</dc:creator>
  <dc:description/>
  <cp:keywords/>
  <dc:language>en-US</dc:language>
  <cp:lastModifiedBy>Administrator</cp:lastModifiedBy>
  <cp:lastPrinted>2020-04-23T10:02:00Z</cp:lastPrinted>
  <dcterms:modified xsi:type="dcterms:W3CDTF">2024-05-02T01:34:00Z</dcterms:modified>
  <cp:revision>2</cp:revision>
  <dc:subject/>
  <dc:title/>
</cp:coreProperties>
</file>