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起業家育成事業業務委託　公募型プロポーザル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業　務　体　制　表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2"/>
        <w:gridCol w:w="2119"/>
        <w:gridCol w:w="3576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・資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間の担当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～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国、地方公共団体での本業務と同種または類似業務の過去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の担当実績を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すること。（自治体名を記載するこ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2-04-23T16:33:00Z</cp:lastPrinted>
  <dcterms:modified xsi:type="dcterms:W3CDTF">2024-04-16T00:33:00Z</dcterms:modified>
  <cp:revision>24</cp:revision>
  <dc:subject/>
  <dc:title>寝屋川市プロポーザル方式の実施に関するガイドライン</dc:title>
</cp:coreProperties>
</file>