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sz w:val="22"/>
        </w:rPr>
        <w:t>起業家育成事業業務委託　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3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口規模：千人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過去５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注者が市町村である場合、策定時の人口規模（千人未満切捨）を記入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2-04-23T16:34:00Z</cp:lastPrinted>
  <dcterms:modified xsi:type="dcterms:W3CDTF">2023-04-04T23:15:00Z</dcterms:modified>
  <cp:revision>18</cp:revision>
  <dc:subject/>
  <dc:title/>
</cp:coreProperties>
</file>