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　　起業家育成事業業務委託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付で参加申し込みを行いました上記業務の公募型プロポーザルについて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以後、起業家育成事業業務委託に関して、いかなる権利も主張しないことを約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辞退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Administrator</cp:lastModifiedBy>
  <cp:lastPrinted>2022-04-23T16:42:00Z</cp:lastPrinted>
  <dcterms:modified xsi:type="dcterms:W3CDTF">2023-04-04T23:18:00Z</dcterms:modified>
  <cp:revision>17</cp:revision>
  <dc:subject/>
  <dc:title/>
</cp:coreProperties>
</file>