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起業家育成事業業務委託　公募型プロポーザル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w:rPr>
          <w:rFonts w:ascii="游明朝" w:hAnsi="游明朝" w:cs="游明朝"/>
          <w:sz w:val="28"/>
        </w:rPr>
        <w:t>業　務　体　制　表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62"/>
        <w:gridCol w:w="2119"/>
        <w:gridCol w:w="3576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・資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間の担当実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記入欄が不足する場合は、適宜追加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国、地方公共団体での本業務と同種または類似業務の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担当実績を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すること。（自治体名を記載するこ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2-04-23T16:33:00Z</cp:lastPrinted>
  <dcterms:modified xsi:type="dcterms:W3CDTF">2023-04-13T03:44:00Z</dcterms:modified>
  <cp:revision>24</cp:revision>
  <dc:subject/>
  <dc:title>寝屋川市プロポーザル方式の実施に関するガイドライン</dc:title>
</cp:coreProperties>
</file>