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産学官交流・共働促進事業業務委託　公募型プロポーザル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体　制　表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担当実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、地方公共団体での本業務と同種または類似業務の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担当実績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すること。（自治体名を記載する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33:00Z</cp:lastPrinted>
  <dcterms:modified xsi:type="dcterms:W3CDTF">2024-07-02T00:25:00Z</dcterms:modified>
  <cp:revision>26</cp:revision>
  <dc:subject/>
  <dc:title>寝屋川市プロポーザル方式の実施に関するガイドライン</dc:title>
</cp:coreProperties>
</file>