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/>
      </w:pPr>
      <w:r>
        <w:rPr>
          <w:sz w:val="22"/>
        </w:rPr>
        <w:t>産学官交流・共働促進事業業務委託　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</w:t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3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口規模：千人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績は、過去５年分を最新のものから順に記載してください。枠が足りない場合は適宜追加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注者が市町村である場合、策定時の人口規模（千人未満切捨）を記入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中岡</cp:lastModifiedBy>
  <cp:lastPrinted>2022-04-23T16:34:00Z</cp:lastPrinted>
  <dcterms:modified xsi:type="dcterms:W3CDTF">2023-08-21T01:58:00Z</dcterms:modified>
  <cp:revision>19</cp:revision>
  <dc:subject/>
  <dc:title/>
</cp:coreProperties>
</file>