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Style16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飯　塚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firstLine="4411"/>
        <w:rPr/>
      </w:pPr>
      <w:r>
        <w:rPr>
          <w:sz w:val="22"/>
        </w:rPr>
        <w:t>代表者名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飯塚市学会開催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飯塚市補助金等交付規則第４条の規定に基づき、飯塚市学会開催補助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学会の名称及び内容　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２．補助金を受けようとする額　　　　　　　　　　　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３．立看板提供希望の有無　　　　　　有　・　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09"/>
        <w:rPr>
          <w:sz w:val="22"/>
        </w:rPr>
      </w:pPr>
      <w:r>
        <w:rPr>
          <w:sz w:val="22"/>
        </w:rPr>
        <w:t>４．学会の開催期間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事　業　計　画　書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名称及び内容</w:t>
      </w:r>
    </w:p>
    <w:tbl>
      <w:tblPr>
        <w:tblW w:w="849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1176"/>
        <w:gridCol w:w="114"/>
        <w:gridCol w:w="1566"/>
        <w:gridCol w:w="1470"/>
        <w:gridCol w:w="1661"/>
      </w:tblGrid>
      <w:tr>
        <w:trPr>
          <w:trHeight w:val="6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）学会の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会員数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参加者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（うち海外からの参加者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人）</w:t>
            </w:r>
          </w:p>
        </w:tc>
      </w:tr>
      <w:tr>
        <w:trPr>
          <w:trHeight w:val="161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事業の目的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事業の内容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５）事業の効果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予定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６）担当者連絡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団体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役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メールアドレス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７）事業実施場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、施設名等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２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収　支　計　画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事業費内訳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　　　　　　　　　　（単位：円）</w:t>
      </w:r>
    </w:p>
    <w:tbl>
      <w:tblPr>
        <w:tblW w:w="870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730"/>
        <w:gridCol w:w="1680"/>
        <w:gridCol w:w="1680"/>
      </w:tblGrid>
      <w:tr>
        <w:trPr>
          <w:trHeight w:val="5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経費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金　　　　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考</w:t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礼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場使用料又は会場設営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信運搬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訳又は翻訳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0"/>
                <w:kern w:val="0"/>
              </w:rPr>
              <w:t>印刷製本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上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材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財源内訳　　　　　　　　　　　　　　　　　　　　　　　　　　　　　</w:t>
      </w:r>
      <w:r>
        <w:rPr>
          <w:rFonts w:ascii="ＭＳ 明朝;MS Mincho" w:hAnsi="ＭＳ 明朝;MS Mincho"/>
        </w:rPr>
        <w:t>（単位：円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3360"/>
      </w:tblGrid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補助金申請額が０円の場合は、別紙２の提出は不要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１、２については、別途収支予算書があれば写しでも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資料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名簿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申込者名簿の写し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案内パンフレット又は開催の内容が記載されている書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0:01:00Z</dcterms:created>
  <dc:creator>NEC-PCuser</dc:creator>
  <dc:description/>
  <cp:keywords/>
  <dc:language>en-US</dc:language>
  <cp:lastModifiedBy>飯塚市役所</cp:lastModifiedBy>
  <cp:lastPrinted>2010-12-22T16:18:00Z</cp:lastPrinted>
  <dcterms:modified xsi:type="dcterms:W3CDTF">2010-12-22T07:18:00Z</dcterms:modified>
  <cp:revision>42</cp:revision>
  <dc:subject/>
  <dc:title>様式第１号</dc:title>
</cp:coreProperties>
</file>