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飯塚市教育委員会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　〔住　所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団体名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代表者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連絡先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80" w:hanging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飯塚市社会教育関係団体登録申請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塚市社会教育関係団体の登録に関する要綱第３条の規定に基づき、社会教育関係団体として登録したいので、下記のとおり関係書類を添えて申請します。</w:t>
      </w:r>
    </w:p>
    <w:tbl>
      <w:tblPr>
        <w:tblW w:w="901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6295"/>
      </w:tblGrid>
      <w:tr>
        <w:trPr>
          <w:trHeight w:val="70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男　　　　　人・女　　　　　人　　合計　　　　　人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合体の場合のみ記入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団体</w:t>
            </w:r>
          </w:p>
        </w:tc>
      </w:tr>
      <w:tr>
        <w:trPr>
          <w:trHeight w:val="70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　月　　　　　日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添付書類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規約、会則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役員名簿および会員名簿（連合体の場合は、構成団体名簿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当年度の事業計画書及び予算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前年度の事業実績報告書及び決算書（前年度から引き続き事業を行っている場合）</w:t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その他参考となる資料</w:t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administrator</dc:creator>
  <dc:description/>
  <cp:keywords/>
  <dc:language>en-US</dc:language>
  <cp:lastModifiedBy>Administrator</cp:lastModifiedBy>
  <cp:lastPrinted>2007-01-23T17:40:00Z</cp:lastPrinted>
  <dcterms:modified xsi:type="dcterms:W3CDTF">2020-07-30T07:29:00Z</dcterms:modified>
  <cp:revision>27</cp:revision>
  <dc:subject/>
  <dc:title>飯塚市社会教育関係団体等補助金交付要綱</dc:title>
</cp:coreProperties>
</file>