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質　問　票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周遊商業エリアスタンプラリー業務委託プロポーザルについて、以下のとおり質問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5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署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１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２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質問票は電子メールで送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質問票提出期限：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（水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必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電子メールの標題は「プロポーザル質問票」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質問票送信後は必ず、下記の連絡先へ電話で送信した旨を連絡してください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送信・連絡先】飯塚市経済部商工観光課（担当　本松・藤井）宛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電子メール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shoukou@city.iizuka.lg.jp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電話連絡先）　　 </w:t>
      </w:r>
      <w:r>
        <w:rPr>
          <w:rFonts w:cs="ＭＳ 明朝;MS Mincho" w:ascii="ＭＳ 明朝;MS Mincho" w:hAnsi="ＭＳ 明朝;MS Mincho"/>
          <w:sz w:val="24"/>
          <w:szCs w:val="24"/>
        </w:rPr>
        <w:t>0948-96-8453</w:t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50:00Z</dcterms:created>
  <dc:creator>Administrator</dc:creator>
  <dc:description/>
  <cp:keywords/>
  <dc:language>en-US</dc:language>
  <cp:lastModifiedBy>iizuka</cp:lastModifiedBy>
  <cp:lastPrinted>2023-06-01T15:46:00Z</cp:lastPrinted>
  <dcterms:modified xsi:type="dcterms:W3CDTF">2024-04-17T09:09:00Z</dcterms:modified>
  <cp:revision>22</cp:revision>
  <dc:subject/>
  <dc:title/>
</cp:coreProperties>
</file>