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４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業　務　体　制　表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飯塚市長　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　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商号又は名称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代表者名　　　　　　　　　　　　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本書の記載事項は事実と相違ないことを誓約します。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2281"/>
        <w:gridCol w:w="1700"/>
        <w:gridCol w:w="1702"/>
        <w:gridCol w:w="1985"/>
      </w:tblGrid>
      <w:tr>
        <w:trPr>
          <w:trHeight w:val="79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・氏名・所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務経験年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種又は類似業務の実績</w:t>
            </w:r>
            <w:bookmarkStart w:id="0" w:name="_GoBack"/>
            <w:bookmarkEnd w:id="0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業務におい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する業務内容</w:t>
            </w:r>
          </w:p>
        </w:tc>
      </w:tr>
      <w:tr>
        <w:trPr>
          <w:trHeight w:val="164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記載例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務経験年数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6985</wp:posOffset>
                      </wp:positionV>
                      <wp:extent cx="209550" cy="1809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1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6pt;margin-top:0.55pt;width:16.45pt;height:14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（有・無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．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R●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度○県△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情報発信支援事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．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R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度＊県？町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$$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情報発信事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．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情報発信事業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おける企画・運営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進捗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管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．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$$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情報発信事業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おける広報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物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製作</w:t>
            </w:r>
          </w:p>
        </w:tc>
      </w:tr>
      <w:tr>
        <w:trPr>
          <w:trHeight w:val="164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括責任者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務経験年数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有・無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4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務経験年数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有・無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4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務経験年数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有・無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4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３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務経験年数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有・無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配置を予定している者全員について記入する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単なる事務補助者は担当者に含めない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記入欄が不足する場合は、適宜追加して記載すること。　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4:08:00Z</dcterms:created>
  <dc:creator>甲府市役所</dc:creator>
  <dc:description/>
  <cp:keywords/>
  <dc:language>en-US</dc:language>
  <cp:lastModifiedBy>iizuka</cp:lastModifiedBy>
  <cp:lastPrinted>2024-04-18T12:45:00Z</cp:lastPrinted>
  <dcterms:modified xsi:type="dcterms:W3CDTF">2024-09-08T23:50:00Z</dcterms:modified>
  <cp:revision>9</cp:revision>
  <dc:subject/>
  <dc:title/>
</cp:coreProperties>
</file>