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変更事業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60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実施主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実施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年　　月　　日（　）から</w:t>
            </w:r>
          </w:p>
          <w:p>
            <w:pPr>
              <w:pStyle w:val="Normal"/>
              <w:ind w:firstLine="2868"/>
              <w:rPr>
                <w:sz w:val="22"/>
              </w:rPr>
            </w:pPr>
            <w:r>
              <w:rPr>
                <w:sz w:val="22"/>
              </w:rPr>
              <w:t>令和　年　　月　　日（　）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実施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内容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対象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講師（肩書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話通訳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　　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児の有無（締切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児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児年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　　無　　　〔締切日：令和　年　月　日（　）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託児人数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　　　　歳から　　　　　　歳まで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内容を明確に記入し、変更部分は下線を引い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別紙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2-04-19T17:30:00Z</cp:lastPrinted>
  <dcterms:modified xsi:type="dcterms:W3CDTF">2022-04-19T09:28:00Z</dcterms:modified>
  <cp:revision>19</cp:revision>
  <dc:subject/>
  <dc:title/>
</cp:coreProperties>
</file>