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業計画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3002"/>
        <w:gridCol w:w="660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業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業の概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出来るだけ詳細な計画内容、企画内容を記載又は添付すること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業実施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年　　月　　日（　）から</w:t>
            </w:r>
          </w:p>
          <w:p>
            <w:pPr>
              <w:pStyle w:val="Normal"/>
              <w:ind w:firstLine="2874"/>
              <w:rPr>
                <w:sz w:val="22"/>
              </w:rPr>
            </w:pPr>
            <w:r>
              <w:rPr>
                <w:sz w:val="22"/>
              </w:rPr>
              <w:t>令和　年　　月　　日（　）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時間：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業実施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業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事業目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【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次飯塚市男女共同参画後期プラン（重点目標・施策の基本的方向）参照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予想される効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6609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業内容</w:t>
            </w:r>
          </w:p>
        </w:tc>
      </w:tr>
      <w:tr>
        <w:trPr>
          <w:trHeight w:val="70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１）参加対象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参加予定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講師（肩書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講師等の他市等での実績、講演内容例等の資料を添付して下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申込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申込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申請団体又は、団体の担当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男女共同参画推進センタ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媒体：□電話　□メールアドレス宛</w:t>
            </w:r>
          </w:p>
          <w:p>
            <w:pPr>
              <w:pStyle w:val="Normal"/>
              <w:ind w:firstLine="479"/>
              <w:rPr>
                <w:sz w:val="22"/>
              </w:rPr>
            </w:pPr>
            <w:r>
              <w:rPr>
                <w:sz w:val="22"/>
              </w:rPr>
              <w:t>申込受付：　　　年　　　月　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※申込受付期限後、男女共同参画推進センター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申請団体に申込者の連絡を行う。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手話通訳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有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有」の場合の依頼文書の作成と依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申請団体（依頼文書を作成）から手話の会に依頼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※複写を男女共同参画推進課に提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申請団体から男女共同参画推進課に依頼文書の作成</w:t>
            </w:r>
          </w:p>
          <w:p>
            <w:pPr>
              <w:pStyle w:val="Normal"/>
              <w:ind w:firstLine="479"/>
              <w:rPr>
                <w:sz w:val="22"/>
              </w:rPr>
            </w:pPr>
            <w:r>
              <w:rPr>
                <w:sz w:val="22"/>
              </w:rPr>
              <w:t>依頼を行い、市が作成し手話の会に依頼する。</w:t>
            </w:r>
          </w:p>
          <w:p>
            <w:pPr>
              <w:pStyle w:val="Normal"/>
              <w:ind w:firstLine="479"/>
              <w:rPr>
                <w:sz w:val="22"/>
              </w:rPr>
            </w:pPr>
            <w:r>
              <w:rPr>
                <w:sz w:val="22"/>
              </w:rPr>
              <w:t>（※複写を申請団体に提出）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託児の有無（締切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申込先</w:t>
            </w:r>
          </w:p>
          <w:p>
            <w:pPr>
              <w:pStyle w:val="Normal"/>
              <w:ind w:firstLine="838"/>
              <w:rPr>
                <w:sz w:val="22"/>
              </w:rPr>
            </w:pPr>
            <w:r>
              <w:rPr>
                <w:sz w:val="22"/>
              </w:rPr>
              <w:t>託児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託児年齢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有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無　〔締切日：令和　年　月　日（　）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申請団体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男女共同参画推進センタ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託児人数　　　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　　　　　歳から　　　　　　歳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9" w:hanging="239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男女共同参画推進センターに託児申込受付依頼を行う場合は、託児申込締切日の翌開庁日に、男女共同参画推進センターに託児申込の確認を、申請団体より行ってください。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０　その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欄が不足する場合は、別紙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1:00Z</dcterms:created>
  <dc:creator>Administrator</dc:creator>
  <dc:description/>
  <cp:keywords/>
  <dc:language>en-US</dc:language>
  <cp:lastModifiedBy>Administrator</cp:lastModifiedBy>
  <cp:lastPrinted>2022-04-19T17:30:00Z</cp:lastPrinted>
  <dcterms:modified xsi:type="dcterms:W3CDTF">2022-04-25T07:23:00Z</dcterms:modified>
  <cp:revision>16</cp:revision>
  <dc:subject/>
  <dc:title/>
</cp:coreProperties>
</file>